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7/ЦР                                                                                                                  11 апре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ШахтСпецБур» № 0990.04-2010-7715303380-С-038 от 26 января 2011 года;</w:t>
      </w:r>
    </w:p>
    <w:p>
      <w:pPr>
        <w:pStyle w:val="Normal"/>
        <w:ind w:left="-142" w:hanging="0"/>
        <w:jc w:val="both"/>
        <w:rPr/>
      </w:pPr>
      <w:r>
        <w:rPr/>
        <w:t>2. ОАО «Ардонское дорожное ремонтно-строительное управление» № 1304.02-2010-1514001276-С-038 от 25 мая 2011 года;</w:t>
      </w:r>
    </w:p>
    <w:p>
      <w:pPr>
        <w:pStyle w:val="Normal"/>
        <w:ind w:left="-142" w:hanging="0"/>
        <w:jc w:val="both"/>
        <w:rPr/>
      </w:pPr>
      <w:r>
        <w:rPr/>
        <w:t>3. ООО «ВЕНТЕКС» № 0947.03-2010-7701751745-С-038 от 27 декабря 2010 года;</w:t>
      </w:r>
    </w:p>
    <w:p>
      <w:pPr>
        <w:pStyle w:val="Normal"/>
        <w:ind w:left="-142" w:hanging="0"/>
        <w:rPr/>
      </w:pPr>
      <w:r>
        <w:rPr/>
        <w:t>4. ООО «Управление, Строительство и Проектирование» № 1185.02-2010-7839404053-С-038 от 23 марта 2011 года;</w:t>
      </w:r>
    </w:p>
    <w:p>
      <w:pPr>
        <w:pStyle w:val="Normal"/>
        <w:ind w:left="-142" w:hanging="0"/>
        <w:rPr/>
      </w:pPr>
      <w:r>
        <w:rPr/>
        <w:t>5. ООО «</w:t>
      </w:r>
      <w:r>
        <w:rPr>
          <w:bCs/>
        </w:rPr>
        <w:t>Производственный альянс «ПРЕМИУМ СПЕКТР»</w:t>
      </w:r>
      <w:r>
        <w:rPr/>
        <w:t xml:space="preserve"> № 0900.02-2010-7715760394-С-038 от 08 декабря 2010 года;</w:t>
      </w:r>
    </w:p>
    <w:p>
      <w:pPr>
        <w:pStyle w:val="Normal"/>
        <w:ind w:left="-142" w:hanging="0"/>
        <w:rPr/>
      </w:pPr>
      <w:r>
        <w:rPr/>
        <w:t>6. ООО «ТСБ-Комплект» № 1620.05-2009-6905077000-С-038 от 20 апреля 2012 года;</w:t>
      </w:r>
    </w:p>
    <w:p>
      <w:pPr>
        <w:pStyle w:val="Normal"/>
        <w:ind w:left="-142" w:hanging="0"/>
        <w:rPr/>
      </w:pPr>
      <w:r>
        <w:rPr/>
        <w:t xml:space="preserve">7. </w:t>
      </w:r>
      <w:r>
        <w:rPr>
          <w:bCs/>
        </w:rPr>
        <w:t>ООО «</w:t>
      </w:r>
      <w:r>
        <w:rPr/>
        <w:t>Сибхиммонтаж-Илимский</w:t>
      </w:r>
      <w:r>
        <w:rPr>
          <w:bCs/>
        </w:rPr>
        <w:t xml:space="preserve">» </w:t>
      </w:r>
      <w:r>
        <w:rPr/>
        <w:t>№ 1550.03-2010-3834008595-С-038 от 15 февраля 2012 года;</w:t>
      </w:r>
    </w:p>
    <w:p>
      <w:pPr>
        <w:pStyle w:val="Normal"/>
        <w:ind w:left="-142" w:hanging="0"/>
        <w:rPr/>
      </w:pPr>
      <w:r>
        <w:rPr/>
        <w:t>8. ООО «Специальное монтажное управление № 10» № 1476.03-2010-6330034802-С-038 от 14 декабря 2011 года;</w:t>
      </w:r>
    </w:p>
    <w:p>
      <w:pPr>
        <w:pStyle w:val="Normal"/>
        <w:ind w:left="-142" w:hanging="0"/>
        <w:rPr/>
      </w:pPr>
      <w:r>
        <w:rPr/>
        <w:t>9. ООО «КанТех» № 1558.02-2011-4217037807-С-038 от 22 февраля 2012 года;</w:t>
      </w:r>
    </w:p>
    <w:p>
      <w:pPr>
        <w:pStyle w:val="Normal"/>
        <w:ind w:left="-142" w:hanging="0"/>
        <w:rPr/>
      </w:pPr>
      <w:r>
        <w:rPr/>
        <w:t>10. ООО «ПСК «Сибпроммонтаж» № 1718.06-2010-2452033510-С-038 от 29 августа 2012 года;</w:t>
      </w:r>
    </w:p>
    <w:p>
      <w:pPr>
        <w:pStyle w:val="Normal"/>
        <w:ind w:left="-142" w:right="30" w:hanging="0"/>
        <w:jc w:val="both"/>
        <w:rPr/>
      </w:pPr>
      <w:r>
        <w:rPr/>
        <w:t xml:space="preserve">11. В связи с истечением срока действия договора страхования гражданской ответственности, следующих юридических лиц – членов НП СРО «ЦЕНТРРЕГИОН»: </w:t>
      </w:r>
    </w:p>
    <w:p>
      <w:pPr>
        <w:pStyle w:val="Normal"/>
        <w:ind w:left="-142" w:right="30" w:firstLine="426"/>
        <w:jc w:val="both"/>
        <w:rPr/>
      </w:pPr>
      <w:r>
        <w:rPr/>
        <w:t>1) ООО «</w:t>
      </w:r>
      <w:r>
        <w:rPr>
          <w:color w:val="000000"/>
        </w:rPr>
        <w:t>Агропромэнергосервис</w:t>
      </w:r>
      <w:r>
        <w:rPr/>
        <w:t>» № 1168.02-2010-7617000388-С-038 от 16 марта 2011 года;</w:t>
      </w:r>
    </w:p>
    <w:p>
      <w:pPr>
        <w:pStyle w:val="Normal"/>
        <w:ind w:left="284" w:right="30" w:hanging="0"/>
        <w:jc w:val="both"/>
        <w:rPr/>
      </w:pPr>
      <w:r>
        <w:rPr/>
        <w:t>2) ООО «Промышленное объединение «ТРОГИР» № 1265.02-2010-7723329520-С-038 от 20 апреля 2011 года.</w:t>
      </w:r>
    </w:p>
    <w:p>
      <w:pPr>
        <w:pStyle w:val="Normal"/>
        <w:ind w:left="284" w:hanging="0"/>
        <w:rPr/>
      </w:pPr>
      <w:r>
        <w:rPr/>
        <w:t>3) ООО «</w:t>
      </w:r>
      <w:r>
        <w:rPr>
          <w:color w:val="000000"/>
        </w:rPr>
        <w:t>ИСК Триплан</w:t>
      </w:r>
      <w:r>
        <w:rPr/>
        <w:t>» № 1698.02-2012-7723778973-С-038 от 03 августа 2012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ДжиДиТи» № 1726.03-2012-7709892603-С-038 от 05 сентября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АО «Сахалиноблгаз» № 1296.01-2011-6506000609-С-038 от 30 мая 2011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Волгореченскмонтажсервис» № 1603.04-2009-4431003660-С-038 от 10 апреля 2012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Волжская строительная компания» № 1279.03-2009-5010039060-С-038 от 0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ШахтСпецБур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хтСпецБур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удостоверений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>Сильченко Д.А., Несвит Н.Н., Фесенко А.В., Рыбалка А.А., согласно п.п. б, п. 5 Приложения №4 к Постановлению Правительства Российской Федерации от 24 марта 2011г. № 207;</w:t>
      </w:r>
    </w:p>
    <w:p>
      <w:pPr>
        <w:pStyle w:val="ConsPlusNonformat"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протоколов заседания аттестационной комиссии по проверке знаний руководителей  и специалистов  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>Сильченко Д.А., Несвит Н.Н., Фесенко А.В., Рыбалка А.А., согласно п.п. б, п. 5 Приложения №4 к Постановлению Правительства Российской Федерации от 24 марта 2011г. № 207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Сильченко Д.А., Несвит Н.Н., Фесенко А.В., Рыбалка А.А., согласно п.п. б, п. 5 Приложения №4 к Постановлению Правительства Российской Федерации от 24 марта 2011г. № 207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протоколов заседания аттестационной комиссии по проверке знаний руководителей  и специалистов  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Сильченко Д.А., Несвит Н.Н., Фесенко А.В., Рыбалка А.А., согласно п.п. б, п. 5 Приложения №4 к Постановлению Правительства Российской Федерации от 24 марта 2011г. № 207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одтверждение продления договора об оказании маркшейдерских работ № 53-ГТ от 05.12.2011 г., заключенного между  ООО «ШахтСпецБур» и  ООО «Научно-технический центр «Геотехника», согласно п. 7 Приложения №4 к Постановлению Правительства Российской Федерации от 24 марта 2011г. № 207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ШахтСпецБур» нарушает условия членства в НП СРО «ЦЕНТРРЕГИОН», так как имеется задолженность по членским взносам в размере 10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«ШахтСпецБур» требований к выдаче свидетельства о допуске к работам, в соответствии с ч. 1 ст. 55.13 Градостроительного кодекса РФ и </w:t>
      </w:r>
      <w:r>
        <w:rPr>
          <w:rFonts w:eastAsia="Calibri"/>
        </w:rPr>
        <w:t xml:space="preserve">п.п. </w:t>
      </w:r>
      <w:r>
        <w:rPr/>
        <w:t>б</w:t>
      </w:r>
      <w:r>
        <w:rPr>
          <w:rFonts w:eastAsia="Calibri"/>
        </w:rPr>
        <w:t xml:space="preserve">, п. </w:t>
      </w:r>
      <w:r>
        <w:rPr/>
        <w:t xml:space="preserve">5, п. 7 </w:t>
      </w:r>
      <w:r>
        <w:rPr>
          <w:rFonts w:eastAsia="Calibri"/>
        </w:rPr>
        <w:t xml:space="preserve">Приложения №4 к Постановлению Правительства Российской Федерации </w:t>
      </w:r>
      <w:r>
        <w:rPr/>
        <w:t>от 24 марта 2011г. № 207, применить к ООО «ШахтСпецБур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ч. 1 ст. 55.13 и ст. 55.15 Градостроительного кодекса РФ и </w:t>
      </w:r>
      <w:r>
        <w:rPr>
          <w:rFonts w:eastAsia="Calibri"/>
        </w:rPr>
        <w:t xml:space="preserve">п.п. </w:t>
      </w:r>
      <w:r>
        <w:rPr/>
        <w:t>б</w:t>
      </w:r>
      <w:r>
        <w:rPr>
          <w:rFonts w:eastAsia="Calibri"/>
        </w:rPr>
        <w:t xml:space="preserve">, п. </w:t>
      </w:r>
      <w:r>
        <w:rPr/>
        <w:t xml:space="preserve">5, п. 7 </w:t>
      </w:r>
      <w:r>
        <w:rPr>
          <w:rFonts w:eastAsia="Calibri"/>
        </w:rPr>
        <w:t xml:space="preserve">Приложения №4 к Постановлению Правительства Российской Федерации </w:t>
      </w:r>
      <w:r>
        <w:rPr/>
        <w:t>от 24 марта 2011г. № 207 применить в отношении ООО «ШахтСпецБур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990.04-2010-7715303380-С-038 от 26 января 2011 года о допуске к работам по строительству, реконструкции, капитальному ремонту до 11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Ардонское дорожное ремонтно-строительное управление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520D4000053 от 02.04.2012 г. истек 04.04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2.1. Автомобильные дороги и объекты инфраструктуры автомобильного транспорта», «33.3. Жилищно-гражданское строительство»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не подтвердило соответствие требованиям стандартов НП СРО «ЦЕНТРРЕГИОН», так как срок действия копий удостоверений по охране труда и проверки знаний требований охраны труда на: Канукова  Т.И., Баскаева Т.А., Кучиева Т.Б. истёк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рдонское дорожное ремонтно-строительное управление» нарушает условия членства в НП СРО «ЦЕНТРРЕГИОН», так как имеется задолженность по членским взносам в размере 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Ардонское дорожное ремонтно-строительное управление» требований к выдаче свидетельства о допуске к работам, требований стандартов,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Ардонское дорожное ремонтно-строительное управлен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АО «Ардонское дорожное ремонтно-строительное управление» меру дисциплинарного воздействия в виде приостановления действия свидетельства № 1304.02-2010-1514001276-С-038 от 25 мая 2011 года о допуске к работам по строительству, реконструкции, капитальному ремонту до 11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ЕНТЕК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ЕНТЕК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56-56/2012(А) от 02 апреля 2011 г. истек 04 апре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ЕНТЕКС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0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ЕНТЕКС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ЕНТЕК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ВЕНТЕКС» меру дисциплинарного воздействия в виде приостановления действия свидетельства № 0947.03-2010-7701751745-С-038 от 27 декабря 2010 года о допуске к работам по строительству, реконструкции, капитальному ремонту до 11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Управление, Строительство и Проектирование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правление, Строительство и Проектирование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924/550664388 от 02 февраля 2012 г. истек 01 феврал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ение, Строительство и Проектирование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 на: Друмова И.И., Куницкого А.В., Богдасарян Г.Г., Браницкую И.Ю., Воронова А.В., Симонова А.Н.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ение, Строительство и Проектирование» не подтвердило соответствие требованиям о сертификации правил саморегулирования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ение, Строительство и Проектирование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охране труда и проверки знаний требований охраны труда на Куницкого В.В., Мельникова А.Н., Хоменко А.Н. в соответствии с приказом № 3/14 от 01.12.2011 г. ист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роверке знаний по пожарной безопасности на Куницкого В.В., Мельникова А.Н., Хоменко А.Н. в соответствии с приказом № 5/14 от 01.12.2011 г. истек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Управление, Строительство и Проектирование» не подтвердило соответствие условиям членства в НП СРО «ЦЕНТРРЕГИОН», так как задолженность по членским взносам составляет 38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Управление, Строительство и Проектирование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Управление, Строительство и Проектирование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Управление, Строительство и Проектирование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85.02-2010-7839404053-С-038 от 23 марта 2011 года о допуске к работам по строительству, реконструкции, капитальному ремонту до 11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Производственный альянс «ПРЕМИУМ СПЕКТР»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ый альянс «ПРЕМИУМ СПЕКТ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дтвердило соответствие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924/533083000 от 15 декабря 2011 г. истек 14 декабря 2012 г.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</w:t>
      </w:r>
      <w:r>
        <w:rPr>
          <w:bCs/>
        </w:rPr>
        <w:t>Производственный альянс «ПРЕМИУМ СПЕКТР»</w:t>
      </w:r>
      <w:r>
        <w:rPr/>
        <w:t>, на основании Приказа № 1160-ОК/01-13-ПП/ЦР от «29» окт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ый альянс «ПРЕМИУМ СПЕКТР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ак как имеется задолженность по членским взносам в размере 68 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Производственный альянс «ПРЕМИУМ СПЕКТР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Производственный альянс «ПРЕМИУМ СПЕКТР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Производственный альянс «ПРЕМИУМ СПЕКТР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900.02-2010-7715760394-С-038 от 08 декабря 2010 года о допуске к работам по строительству, реконструкции, капитальному ремонту до 11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СБ-Комплек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Б-Комплект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924/546276388 от 24 января 2012 г. истек 31 янва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Б-Комплект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3. Жилищно-гражданское строительство», «33.8. Здания и сооружения объектов связи», 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ТСБ-Комплект», на основании Приказа № 1069-ОК/12-12-ПП/ЦР от «03» сент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СБ-Комплект» не подтвердило соответствие </w:t>
      </w:r>
      <w:r>
        <w:rPr>
          <w:rFonts w:cs="Times New Roman" w:ascii="Times New Roman" w:hAnsi="Times New Roman"/>
          <w:bCs/>
          <w:sz w:val="24"/>
          <w:szCs w:val="24"/>
        </w:rPr>
        <w:t>условиям членства в НП СРО «ЦЕНТРРЕГИОН», так как имеет задолженность по членским взносам в размере 29 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СБ-Компл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СБ-Комплек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СБ-Комплек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20.05-2009-6905077000-С-038 от 20 апреля 2012 года о допуске к работам по строительству, реконструкции, капитальному ремонту до 11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ООО «</w:t>
      </w:r>
      <w:r>
        <w:rPr/>
        <w:t>Сибхиммонтаж-Илимский</w:t>
      </w:r>
      <w:r>
        <w:rPr>
          <w:bCs/>
        </w:rPr>
        <w:t>»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ибхиммонтаж-Илимский» не подтвердило соответствие требованиям к выдаче свидетельства о допуске к работам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3.11. Монтаж оборудования автозаправочных станций», «23.12. Монтаж оборудования предприятий черной металлургии»;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851" w:right="-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ю диплома по профилю: «Нефтегазовое дело», «Оборудование и агрегаты нефтегазового оборудования» или «Электротехника, электромеханика и электротехнологии» для выполнения вида «23.11. Монтаж оборудования автозаправочных станций», по профилю: «Металлургия», «Технологические машины и оборудование» или «Электротехника, электромеханика и электротехнологии» для выполнения вида «23.12. Монтаж оборудования предприятий черной металлургии»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е представлены копии удостоверений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Белик С.Н.,  Иванова В.А., Обедину А.В., Канова А.Г., Михалёва О.Ф., Лесникова А.И.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п.п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ложения №4 к Постановлению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 марта 2011г. № 207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 xml:space="preserve">не представлены копии удостоверений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Белик С.Н.,  Иванова В.А., Обедину А.В., Канова А.Г., Михалёва О.Ф., Лесникова А.И., </w:t>
      </w:r>
      <w:r>
        <w:rPr>
          <w:rFonts w:cs="Times New Roman" w:ascii="Times New Roman" w:hAnsi="Times New Roman"/>
          <w:sz w:val="24"/>
          <w:szCs w:val="24"/>
        </w:rPr>
        <w:t>согласно п.п. б, п. 5 Приложения №4 к Постановлению Правительства Российской Федерации от 24 марта 2011г. № 207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срок действия договора  на проведение маркшейдерских работ № 11/11-2011 от 15.12.2011 г. заключенного между  ООО «Сибхиммонтаж-Илимский» и  ОАО «Коршуновский  горно-обогатительный комбинат» истёк 14.12.2012 г.</w:t>
      </w:r>
      <w:r>
        <w:rPr>
          <w:rFonts w:cs="Times New Roman" w:ascii="Times New Roman" w:hAnsi="Times New Roman"/>
          <w:sz w:val="24"/>
          <w:szCs w:val="24"/>
        </w:rPr>
        <w:t>, необходимо предоставить вновь заключенный договор на проведение маркшейдерских работ или  предоставить подтверждение продления договора, согласно п. 7 Приложения №4 к Постановлению Правительства Российской Федерации от 24 марта 2011г. № 207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химмонтаж-Илимский» требованиям стандартов НП СРО «ЦЕНТРРЕГИОН» не соответствует, так как не представлен приказ о соблюдении норм и правил по противопожарной безопасности о назначении ответственного лица  Лакиза Н.Д.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ибхиммонтаж-Илимский» нарушает условия членства в НП СРО «ЦЕНТРРЕГИОН», так как имеется задолженность по членским взносам в размере  12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</w:t>
      </w:r>
      <w:r>
        <w:rPr/>
        <w:t>Сибхиммонтаж-Илимский</w:t>
      </w:r>
      <w:r>
        <w:rPr>
          <w:bCs/>
        </w:rPr>
        <w:t xml:space="preserve">» </w:t>
      </w:r>
      <w:r>
        <w:rPr/>
        <w:t xml:space="preserve">требований к выдаче свидетельства о допуске к работам, требований стандартов саморегулирования, в соответствии с ч. 1 ст. 55.13 Градостроительного кодекса РФ и </w:t>
      </w:r>
      <w:r>
        <w:rPr>
          <w:rFonts w:eastAsia="Calibri"/>
        </w:rPr>
        <w:t xml:space="preserve">п.п. </w:t>
      </w:r>
      <w:r>
        <w:rPr/>
        <w:t>б</w:t>
      </w:r>
      <w:r>
        <w:rPr>
          <w:rFonts w:eastAsia="Calibri"/>
        </w:rPr>
        <w:t xml:space="preserve">, п. </w:t>
      </w:r>
      <w:r>
        <w:rPr/>
        <w:t xml:space="preserve">5, п. 7 </w:t>
      </w:r>
      <w:r>
        <w:rPr>
          <w:rFonts w:eastAsia="Calibri"/>
        </w:rPr>
        <w:t xml:space="preserve">Приложения №4 к Постановлению Правительства Российской Федерации </w:t>
      </w:r>
      <w:r>
        <w:rPr/>
        <w:t xml:space="preserve">от 24 марта 2011г. № 207, применить к </w:t>
      </w:r>
      <w:r>
        <w:rPr>
          <w:bCs/>
        </w:rPr>
        <w:t>ООО «</w:t>
      </w:r>
      <w:r>
        <w:rPr/>
        <w:t>Сибхиммонтаж-Илимский</w:t>
      </w:r>
      <w:r>
        <w:rPr>
          <w:bCs/>
        </w:rPr>
        <w:t xml:space="preserve">»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видов работ: 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5. Устройство оклеечной изоляции», «12.9. Гидроизоляция строительных конструкций», «12.10. Работы по теплоизоляции зданий, строительных конструкций и оборудования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«20.5. Монтаж и демонтаж опор для воздушных линий электропередачи напряжением до 35 кВ», «23.1. Монтаж подъемно-транспортного оборудования», «23.2. Монтаж лифтов», «23.3. Монтаж оборудования тепловых электростанций», «23.4. Монтаж оборудования котельных», «23.11. Монтаж оборудования автозаправочных станций», «23.12. Монтаж оборудования предприятий черной металлургии», «23.15. Монтаж горнодобывающего и горно-обогатительного оборудования», «23.20. Монтаж оборудования предприятий промышленности строительных материалов», «33.1.3. Предприятия и объекты черной металлургии», «33.3. Жилищно-гражданское строительство», «33.5. Объекты теплоснабжения» </w:t>
      </w:r>
      <w:r>
        <w:rPr>
          <w:b/>
        </w:rPr>
        <w:t>выполняемых на объектах капитального строительства, включая особо опасные и технически сложные объекты капитального строительства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1"/>
        <w:rPr/>
      </w:pPr>
      <w:r>
        <w:rPr/>
        <w:t xml:space="preserve">На основании ч. 1 ст. 55.13 и ст. 55.15 Градостроительного кодекса РФ и и </w:t>
      </w:r>
      <w:r>
        <w:rPr>
          <w:rFonts w:eastAsia="Calibri"/>
        </w:rPr>
        <w:t xml:space="preserve">п.п. </w:t>
      </w:r>
      <w:r>
        <w:rPr/>
        <w:t>б</w:t>
      </w:r>
      <w:r>
        <w:rPr>
          <w:rFonts w:eastAsia="Calibri"/>
        </w:rPr>
        <w:t xml:space="preserve">, п. </w:t>
      </w:r>
      <w:r>
        <w:rPr/>
        <w:t xml:space="preserve">5, п. 7 </w:t>
      </w:r>
      <w:r>
        <w:rPr>
          <w:rFonts w:eastAsia="Calibri"/>
        </w:rPr>
        <w:t xml:space="preserve">Приложения №4 к Постановлению Правительства Российской Федерации </w:t>
      </w:r>
      <w:r>
        <w:rPr/>
        <w:t xml:space="preserve">от 24 марта 2011г.  № 207, применить в отношении </w:t>
      </w:r>
      <w:r>
        <w:rPr>
          <w:bCs/>
        </w:rPr>
        <w:t>ООО «</w:t>
      </w:r>
      <w:r>
        <w:rPr/>
        <w:t>Сибхиммонтаж-Илимский</w:t>
      </w:r>
      <w:r>
        <w:rPr>
          <w:bCs/>
        </w:rPr>
        <w:t xml:space="preserve">» </w:t>
      </w:r>
      <w:r>
        <w:rPr/>
        <w:t xml:space="preserve">меру дисциплинарного воздействия в виде приостановления действия свидетельства № 1550.03-2010-3834008595-С-038 от 15 февраля 2012 года о допуске к работам по строительству, реконструкции, капитальному ремонту в отношении видов работ: «3.2. Разработка грунта и устройство дренажей в водохозяйственном строительстве», «3.6. Механизированное рыхление и разработка вечномерзлых грунтов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5. Устройство оклеечной изоляции», «12.9. Гидроизоляция строительных конструкций», «12.10. Работы по теплоизоляции зданий, строительных конструкций и оборудования», «18.1. Укладка трубопроводов теплоснабжения с температурой теплоносителя до 115 градусов Цельсия», «18.2. Укладка трубопроводов теплоснабжения с температурой теплоносителя 115 градусов Цельсия и выше», «18.3. Монтаж и демонтаж запорной арматуры и оборудования сетей теплоснабжения», «18.4. Устройство колодцев и камер сетей теплоснабжения», «18.5. Очистка полости и испытание трубопроводов теплоснабжения», «19.9. Врезка под давлением в действующие газопроводы, отключение и заглушка под давлением действующих газопроводов», «20.5. Монтаж и демонтаж опор для воздушных линий электропередачи напряжением до 35 кВ», «23.1. Монтаж подъемно-транспортного оборудования», «23.2. Монтаж лифтов», «23.3. Монтаж оборудования тепловых электростанций», «23.4. Монтаж оборудования котельных», «23.11. Монтаж оборудования автозаправочных станций», «23.12. Монтаж оборудования предприятий черной металлургии», «23.15. Монтаж горнодобывающего и горно-обогатительного оборудования», «23.20. Монтаж оборудования предприятий промышленности строительных материалов», «33.1.3. Предприятия и объекты черной металлургии», «33.3. Жилищно-гражданское строительство», «33.5. Объекты теплоснабжения» </w:t>
      </w:r>
      <w:r>
        <w:rPr>
          <w:b/>
        </w:rPr>
        <w:t>выполняемых на объектах капитального строительства, включая особо опасные и технически сложные объекты капитального строительства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</w:t>
      </w:r>
      <w:r>
        <w:rPr/>
        <w:t xml:space="preserve"> до 11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пециальное монтажное управление № 10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пециальное монтажное управление № 10» не подтвердило соответствие требованиям о страховании правил саморегулирования, так как договор страхования гражданской ответственности № 643099744 от 20.12.2012 г. не действует в отношении застрахованных видов работ в случае их выполнения на уникальных объектах, необходимо исключить этот объект из п. 2.3, так как свидетельство о допуске к работам действует на объектах капитального строительства, в том числе и на уникальных объектах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 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;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 с прилагаемыми к нему приложениями;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пециальное монтажное управление № 10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пециальное монтажное управление № 10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пециальное монтажное управление № 10» меру дисциплинарного воздействия в виде приостановления действия свидетельства № 1476.03-2010-6330034802-С-038 от 14 декабря 2011 года о допуске к работам по строительству, реконструкции, капитальному ремонту до 11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анТех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анТех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(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2"/>
        </w:numPr>
        <w:suppressAutoHyphens w:val="true"/>
        <w:ind w:left="851" w:hanging="284"/>
        <w:jc w:val="both"/>
        <w:rPr/>
      </w:pPr>
      <w:r>
        <w:rPr/>
        <w:t>ООО «КанТех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04.06.2012 г.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нТех» не подтвердило соответствие условиям членства в НП СРО «ЦЕНТРРЕГИОН», так как задолженность по членским взносам составляет 1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анТех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анТех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КанТех» меру дисциплинарного воздействия в виде приостановления действия свидетельства № 1558.02-2011-4217037807-С-038 от 22 февраля 2012 года о допуске к работам по строительству, реконструкции, капитальному ремонту до 11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0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СК «Сибпром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Сибпроммонтаж» не подтвердило соответствие требованиям о страховании правил саморегулирования, так как  виды работ в договоре страхования гражданской ответственности № 1240004-0000328/2 СРО от 06 ноября 2012 г. не приведены в соответствие с выданным свидетельством о допуске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К «Сибпроммонтаж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ыполнены минимально необходим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согласно Приложения №1 к Постановлению Правительства РФ № 207 от 24 марта 2011 г.;</w:t>
      </w:r>
    </w:p>
    <w:p>
      <w:pPr>
        <w:pStyle w:val="ConsPlusNonformat"/>
        <w:widowControl/>
        <w:tabs>
          <w:tab w:val="clear" w:pos="708"/>
          <w:tab w:val="left" w:pos="151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пии трудовых книжек работников, заявленных в качестве ответственных за виды работ, а именно: «21.3. Работы по сооружению ускорителей элементарных частиц и горячих камер», «21.4. Работы по сооружению объектов хранения ядерных материалов и радиоактивных веществ, хранилищ радиоактивных отходов», «23.7. Монтаж оборудования объектов использования атомной энергии», «24.32. Пусконаладочные работы на объектах использования атомной энергии», «33.1.5 Предприятия и объекты химической и нефтехимической промышленности», «33.1.12. Объекты использования атомной энергии», «34. Работы по осуществлению строительного контроля застройщиком, 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N 21)»  в соответствии с требованиями к выдаче свидетельства о допуске к работам НП СРО «ЦЕНТРРЕГИОН», работающих по основному месту работы, представлены не в полном объёме, в связи с чем не подтверждён стаж работы, согласно Приложения №1 к Постановлению Правительства РФ № 207 от 24 марта 2011 г.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ПСК «Сибпроммонтаж»  нарушает условия членства в НП СРО «ЦЕНТРРЕГИОН», так как имеется задолженность по членским взносам в размере    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СК «Сибпроммонтаж» требований к выдаче свидетельства о допуске к работам, требований правил саморегулирования, в соответствии с ч. 1 ст. 55.13 Градостроительного кодекса РФ и  Приложения №1 к Постановления Правительства РФ № 207 от 24 марта 2011 г.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СК «Сибпром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, ст. 55.15 Градостроительного кодекса РФ и Приложения №1 к Постановления Правительства РФ № 207 от 24 марта 2011 г. применить в отношении ООО «ПСК «Сибпроммонтаж» меру дисциплинарного воздействия в виде приостановления действия свидетельства № 1718.06-2010-2452033510-С-038 от 29 августа 2012 года о допуске к работам по строительству, реконструкции, капитальному ремонту до 11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1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</w:t>
      </w:r>
      <w:r>
        <w:rPr>
          <w:color w:val="000000"/>
        </w:rPr>
        <w:t>Агропромэнергосервис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2) ООО «Промышленное объединение «ТРОГИР»;</w:t>
      </w:r>
    </w:p>
    <w:p>
      <w:pPr>
        <w:pStyle w:val="Normal"/>
        <w:ind w:right="30" w:hanging="0"/>
        <w:jc w:val="both"/>
        <w:rPr>
          <w:b/>
          <w:b/>
        </w:rPr>
      </w:pPr>
      <w:r>
        <w:rPr/>
        <w:t>3) ООО «</w:t>
      </w:r>
      <w:r>
        <w:rPr>
          <w:color w:val="000000"/>
        </w:rPr>
        <w:t>ИСК Триплан</w:t>
      </w:r>
      <w:r>
        <w:rPr/>
        <w:t>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«</w:t>
      </w:r>
      <w:r>
        <w:rPr>
          <w:color w:val="000000"/>
        </w:rPr>
        <w:t>Агропромэнергосервис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2) ООО «Промышленное объединение «ТРОГИР»;</w:t>
      </w:r>
    </w:p>
    <w:p>
      <w:pPr>
        <w:pStyle w:val="Normal"/>
        <w:ind w:right="30" w:hanging="0"/>
        <w:jc w:val="both"/>
        <w:rPr/>
      </w:pPr>
      <w:r>
        <w:rPr/>
        <w:t>3) ООО «</w:t>
      </w:r>
      <w:r>
        <w:rPr>
          <w:color w:val="000000"/>
        </w:rPr>
        <w:t>ИСК Триплан</w:t>
      </w:r>
      <w:r>
        <w:rPr>
          <w:b/>
        </w:rPr>
        <w:t>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1134"/>
        <w:gridCol w:w="1843"/>
        <w:gridCol w:w="3260"/>
      </w:tblGrid>
      <w:tr>
        <w:trPr>
          <w:trHeight w:val="1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промэнергосерви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000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госстра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4.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е объединение "ТРОГИР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329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НЕФ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-25-003567-12-О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4.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 Три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37789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О-ГАРАН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YS5705968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4.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</w:t>
      </w:r>
      <w:r>
        <w:rPr>
          <w:color w:val="000000"/>
        </w:rPr>
        <w:t>Агропромэнергосервис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2) ООО «Промышленное объединение «ТРОГИР»;</w:t>
      </w:r>
    </w:p>
    <w:p>
      <w:pPr>
        <w:pStyle w:val="Normal"/>
        <w:ind w:right="30" w:hanging="0"/>
        <w:jc w:val="both"/>
        <w:rPr/>
      </w:pPr>
      <w:r>
        <w:rPr/>
        <w:t>3) ООО «</w:t>
      </w:r>
      <w:r>
        <w:rPr>
          <w:color w:val="000000"/>
        </w:rPr>
        <w:t>ИСК Триплан</w:t>
      </w:r>
      <w:r>
        <w:rPr>
          <w:b/>
        </w:rPr>
        <w:t>».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-142" w:right="30" w:firstLine="426"/>
        <w:jc w:val="both"/>
        <w:rPr/>
      </w:pPr>
      <w:r>
        <w:rPr/>
        <w:t>1) ООО «</w:t>
      </w:r>
      <w:r>
        <w:rPr>
          <w:color w:val="000000"/>
        </w:rPr>
        <w:t>Агропромэнергосервис</w:t>
      </w:r>
      <w:r>
        <w:rPr/>
        <w:t>» № 1168.02-2010-7617000388-С-038 от 16 марта 2011 года;</w:t>
      </w:r>
    </w:p>
    <w:p>
      <w:pPr>
        <w:pStyle w:val="Normal"/>
        <w:ind w:left="284" w:right="30" w:hanging="0"/>
        <w:jc w:val="both"/>
        <w:rPr/>
      </w:pPr>
      <w:r>
        <w:rPr/>
        <w:t>2) ООО «Промышленное объединение «ТРОГИР» № 1265.02-2010-7723329520-С-038 от 20 апреля 2011 года.</w:t>
      </w:r>
    </w:p>
    <w:p>
      <w:pPr>
        <w:pStyle w:val="Normal"/>
        <w:ind w:left="284" w:hanging="0"/>
        <w:rPr/>
      </w:pPr>
      <w:r>
        <w:rPr/>
        <w:t>3) ООО «</w:t>
      </w:r>
      <w:r>
        <w:rPr>
          <w:color w:val="000000"/>
        </w:rPr>
        <w:t>ИСК Триплан</w:t>
      </w:r>
      <w:r>
        <w:rPr/>
        <w:t>» № 1698.02-2012-7723778973-С-038 от 03 августа 2012 года,</w:t>
      </w:r>
    </w:p>
    <w:p>
      <w:pPr>
        <w:pStyle w:val="Normal"/>
        <w:ind w:left="-142" w:right="30" w:hanging="0"/>
        <w:jc w:val="both"/>
        <w:rPr/>
      </w:pPr>
      <w:r>
        <w:rPr/>
        <w:t xml:space="preserve"> </w:t>
      </w:r>
      <w:r>
        <w:rPr/>
        <w:t xml:space="preserve">до 11 июня 2013 года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ДжиДиТи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ДжиДиТи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ДжиДиТи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26.03-2012-7709892603-С-038 от 05 сен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ДжиДиТи» № 1726.03-2012-7709892603-С-038 от 05 сен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АО «Сахалиноблгаз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АО «Сахалиноблгаз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АО «Сахалиноблгаз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296.01-2011-6506000609-С-038 от 30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Сахалиноблгаз» № 1296.01-2011-6506000609-С-038 от 30 ма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Волгореченскмонтажсервис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олгореченскмонтаж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Волгореченскмонтаж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03.04-2009-4431003660-С-038 от 10 апре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олгореченскмонтажсервис» № 1603.04-2009-4431003660-С-038 от 10 апре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 возобновлении действия свидетельства о допуске к работам ООО «Волжская строительная компания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олжская строительная компан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Волжская строительная компан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279.03-2009-5010039060-С-038 от 05 ма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олжская строительная компания» № 1279.03-2009-5010039060-С-038 от 05 ма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3:00Z</dcterms:created>
  <dc:creator>hromov</dc:creator>
  <dc:description/>
  <cp:keywords/>
  <dc:language>en-US</dc:language>
  <cp:lastModifiedBy>sergey</cp:lastModifiedBy>
  <cp:lastPrinted>2013-04-09T17:42:00Z</cp:lastPrinted>
  <dcterms:modified xsi:type="dcterms:W3CDTF">2013-04-12T09:01:00Z</dcterms:modified>
  <cp:revision>38</cp:revision>
  <dc:subject/>
  <dc:title>Некоммерческое партнерство по защите прав и законных  интересов лиц,</dc:title>
</cp:coreProperties>
</file>