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8/ЦР                                                                                                                  18 апрел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left="-142" w:hanging="0"/>
        <w:jc w:val="both"/>
        <w:rPr/>
      </w:pPr>
      <w:r>
        <w:rPr/>
        <w:t>1. ООО «Монтажстройкомплект» № 1659.02-2010-1655039025-С-038 от 14 июня 2012 года;</w:t>
      </w:r>
    </w:p>
    <w:p>
      <w:pPr>
        <w:pStyle w:val="Normal"/>
        <w:ind w:left="-142" w:hanging="0"/>
        <w:jc w:val="both"/>
        <w:rPr/>
      </w:pPr>
      <w:r>
        <w:rPr/>
        <w:t>2. ООО «СтройМонтажИнвест» № 1180.02-2010-7704658952-С-038 от 23 марта 2011 года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- члена НП СРО «ЦЕНТРРЕГИОН» ООО «Специальное монтажное управление № 10» № 1476.03-2010-6330034802-С-038 от 14 декабря 2011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578" w:right="30" w:hanging="720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Монтажстройкомплект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упрежд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тажстройкомплект»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№ СРО2 № 001019/12/1600-10 от 17.04.2012 г. истек 17.04.2013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тажстройкомплект» не подтвердило соответствие требованиям о сертификации правил саморегулирования, так как не представлена копия Сертификата Системы Менеджмента Качества ISO 9001 с прилагаемыми к нему приложениями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тажстройкомплект» не подтвердило соответствие требованиям стандартов НП СРО «ЦЕНТРРЕГИОН»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приказ о назначении ответственных лиц по соблюдению норм и правил противопожарной безопасности на работников: Хабибуллина Н.А., Шигаботова Р.З., Шарифзянова И.И.;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представленных копий удостоверений по охране труда и проверке знаний по охране труда на Шарифзянова И.И., Хабибуллина Н.А., Шигабова Р.З., истек срок действия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3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тажстройкомплект» нарушает условия членства в НП СРО «ЦЕНТРРЕГИОН», так как имеется задолженность по членским взносам в размере 24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Монтажстройкомплект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Монтажстройкомплект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, ст. 55.15 Градостроительного кодекса РФ применить в отношении ООО «Монтажстройкомплект» меру дисциплинарного воздействия в виде приостановления действия свидетельства № 1659.02-2010-1655039025-С-038 от 14 июня 2012 года о допуске к работам по строительству, реконструкции, капитальному ремонту до 18 июня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СтройМонтажИнвест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йМонтажИнвест» не подтвердило соответствие требованиям о страховании правил саморегулирования, так как: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а копия договора страхования, которая является неотъемлемой частью полиса страхования гражданской ответственности № ГС4У-СРО1/002774-13 от 11.04.2013 г., 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представлено Приложение № 3 к договору страхования гражданской ответственности содержащее перечень застрахованных работ; </w:t>
      </w:r>
    </w:p>
    <w:p>
      <w:pPr>
        <w:pStyle w:val="ConsPlusNonformat"/>
        <w:widowControl/>
        <w:ind w:left="85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, подтверждающий оплату страховой премии по договору страхования гражданской ответственности (платежное поручение, заверенное страховой компанией или письмо от страховой компании о том, что страховая премия оплачена в полном объеме и полис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СтройМонтажИнвест», на основании Приказа № 884-ОК/05-12-ПП/ЦР от «03» апрел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Normal"/>
        <w:autoSpaceDE w:val="false"/>
        <w:ind w:left="-142" w:right="3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ойМонтажИнвест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 которая в соответствии ч. 2 ст. 55.13 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СтройМонтажИнвест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, ст. 55.15 Градостроительного кодекса РФ применить в отношении ООО «СтройМонтажИнвест» меру дисциплинарного воздействия в виде приостановления действия свидетельства № 1180.02-2010-7704658952-С-038 от 23 марта 2011 года о допуске к работам по строительству, реконструкции, капитальному ремонту до 18 июня 2013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Специальное монтажное управление № 10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Специальное монтажное управление № 10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Специальное монтажное управление № 10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476.03-2010-6330034802-С-038 от 14 декабр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Специальное монтажное управление № 10» № 1476.03-2010-6330034802-С-038 от 14 декабр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15:00Z</dcterms:created>
  <dc:creator>hromov</dc:creator>
  <dc:description/>
  <cp:keywords/>
  <dc:language>en-US</dc:language>
  <cp:lastModifiedBy>landinova_e</cp:lastModifiedBy>
  <cp:lastPrinted>2013-04-09T17:42:00Z</cp:lastPrinted>
  <dcterms:modified xsi:type="dcterms:W3CDTF">2013-04-19T11:09:00Z</dcterms:modified>
  <cp:revision>7</cp:revision>
  <dc:subject/>
  <dc:title>Некоммерческое партнерство по защите прав и законных  интересов лиц,</dc:title>
</cp:coreProperties>
</file>