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8/25-ЦР/АК                                                                                               25 апре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ринятие МКП «Дирекция капитального строительства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ВИВАТЭЛ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</w:t>
      </w:r>
      <w:r>
        <w:rPr>
          <w:lang w:val="en-US"/>
        </w:rPr>
        <w:t xml:space="preserve"> </w:t>
      </w:r>
      <w:r>
        <w:rPr/>
        <w:t>«Нептун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ОО</w:t>
      </w:r>
      <w:r>
        <w:rPr>
          <w:lang w:val="en-US"/>
        </w:rPr>
        <w:t xml:space="preserve"> «</w:t>
      </w:r>
      <w:r>
        <w:rPr/>
        <w:t>Магаданская производственная компания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ам повесток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ч. 4 ст. 55.6 Градостроительного кодекса РФ принять МКП «Дирекция капитального строительства» в члены НП СРО «ЦЕНТРРЕГИОН» и выдать МКП «Дирекция капитального строительств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Муниципальное казенное предприятие «Дирекция капитального строительства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1)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ВИВАТЭЛ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й вид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ИВАТЭЛ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3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>«Нептун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его вида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autoSpaceDE w:val="false"/>
        <w:ind w:left="30" w:right="30" w:firstLine="678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>«Нептун</w:t>
      </w:r>
      <w:r>
        <w:rPr>
          <w:lang w:val="en-US"/>
        </w:rPr>
        <w:t>»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Непту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30"/>
        <w:jc w:val="both"/>
        <w:rPr/>
      </w:pPr>
      <w:r>
        <w:rPr/>
        <w:t>3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агаданская производственная компан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агаданская производственная компан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6:00Z</dcterms:created>
  <dc:creator>hromov</dc:creator>
  <dc:description/>
  <cp:keywords/>
  <dc:language>en-US</dc:language>
  <cp:lastModifiedBy>landinova_e</cp:lastModifiedBy>
  <cp:lastPrinted>2013-04-16T09:40:00Z</cp:lastPrinted>
  <dcterms:modified xsi:type="dcterms:W3CDTF">2013-04-26T08:42:00Z</dcterms:modified>
  <cp:revision>7</cp:revision>
  <dc:subject/>
  <dc:title>Некоммерческое партнерство по защите прав и законных  интересов лиц,</dc:title>
</cp:coreProperties>
</file>