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1/ЦР           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ООО «ЭлитТехСтрой» № 1674.05-2010-2320128719-С-038 от 04 июля 2012 года;</w:t>
      </w:r>
    </w:p>
    <w:p>
      <w:pPr>
        <w:pStyle w:val="Normal"/>
        <w:ind w:left="-142" w:hanging="0"/>
        <w:rPr/>
      </w:pPr>
      <w:r>
        <w:rPr/>
        <w:t>2. ООО «Элит Каприз» № 1414.01-2011-7721200464-С-038 от 28 сентября 2011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 xml:space="preserve"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Быйан» № 1623.03-2010-1417003951-С-038 от 25 апреля 2012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Реммехсервис» № 1881.04-2010-5037006128-С-038 от 08 февраля 2013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«Межрегиональная энергетическая компания» № 2040.05-2010-5015004938-С-038 от 29 апреля 2013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ОО «ВИД-инвест» № 0777.01-2010-7723130798-С-038 от 22 сентября 2010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5. КОО «Синопек Инженеринг» № 1653.02-2010-9909297651-С-038 от 06 июн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литТех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Тех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рок действия договора страхования гражданской ответственности № 000021/2080/233 от 15 мая 2012 г. истек 16 мая 2013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ТехСтрой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1.13. Объекты электроснабжения свыше 110 кВ», «33.4. Объекты электроснабжения до 110 кВ включительно», «33.5. Объекты теплоснабжения», «33.7. Объекты водоснабжения и канализации» в соответствии с требованиями к выдаче свидетельства о допуске к работам НП СРО «ЦЕНТРРЕГИОН», работающих по основному месту работы на: Луханина А.Н., Луханину Г.Ф., Сазонова Ю.Н., Златову Н.Е., Кронгауз Г.Г., Такмазьян К.А.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ТехСтрой» не подтвердило соответствие требованиям о сертификации правил саморегулирования, так как срок действия сертификата Системы Менеджмента Качества ISO 9001 истек 09.04.2013 г.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ТехСтрой» не подтвердило соответствие требованиям стандартов НП СРО «ЦЕНТРРЕГИОН», так как срок действия удостоверения по проверке знаний по пожарной безопасности на Златова М.Л. в соответствии с приказом № 4 от 01.02.2010 г. истек 27.10.2012 г.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ТехСтрой» не подтвердило соответствие условиям членства в НП СРО «ЦЕНТРРЕГИОН», так как задолженность по членским взносам составляет 10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литТех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литТех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ЭлитТех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74.05-2010-2320128719-С-038 от 04 июля 2012 года о допуске к работам по строительству, реконструкции, капитальному ремонту до 30 июл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лит Каприз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Элит Каприз»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ГСБ1-СРО01/001475 от 13 октября 2010 г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тек </w:t>
      </w:r>
      <w:r>
        <w:rPr>
          <w:rFonts w:cs="Times New Roman" w:ascii="Times New Roman" w:hAnsi="Times New Roman"/>
          <w:sz w:val="24"/>
          <w:szCs w:val="24"/>
        </w:rPr>
        <w:t>12 октября 2011 г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851" w:hanging="284"/>
        <w:jc w:val="both"/>
        <w:rPr/>
      </w:pPr>
      <w:r>
        <w:rPr/>
        <w:t>Не представлены документы согласно Уведомлению № 1 для проведения плановой проверки ООО «Элит Каприз», на основании Приказа № 1032-ОК/09-12-ПП/ЦР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ит Каприз» нарушает условия членства в НП СРО «ЦЕНТРРЕГИОН», так как имеется задолженность по членским взносам в размере 36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лит Каприз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лит Каприз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лит Каприз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414.01-2011-7721200464-С-038 от 28 сентября 2011 года о допуске к работам по строительству, реконструкции, капитальному ремонту до 30 июл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Быйан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Быйан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Быйан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623.03-2010-1417003951-С-038 от 25 апре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Быйан» № 1623.03-2010-1417003951-С-038 от 25 апре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Реммехсервис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Реммех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Реммех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881.04-2010-5037006128-С-038 от 08 февра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Реммехсервис» № 1881.04-2010-5037006128-С-038 от 08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«Межрегиональная энергетическая компания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Межрегиональная энергетическая компания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Межрегиональная энергетическая компания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040.05-2010-5015004938-С-038 от 29 апре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Межрегиональная энергетическая компания» № 2040.05-2010-5015004938-С-038 от 29 апре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 возобновлении действия свидетельства о допуске к работам ООО «ВИД-инвест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ВИД-инвес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ВИД-инвес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0777.01-2010-7723130798-С-038 от 22 сент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ВИД-инвест» № 0777.01-2010-7723130798-С-038 от 22 сентября 2010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5. О возобновлении действия свидетельства о допуске к работам КОО «Синопек Инженеринг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КОО «Синопек Инженеринг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КОО «Синопек Инженеринг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653.02-2010-9909297651-С-038 от 06 июн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КОО «Синопек Инженеринг» № 1653.02-2010-9909297651-С-038 от 06 июн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8:00Z</dcterms:created>
  <dc:creator>hromov</dc:creator>
  <dc:description/>
  <cp:keywords/>
  <dc:language>en-US</dc:language>
  <cp:lastModifiedBy>sergey</cp:lastModifiedBy>
  <cp:lastPrinted>2013-04-09T17:42:00Z</cp:lastPrinted>
  <dcterms:modified xsi:type="dcterms:W3CDTF">2013-06-06T08:07:00Z</dcterms:modified>
  <cp:revision>22</cp:revision>
  <dc:subject/>
  <dc:title>Некоммерческое партнерство по защите прав и законных  интересов лиц,</dc:title>
</cp:coreProperties>
</file>