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2/ЦР 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Архитектурно-строительная группа «ГазДорСтрой» № 1616.04-2010-7838373839-С-038 от 18 апреля 2012 года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Архитектурно-строительная группа «ГазДор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ая группа «ГазДорСтрой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2/2080/531 от 05 марта 2012 г., истек 24 марта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ая группа «ГазДорСтрой» не подтвердило соответствие требованиям к выдаче свидетельства о допуске к работам, так как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Архитектурно-строительная группа «ГазДорСтрой»</w:t>
      </w:r>
      <w:r>
        <w:rPr>
          <w:rFonts w:cs="Times New Roman" w:ascii="Times New Roman" w:hAnsi="Times New Roman"/>
          <w:sz w:val="24"/>
          <w:szCs w:val="24"/>
        </w:rPr>
        <w:t xml:space="preserve"> не подтвердило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51" w:hanging="284"/>
        <w:jc w:val="both"/>
        <w:rPr/>
      </w:pPr>
      <w:r>
        <w:rPr/>
        <w:t>ООО «Архитектурно-строительная группа «ГазДорСтрой» не подтвердило соответствие требованиям стандартов НП СРО «ЦЕНТРРЕГИОН», так как у представленных копий удостоверений по проверке знаний по пожарной безопасности на Большакова Р.С., Большакову Л.И., Бузулуцкую Д.Г.,  истек срок действия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Архитектурно-строительная группа «ГазДорСтрой» нарушает условия членства в НП СРО «ЦЕНТРРЕГИОН», так как имеется задолженность по членским взносам в размере 9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Архитектурно-строительная группа «ГазДорСтрой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Архитектурно-строительная группа «ГазДор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Архитектурно-строительная группа «ГазДор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16.04-2010-7838373839-С-038 от 18 апреля 2012 года о допуске к работам по строительству, реконструкции, капитальному ремонту до 06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03:00Z</dcterms:created>
  <dc:creator>hromov</dc:creator>
  <dc:description/>
  <cp:keywords/>
  <dc:language>en-US</dc:language>
  <cp:lastModifiedBy>sergey</cp:lastModifiedBy>
  <cp:lastPrinted>2013-04-09T17:42:00Z</cp:lastPrinted>
  <dcterms:modified xsi:type="dcterms:W3CDTF">2013-06-07T15:01:00Z</dcterms:modified>
  <cp:revision>12</cp:revision>
  <dc:subject/>
  <dc:title>Некоммерческое партнерство по защите прав и законных  интересов лиц,</dc:title>
</cp:coreProperties>
</file>