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4/ЦР                   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left="-142" w:right="30" w:hanging="0"/>
        <w:jc w:val="both"/>
        <w:rPr/>
      </w:pPr>
      <w:r>
        <w:rPr/>
        <w:t>1. ООО «Красная Линия» (свидетельство о допуске к работам № 1812.04-2010-7707035265-С-038 от 26 декабря 2012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2. </w:t>
      </w:r>
      <w:r>
        <w:rPr>
          <w:rFonts w:eastAsia="Calibri"/>
        </w:rPr>
        <w:t>ООО «</w:t>
      </w:r>
      <w:r>
        <w:rPr/>
        <w:t>Новый Посад</w:t>
      </w:r>
      <w:r>
        <w:rPr>
          <w:rFonts w:eastAsia="Calibri"/>
        </w:rPr>
        <w:t xml:space="preserve">» </w:t>
      </w:r>
      <w:r>
        <w:rPr/>
        <w:t>(свидетельство о допуске к работам № 1954.03-2010-5221003721-С-038 от 06 марта 2013 года);</w:t>
      </w:r>
    </w:p>
    <w:p>
      <w:pPr>
        <w:pStyle w:val="Normal"/>
        <w:ind w:left="-142" w:right="30" w:hanging="0"/>
        <w:jc w:val="both"/>
        <w:rPr/>
      </w:pPr>
      <w:r>
        <w:rPr/>
        <w:t>3. ООО СК «СпецСтройКомпозит» (свидетельство о допуске к работам № 1367.03-2010-4401101733-С-038 от 03 августа 2011 года);</w:t>
      </w:r>
    </w:p>
    <w:p>
      <w:pPr>
        <w:pStyle w:val="Normal"/>
        <w:ind w:left="-142" w:right="30" w:hanging="0"/>
        <w:jc w:val="both"/>
        <w:rPr/>
      </w:pPr>
      <w:r>
        <w:rPr/>
        <w:t>4. ООО «ШахтСпецБур» (свидетельство о допуске к работам № 0990.04-2010-7715303380-С-038 от 26 января 2011 года);</w:t>
      </w:r>
    </w:p>
    <w:p>
      <w:pPr>
        <w:pStyle w:val="Normal"/>
        <w:ind w:left="-142" w:right="30" w:hanging="0"/>
        <w:jc w:val="both"/>
        <w:rPr/>
      </w:pPr>
      <w:r>
        <w:rPr/>
        <w:t>5. ОАО «Ардонское дорожное ремонтно-строительное управление» (свидетельство о допуске к работам № 1304.02-2010-1514001276-С-038 от 25 мая 2011 года);</w:t>
      </w:r>
    </w:p>
    <w:p>
      <w:pPr>
        <w:pStyle w:val="Normal"/>
        <w:ind w:left="-142" w:right="30" w:hanging="0"/>
        <w:jc w:val="both"/>
        <w:rPr/>
      </w:pPr>
      <w:r>
        <w:rPr/>
        <w:t>6. ООО «ВЕНТЕКС» (свидетельство о допуске к работам № 0947.03-2010-7701751745-С-038 от 27 декабря 2010 года);</w:t>
      </w:r>
    </w:p>
    <w:p>
      <w:pPr>
        <w:pStyle w:val="Normal"/>
        <w:ind w:left="-142" w:right="30" w:hanging="0"/>
        <w:jc w:val="both"/>
        <w:rPr/>
      </w:pPr>
      <w:r>
        <w:rPr/>
        <w:t>7. ООО «Графити Дизайн» (свидетельство о допуске к работам № 1207.02-2010-5027098218-С-038 от 30 марта 2011 года);</w:t>
      </w:r>
    </w:p>
    <w:p>
      <w:pPr>
        <w:pStyle w:val="Normal"/>
        <w:ind w:left="-142" w:right="30" w:hanging="0"/>
        <w:jc w:val="both"/>
        <w:rPr/>
      </w:pPr>
      <w:r>
        <w:rPr/>
        <w:t>8. ООО «ПСК Сибпроммонтаж» (свидетельство о допуске к работам № 1718.06-2010-2452033510-С-038 от 29 августа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их юридических лиц:</w:t>
      </w:r>
    </w:p>
    <w:p>
      <w:pPr>
        <w:pStyle w:val="Normal"/>
        <w:ind w:left="-142" w:right="30" w:hanging="0"/>
        <w:jc w:val="both"/>
        <w:rPr/>
      </w:pPr>
      <w:r>
        <w:rPr/>
        <w:t>1. ГУП «Конструкторское бюро приборостроения» (свидетельство о допуске к работам № 0665.01-2010-7105008225-С-038 от 03 августа 2010 года);</w:t>
      </w:r>
    </w:p>
    <w:p>
      <w:pPr>
        <w:pStyle w:val="Normal"/>
        <w:ind w:left="-142" w:right="30" w:hanging="0"/>
        <w:jc w:val="both"/>
        <w:rPr/>
      </w:pPr>
      <w:r>
        <w:rPr/>
        <w:t>2. ООО «Инженерный центр Спектр-А» (свидетельство о допуске к работам № 0886.02-2010-2628054675-С-038 от 30 ноября 2010 года);</w:t>
      </w:r>
    </w:p>
    <w:p>
      <w:pPr>
        <w:pStyle w:val="Normal"/>
        <w:ind w:left="-142" w:right="30" w:hanging="0"/>
        <w:jc w:val="both"/>
        <w:rPr/>
      </w:pPr>
      <w:r>
        <w:rPr/>
        <w:t>3. ООО «Строй Вектор» (свидетельство о допуске к работам № 1079.02-2010-5036075217-С-038 от 16 февраля 2011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СУ-50» (свидетельство о допуске к работам № 1542.03-2010-3628010486-С-038 от 08 феврал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ОО «Феу» (свидетельство о допуске к работам № 1389.02-2010-1103044570-С-038 от 30 августа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расная Линия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Красная Линия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ОС-289612 от 31 мая 2012 г. истёк 14 июн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Красная Линия», на основании Приказа № 1342-ОК/06-13-ПП/ЦР от «11» марта 2013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расная Линия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расная Лин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расная Линия» меру дисциплинарного воздействия в виде приостановления действия свидетельства № 1812.04-2010-7707035265-С-038 от 26 декабря 2012 года о допуске к работам по строительству, реконструкции, капитальному ремонту до 20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>
          <w:rFonts w:eastAsia="Calibri"/>
        </w:rPr>
        <w:t>ООО «</w:t>
      </w:r>
      <w:r>
        <w:rPr/>
        <w:t>Новый Посад</w:t>
      </w:r>
      <w:r>
        <w:rPr>
          <w:rFonts w:eastAsia="Calibri"/>
        </w:rPr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Новый Посад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08CD4001589 от 06 мая 2012 г. истек 05 ма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Новый Посад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Новый Посад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Новый Посад» нарушает условия членства в НП СРО «ЦЕНТРРЕГИОН»,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Новый Посад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Новый Посад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rFonts w:eastAsia="Calibri"/>
        </w:rPr>
        <w:t>ООО «</w:t>
      </w:r>
      <w:r>
        <w:rPr/>
        <w:t>Новый Посад</w:t>
      </w:r>
      <w:r>
        <w:rPr>
          <w:rFonts w:eastAsia="Calibri"/>
        </w:rPr>
        <w:t xml:space="preserve">» </w:t>
      </w:r>
      <w:r>
        <w:rPr/>
        <w:t>меру дисциплинарного воздействия в виде приостановления действия свидетельства № 1954.03-2010-5221003721-С-038 от 06 марта 2013 года о допуске к работам по строительству, реконструкции, капитальному ремонту до 20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СК «СпецСтройКомпози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СК «СпецСтройКомпозит» не подтвердило соответствие требованиям страхования правил саморегулирования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а справка о выручке денежных средств организации за последний отчетный период и предыдущий год;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5 12 0060 00 53001 901055 от 14 июня 2012 г. истек 15 июн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СК «СпецСтройКомпозит»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, «33.3. Жилищно-гражданское строительство» в соответствии с требованиями к выдаче свидетельства о допуске к работам НП СРО «ЦЕНТРРЕГИОН», работающих по основному месту работы на: Алдухова А.С., Биличенко В.В., Алдухова С.К., Феофанова В.А., Дмитриеву Н.И., Першакову Е.Ю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ы следующие специалисты: Дмитриева Н.И., Першакова Е.Ю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Дмитриевой Н.И., Першаковой Е.Ю., Феофанова В.А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СК «СпецСтройКомпозит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истек 18 марта 2013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СК «СпецСтройКомпозит» не подтвердило соответствие требованиям стандартов НП СРО «ЦЕНТРРЕГИОН», так как срок действия удостоверения по пожарно-техническому минимуму на Алдухова А.С. в соответствии с приказом № 8/1 от 28.03.2011 г. истек 08 февраля 2013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ОО СК «СпецСтройКомпозит» нарушает условия членства в НП СРО «ЦЕНТРРЕГИОН», имеется задолженность по членским взносам в размере 18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СК «СпецСтройКомпозит» требований к выдаче свидетельства о допуске к работам, требования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СК «СпецСтройКомпози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3 ч. 8 ст. 55.5, ч. 1 ст. 55.13 и ст. 55.15 Градостроительного кодекса РФ применить в отношении в отношении ООО СК «СпецСтройКомпозит» меру дисциплинарного воздействия в виде приостановления действия свидетельства № 1367.03-2010-4401101733-С-038 от 03 августа 2011 года о допуске к работам по строительству, реконструкции, капитальному ремонту до 20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ШахтСпецБур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хтСпецБур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удостоверений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Сильченко Д.А., Несвит Н.Н., Фесенко А.В., Рыбалка А.А., согласно </w:t>
      </w:r>
      <w:r>
        <w:rPr>
          <w:rFonts w:eastAsia="Calibri" w:cs="Times New Roman" w:ascii="Times New Roman" w:hAnsi="Times New Roman"/>
          <w:sz w:val="24"/>
          <w:szCs w:val="24"/>
        </w:rPr>
        <w:t>п.п. б, п. 5 Приложения № 4 к Постановлению Правительства Российской Федерации от 24 марта 2011 г. № 20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протоколов заседания аттестационной комиссии по проверке знаний руководителей  и специалистов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Сильченко Д.А., Несвит Н.Н., Фесенко А.В., Рыбалка А.А., согласно </w:t>
      </w:r>
      <w:r>
        <w:rPr>
          <w:rFonts w:eastAsia="Calibri" w:cs="Times New Roman" w:ascii="Times New Roman" w:hAnsi="Times New Roman"/>
          <w:sz w:val="24"/>
          <w:szCs w:val="24"/>
        </w:rPr>
        <w:t>п.п. б, п. 5 Приложения № 4 к Постановлению Правительства Российской Федерации от 24 марта 2011 г. № 207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редставлены копии удостоверений по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Сильченко Д.А., Несвит Н.Н., Фесенко А.В., Рыбалка А.А., согласно </w:t>
      </w:r>
      <w:r>
        <w:rPr>
          <w:rFonts w:cs="Times New Roman" w:ascii="Times New Roman" w:hAnsi="Times New Roman"/>
          <w:sz w:val="24"/>
          <w:szCs w:val="24"/>
        </w:rPr>
        <w:t>п.п. б, п. 5 Приложения № 4 к Постановлению Правительства Российской Федерации от 24 марта 2011 г. № 2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редставлены копии протоколов заседания аттестационной комиссии по проверке знаний руководителей  и специалистов   по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Сильченко Д.А., Несвит Н.Н., Фесенко А.В., Рыбалка А.А., согласно </w:t>
      </w:r>
      <w:r>
        <w:rPr>
          <w:rFonts w:cs="Times New Roman" w:ascii="Times New Roman" w:hAnsi="Times New Roman"/>
          <w:sz w:val="24"/>
          <w:szCs w:val="24"/>
        </w:rPr>
        <w:t>п.п. б, п. 5 Приложения № 4 к Постановлению Правительства Российской Федерации от 24 марта 2011 г. № 2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ШахтСпецБур» требований к выдаче свидетельства о допуске к работам, в соответствии с ч. 1 ст. 55.13 Градостроительного кодекса РФ и п.п. б, п. 5 Приложения № 4 к Постановлению Правительства Российской Федерации от 24 марта 2011 г. № 207, применить к ООО «ШахтСпецБу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1 ст. 55.13 и ст. 55.15 Градостроительного кодекса РФ и п.п. б, п. 5 Приложения № 4 к Постановлению Правительства Российской Федерации от 24 марта 2011 г. № 207применить в отношении ООО «ШахтСпецБур» меру дисциплинарного воздействия в виде приостановления действия свидетельства № 0990.04-2010-7715303380-С-038 от 26 января 2011 года о допуске к работам по строительству, реконструкции, капитальному ремонту до 20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Ардонское дорожное ремонтно-строительное управление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Ардонское дорожное ремонтно-строительное управление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05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53 от 02 апреля 2012 г. истек 04 апре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АО «Ардонское дорожное ремонтно-строительное управление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основное место работы в ОАО «Ардонское дорожное ремонтно-строительное управление» сотрудника - Саккаева С.Д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 представленной копией трудовой книжки минимально необходимый стаж работы по специальности не менее чем пять лет, согласно требованиям к выдаче свидетельства о допуске НП СРО «ЦЕНТРРЕГИОН», указанный в формах сведений по составу квалифицированных специалистов организации на Нигкоев З.М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АО «Ардонское дорожное ремонтно-строительное управление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АО «Ардонское дорожное ремонтно-строительное управление» не подтвердило соответствие требованиям стандартов НП СРО «ЦЕНТРРЕГИОН», так как срок действия копий удостоверений по охране труда и проверки знаний требований охраны труда на: Канукова  Т.И., Баскаева Т.А., Кучиева Т.Б. истё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АО «Ардонское дорожное ремонтно-строительное управление» нарушает условия членства в НП СРО «ЦЕНТРРЕГИОН», имеется задолженность по членским взносам в размере 24 000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Ардонское дорожное ремонтно-строительное управление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Ардонское дорожное ремонтно-строительное управление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АО «Ардонское дорожное ремонтно-строительное управление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04.02-2010-1514001276-С-038 от 25 мая 2011 года о допуске к работам по строительству, реконструкции, капитальному ремонту до 20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ЕНТЕК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ВЕНТЕК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й полис страхования гражданской ответственности № 56-114/2013(А) от 02 апреля 2013 г. не заверен печатью и подписью страхователя;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а копия действующего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; 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ВЕНТЕКС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ЕНТЕКС»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ЕНТЕК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ВЕНТЕК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947.03-2010-7701751745-С-038 от 27 декабря 2010 года о допуске к работам по строительству, реконструкции, капитальному ремонту до 20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Графити Дизайн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писа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Графити Дизайн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ОС-289412 от 30 мая 2012 г. истек 16 июн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Графити Дизайн», на основании Приказа № 1328-ОК/05-13-ПП/ЦР от «11» феврал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рафити Дизай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Графити Дизайн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Графити Дизайн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207.02-2010-5027098218-С-038 от 30 марта 2011 года о допуске к работам по строительству, реконструкции, капитальному ремонту до 20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СК «Сибпром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ПСК «Сибпроммонтаж» не подтвердило соответствие требованиям о страховании правил саморегулирования, так как  виды работ в договоре страхования гражданской ответственности № 1240004-0000328/12 СРО от 06 ноября 2012 г. не приведены в соответствие с выданным свидетельством о допуске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ПСК «</w:t>
      </w:r>
      <w:r>
        <w:rPr>
          <w:rFonts w:cs="Times New Roman" w:ascii="Times New Roman" w:hAnsi="Times New Roman"/>
          <w:sz w:val="24"/>
        </w:rPr>
        <w:t>Сибпроммонтаж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ены минимально необходим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риложению № 1 к Постановлению Правительства РФ № 207 от 24 марта 2011 г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рудовых книжек работников, заявленных в качестве ответственных за виды работ, а именно: «21.3. Работы по сооружению ускорителей элементарных частиц и горячих камер», «21.4. Работы по сооружению объектов хранения ядерных материалов и радиоактивных веществ, хранилищ радиоактивных отходов», «23.7. Монтаж оборудования объектов использования атомной энергии», «24.32. Пусконаладочные работы на объектах использования атомной энергии», «33.1.5 Предприятия и объекты химической и нефтехимической промышленности», «33.1.12. Объекты использования атомной энергии», «34. Работы по осуществлению строительного контроля застройщиком, 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N 21)»  в соответствии с требованиями к выдаче свидетельства о допуске к работам НП СРО «ЦЕНТРРЕГИОН», работающих по основному месту работы, представлены не в полном объёме, в связи, с чем не подтверждён стаж работы, согласно Приложению № 1 к Постановлению Правительства РФ № 207 от 24 марта 2011 г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ует отметка о ежегодном инспекционном контроле Сертифик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ПСК «</w:t>
      </w:r>
      <w:r>
        <w:rPr>
          <w:rFonts w:cs="Times New Roman" w:ascii="Times New Roman" w:hAnsi="Times New Roman"/>
          <w:sz w:val="24"/>
        </w:rPr>
        <w:t>Сибпроммонтаж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имеется задолженность по членским взносам в размере 42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СК «Сибпроммонтаж» требований к выдаче свидетельства о допуске к работам, требований правил саморегулирования, в соответствии с ч. 1 ст. 55.13 Градостроительного кодекса РФ и Приложением № 1 к Постановлению Правительства РФ № 207 от 24 марта 2011 г.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СК «Сибпром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, ст. 55.15 Градостроительного кодекса РФ и Приложения № 1 к Постановлению Правительства РФ № 207 от 24 марта 2011 г. применить в отношении ООО «ПСК «Сибпром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18.06-2010-2452033510-С-038 от 29 августа 2012 года о допуске к работам по строительству, реконструкции, капитальному ремонту до 20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екращении действия свидетельства о допуске к работам и исключении из членов НП СРО «ЦЕНТРРЕГИОН» ГУП «Конструкторское бюро приборостроения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>
          <w:rFonts w:eastAsia="Calibri"/>
        </w:rPr>
      </w:pPr>
      <w:r>
        <w:rPr/>
        <w:t>1) ГУП «Конструкторское бюро приборостроения» не подтвердило соответствие требованиям о страховании правил саморегулирования, так как:</w:t>
      </w:r>
    </w:p>
    <w:p>
      <w:pPr>
        <w:pStyle w:val="Normal"/>
        <w:ind w:left="851" w:hanging="0"/>
        <w:jc w:val="both"/>
        <w:rPr>
          <w:rFonts w:eastAsia="Calibri"/>
        </w:rPr>
      </w:pPr>
      <w:r>
        <w:rPr/>
        <w:t xml:space="preserve">- обнаружена возможная опечатка. Необходимо дать разъяснение, почему сертификат № 2413 </w:t>
      </w:r>
      <w:r>
        <w:rPr>
          <w:lang w:val="en-US"/>
        </w:rPr>
        <w:t>GL</w:t>
      </w:r>
      <w:r>
        <w:rPr/>
        <w:t xml:space="preserve"> 0007 от 21 февраля 2012 г., а Договор страхования гражданской ответственности № 2413 </w:t>
      </w:r>
      <w:r>
        <w:rPr>
          <w:lang w:val="en-US"/>
        </w:rPr>
        <w:t>GL</w:t>
      </w:r>
      <w:r>
        <w:rPr/>
        <w:t xml:space="preserve"> 0007 от 12 февраля 2013 г.;</w:t>
      </w:r>
    </w:p>
    <w:p>
      <w:pPr>
        <w:pStyle w:val="Normal"/>
        <w:ind w:left="851" w:hanging="0"/>
        <w:jc w:val="both"/>
        <w:rPr/>
      </w:pPr>
      <w:r>
        <w:rPr/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 xml:space="preserve">- не представлена копия действующего договора страхования гражданской ответственности, являющаяся неотъемлемой частью сертификата № 2413 </w:t>
      </w:r>
      <w:r>
        <w:rPr>
          <w:lang w:val="en-US"/>
        </w:rPr>
        <w:t>GL</w:t>
      </w:r>
      <w:r>
        <w:rPr/>
        <w:t xml:space="preserve"> 0007 от 21 февраля 2012 г., в связи </w:t>
      </w:r>
      <w:r>
        <w:rPr>
          <w:rFonts w:eastAsia="Calibri"/>
        </w:rPr>
        <w:t>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свидетельство о допуске № 0665.01-2010-7105008225-С-038 от 03 августа 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 1 ч. 8.2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;</w:t>
      </w:r>
    </w:p>
    <w:p>
      <w:pPr>
        <w:pStyle w:val="Normal"/>
        <w:ind w:left="851" w:hanging="0"/>
        <w:jc w:val="both"/>
        <w:rPr/>
      </w:pPr>
      <w:r>
        <w:rPr/>
        <w:t>- необходимо представить заявление на переоформление свидетельства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Normal"/>
        <w:ind w:left="851" w:hanging="0"/>
        <w:jc w:val="both"/>
        <w:rPr/>
      </w:pPr>
      <w:r>
        <w:rPr/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Normal"/>
        <w:ind w:left="851" w:hanging="284"/>
        <w:jc w:val="both"/>
        <w:rPr/>
      </w:pPr>
      <w:r>
        <w:rPr/>
        <w:t xml:space="preserve">3) ГУП «Конструкторское бюро приборостроения» не подтвердило соответствие требованиям о сертификации правил саморегулирования, так как </w:t>
      </w:r>
      <w:r>
        <w:rPr>
          <w:rFonts w:eastAsia="Calibri"/>
        </w:rPr>
        <w:t xml:space="preserve">представленная копия Сертификата Системы Менеджмента Качества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9001 не соответствует требованиям о сертификации правил саморегулирования </w:t>
      </w:r>
      <w:r>
        <w:rPr/>
        <w:t>НП СРО «ЦЕНТРРЕГИОН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</w:t>
      </w:r>
      <w:r>
        <w:rPr>
          <w:rFonts w:eastAsia="Calibri"/>
        </w:rPr>
        <w:t>;</w:t>
      </w:r>
    </w:p>
    <w:p>
      <w:pPr>
        <w:pStyle w:val="Normal"/>
        <w:ind w:left="851" w:hanging="284"/>
        <w:jc w:val="both"/>
        <w:rPr/>
      </w:pPr>
      <w:r>
        <w:rPr/>
        <w:t>4) ГУП «Конструкторское бюро приборостроения» не подтвердило соответствие требованиям стандартов НП СРО «ЦЕНТРРЕГИОН», так как не представлены:</w:t>
      </w:r>
    </w:p>
    <w:p>
      <w:pPr>
        <w:pStyle w:val="Normal"/>
        <w:ind w:left="851" w:hanging="0"/>
        <w:jc w:val="both"/>
        <w:rPr/>
      </w:pPr>
      <w:r>
        <w:rPr/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Normal"/>
        <w:ind w:left="851" w:hanging="0"/>
        <w:jc w:val="both"/>
        <w:rPr/>
      </w:pPr>
      <w:r>
        <w:rPr/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Normal"/>
        <w:ind w:left="851" w:hanging="0"/>
        <w:jc w:val="both"/>
        <w:rPr/>
      </w:pPr>
      <w:r>
        <w:rPr/>
        <w:t xml:space="preserve"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</w:t>
      </w:r>
      <w:r>
        <w:rPr>
          <w:rFonts w:eastAsia="Calibri"/>
        </w:rPr>
        <w:t>приказ о назначении ответственных лиц за охрану окружающей среды</w:t>
      </w:r>
      <w:r>
        <w:rPr/>
        <w:t xml:space="preserve"> на Танаева А.В. или Шевченко Е.Г., или Тугушеву В.Б., или Чижову И.И., или Горячеву А.Н.;</w:t>
      </w:r>
    </w:p>
    <w:p>
      <w:pPr>
        <w:pStyle w:val="Normal"/>
        <w:ind w:left="851" w:hanging="284"/>
        <w:jc w:val="both"/>
        <w:rPr/>
      </w:pPr>
      <w:r>
        <w:rPr/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6) ГУП «Конструкторское бюро приборостроения» нарушает условия членства в НП СРО «ЦЕНТРРЕГИОН», имеется задолженность по членским взносам в размере 76 000 рублей.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Конструкторское бюро приборостроения» требований к выдаче свидетельства о допуске к работам, требований стандартов и правил саморегулирования, в соответствии с п. 1 ч. 8.2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ГУП «Конструкторское бюро приборостроения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1 ч. 8.2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екращения действия свидетельства о допуске к работам № 0665.01-2010-7105008225-С-038 от 03 августа 2010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ГУП «Конструкторское бюро приборостроения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екращении действия свидетельства о допуске к работам и исключении из членов НП СРО «ЦЕНТРРЕГИОН» ООО «Инженерный центр Спектр-А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>
          <w:rFonts w:eastAsia="Calibri"/>
        </w:rPr>
      </w:pPr>
      <w:r>
        <w:rPr/>
        <w:t>1) ООО «Инженерный центр Спектр-А»</w:t>
      </w:r>
      <w:r>
        <w:rPr>
          <w:rFonts w:eastAsia="Calibri"/>
        </w:rPr>
        <w:t xml:space="preserve">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33-189-017340/12 от 23 марта 2012 г. истек 22 марта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Инженерный центр Спектр-А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</w:t>
      </w:r>
      <w:r>
        <w:rPr>
          <w:rFonts w:eastAsia="Calibri"/>
        </w:rPr>
        <w:t xml:space="preserve"> Авериной Т.В., Скидановой О.А., Хрипунова Я.Л.,</w:t>
      </w:r>
      <w:r>
        <w:rPr/>
        <w:t xml:space="preserve"> </w:t>
      </w:r>
      <w:r>
        <w:rPr>
          <w:rFonts w:eastAsia="Calibri"/>
        </w:rPr>
        <w:t>Усова Е. А.;</w:t>
      </w:r>
    </w:p>
    <w:p>
      <w:pPr>
        <w:pStyle w:val="Normal"/>
        <w:ind w:left="851" w:hanging="284"/>
        <w:jc w:val="both"/>
        <w:rPr/>
      </w:pPr>
      <w:r>
        <w:rPr/>
        <w:t xml:space="preserve">3) ООО «Инженерный центр Спектр-А» </w:t>
      </w:r>
      <w:r>
        <w:rPr>
          <w:rFonts w:eastAsia="Calibri"/>
        </w:rPr>
        <w:t xml:space="preserve">не подтвердило соответствие </w:t>
      </w:r>
      <w:r>
        <w:rPr/>
        <w:t>требованиям о сертификации правил саморегулирования, так как:</w:t>
      </w:r>
    </w:p>
    <w:p>
      <w:pPr>
        <w:pStyle w:val="Normal"/>
        <w:ind w:left="851" w:hanging="0"/>
        <w:jc w:val="both"/>
        <w:rPr/>
      </w:pPr>
      <w:r>
        <w:rPr>
          <w:rFonts w:eastAsia="Calibri"/>
        </w:rPr>
        <w:t xml:space="preserve">- виды работ в Сертификате Системы Менеджмента Качества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9001 не приведены в соответствие с выданным свидетельством о допуске;</w:t>
      </w:r>
    </w:p>
    <w:p>
      <w:pPr>
        <w:pStyle w:val="Normal"/>
        <w:ind w:left="851" w:hanging="0"/>
        <w:jc w:val="both"/>
        <w:rPr/>
      </w:pPr>
      <w:r>
        <w:rPr>
          <w:rFonts w:eastAsia="Calibri"/>
        </w:rPr>
        <w:t xml:space="preserve">- </w:t>
      </w:r>
      <w:r>
        <w:rPr/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Normal"/>
        <w:ind w:left="851" w:hanging="284"/>
        <w:jc w:val="both"/>
        <w:rPr/>
      </w:pPr>
      <w:r>
        <w:rPr/>
        <w:t xml:space="preserve">4) ООО «Инженерный центр Спектр-А» </w:t>
      </w:r>
      <w:r>
        <w:rPr>
          <w:rFonts w:eastAsia="Calibri"/>
        </w:rPr>
        <w:t xml:space="preserve">не подтвердило соответствие </w:t>
      </w:r>
      <w:r>
        <w:rPr/>
        <w:t>требованиям стандартов НП СРО «ЦЕНТРРЕГИОН»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 приказ о назначении ответственных лиц за охрану труда и технику безопасности на Хрипунова Я.Л., Гемсакурова О.И.;</w:t>
      </w:r>
    </w:p>
    <w:p>
      <w:pPr>
        <w:pStyle w:val="Normal"/>
        <w:ind w:left="851" w:hanging="0"/>
        <w:jc w:val="both"/>
        <w:rPr/>
      </w:pPr>
      <w:r>
        <w:rPr/>
        <w:t>- срок действия удостоверения о краткосрочном повышении квалификации по программе «Охрана окружающей среды» на Жукова В.Е. в соответствии с приказом № 12 от 15.03.10 г. истек;</w:t>
      </w:r>
    </w:p>
    <w:p>
      <w:pPr>
        <w:pStyle w:val="Normal"/>
        <w:ind w:left="851" w:hanging="0"/>
        <w:jc w:val="both"/>
        <w:rPr/>
      </w:pPr>
      <w:r>
        <w:rPr/>
        <w:t xml:space="preserve">- </w:t>
      </w:r>
      <w:r>
        <w:rPr>
          <w:rFonts w:eastAsia="Calibri"/>
        </w:rPr>
        <w:t xml:space="preserve">срок действия удостоверений по пожарно-техническому минимуму в соответствии с приказами № 11 от 15.03.10 г., № 15 от 15.03.10 г., № 14 от 15.03.10 г. на Усова А.Е., Хрипунова Я.Л., </w:t>
      </w:r>
      <w:r>
        <w:rPr/>
        <w:t>Жукова В.Е.</w:t>
      </w:r>
      <w:r>
        <w:rPr>
          <w:rFonts w:eastAsia="Calibri"/>
        </w:rPr>
        <w:t xml:space="preserve"> истек;</w:t>
      </w:r>
    </w:p>
    <w:p>
      <w:pPr>
        <w:pStyle w:val="Normal"/>
        <w:ind w:left="851" w:hanging="284"/>
        <w:jc w:val="both"/>
        <w:rPr>
          <w:rFonts w:eastAsia="Calibri"/>
        </w:rPr>
      </w:pPr>
      <w:r>
        <w:rPr>
          <w:rFonts w:eastAsia="Calibri"/>
        </w:rPr>
        <w:t xml:space="preserve">5) </w:t>
      </w:r>
      <w:r>
        <w:rPr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6) ООО «Инженерный центр Спектр-А» нарушает условия членства в НП СРО «ЦЕНТРРЕГИОН», имеется задолженность по членским взносам в размере 72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женерный центр Спектр-А» требований к выдаче свидетельства о допуске к работам, требований стандартов и правил саморегулирования, в соответствии с п.п. 1,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 применить к ООО «Инженерный центр Спектр-А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п. 1, 3 ч. 8 ст. 55.5, ч. 1 ст. 55.13 и ст. 55.15 Градостроительного кодекса РФ применить в отношении ООО «Инженерный центр Спектр-А» меру дисциплинарного воздействия в виде прекращения действия свидетельства о допуске к работам № 0886.02-2010-2628054675-С-038 от 30 ноября 2010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Инженерный центр Спектр-А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екращении действия свидетельства о допуске к работам и исключении из членов НП СРО «ЦЕНТРРЕГИОН» ООО «Строй Вектор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трой Вектор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90160-15/9107 от 02 сентября 2011 г. истек 02 сентября 2012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Строй Вектор» не подтвердило соответствие требованиям к выдаче свидетельства о допуске к работам,  так как не представлены копии трудовых книжек работников, заявленных в качестве ответственных за вид работ, а именно: «33.3. Жилищно-гражданское строительство»,  в соответствии с требованиями к выдаче свидетельства о допуске к работам НП СРО «ЦЕНТРРЕГИОН», работающих по основному месту работы на: Зотова В.С., Сверчкова Г.А., Ненашева В.И., Деветьярова М.Д., Попова И.М., Кудрину Е.Ю.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Строй Вектор» не подтвердило соответствие требованиям о сертификац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</w:rPr>
        <w:t>ООО «Строй Вектор» не подтвердило соответствие требованиям стандартов НП СРО «ЦЕНТРРЕГИОН», так как:</w:t>
      </w:r>
    </w:p>
    <w:p>
      <w:pPr>
        <w:pStyle w:val="Style22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eastAsia="Calibri" w:cs="Times New Roman" w:ascii="Times New Roman" w:hAnsi="Times New Roman"/>
          <w:sz w:val="24"/>
          <w:szCs w:val="24"/>
        </w:rPr>
        <w:t>е представлен приказ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ответственных лиц по проверке знаний по пожарной безопасности на Давыдову Е.А., Чечина Э.П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ОО «Строй Вектор» нарушает условия членства в НП СРО «ЦЕНТРРЕГИОН», имеется задолженность по членским взносам в размере 62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 Вектор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 применить к ООО «Строй Вектор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трой Вектор» меру дисциплинарного воздействия в виде прекращения действия свидетельства о допуске к работам № 1079.02-2010-5036075217-С-038 от 16 феврал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Строй Вектор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екращении действия свидетельства о допуске к работам и исключении из членов НП СРО «ЦЕНТРРЕГИОН» ООО «СУ-50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СУ-50»</w:t>
      </w:r>
      <w:r>
        <w:rPr>
          <w:rFonts w:eastAsia="Calibri"/>
        </w:rPr>
        <w:t xml:space="preserve"> </w:t>
      </w:r>
      <w:r>
        <w:rPr/>
        <w:t>не подтвердило соответствие</w:t>
      </w:r>
      <w:r>
        <w:rPr>
          <w:rFonts w:eastAsia="Calibri"/>
        </w:rPr>
        <w:t xml:space="preserve"> требованиям о страховании правил саморегулирования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срок действия договора страхования гражданской ответственности № 11360F4012611 от 05 декабря 2011 г. истек 06 декабря 2012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СУ-50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 на: Костина К.В., Трепалину С.В., Кумакову Е.А., Коптелова Г.С., Пожидаева М.А., Жилова А.Е., Белякова И.Е.;</w:t>
      </w:r>
    </w:p>
    <w:p>
      <w:pPr>
        <w:pStyle w:val="Normal"/>
        <w:ind w:left="851" w:hanging="284"/>
        <w:jc w:val="both"/>
        <w:rPr/>
      </w:pPr>
      <w:r>
        <w:rPr/>
        <w:t>3) ООО «СУ-50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истек 16 ноября 2012 г.;</w:t>
      </w:r>
    </w:p>
    <w:p>
      <w:pPr>
        <w:pStyle w:val="Normal"/>
        <w:ind w:left="851" w:hanging="284"/>
        <w:jc w:val="both"/>
        <w:rPr/>
      </w:pPr>
      <w:r>
        <w:rPr/>
        <w:t>4) ООО «СУ-50» не подтвердило соответствие требованиям стандартов НП СРО «ЦЕНТРРЕГИОН», так как:</w:t>
      </w:r>
    </w:p>
    <w:p>
      <w:pPr>
        <w:pStyle w:val="Normal"/>
        <w:ind w:left="851" w:hanging="0"/>
        <w:jc w:val="both"/>
        <w:rPr/>
      </w:pPr>
      <w:r>
        <w:rPr/>
        <w:t>- срок действия удостоверения по охране труда и проверки знаний требований охраны труда на Костина К.В. в соответствии с приказом № 8 от 12 января 2011 г. истек;</w:t>
      </w:r>
    </w:p>
    <w:p>
      <w:pPr>
        <w:pStyle w:val="Normal"/>
        <w:ind w:left="851" w:hanging="0"/>
        <w:jc w:val="both"/>
        <w:rPr/>
      </w:pPr>
      <w:r>
        <w:rPr/>
        <w:t>- срок действия удостоверения по проверке знаний по пожарной безопасности на Костина К.В. в соответствии с приказом № 8 от 12 января 2011 г. истек;</w:t>
      </w:r>
    </w:p>
    <w:p>
      <w:pPr>
        <w:pStyle w:val="Normal"/>
        <w:ind w:left="851" w:hanging="284"/>
        <w:jc w:val="both"/>
        <w:rPr/>
      </w:pPr>
      <w:r>
        <w:rPr/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6) ООО «СУ-50» нарушает условия членства в НП СРО «ЦЕНТРРЕГИОН», имеется задолженность по членским взносам в размере 132 000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У-50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 применить к ООО «СУ-50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У-50» меру дисциплинарного воздействия в виде прекращения действия свидетельства о допуске к работам № 1542.03-2010-3628010486-С-038 от 08 феврал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СУ-50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екращении действия свидетельства о допуске к работам и исключении из членов НП СРО «ЦЕНТРРЕГИОН» ООО «Феу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Феу» не подтвердило соответствие требованиям к выдаче свидетельства о допуске к работам, так как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блюдены требования к наличию,  имущества у юридического лица – принадлежащего ему на праве собственности или ином законном основании зданий и сооружений, строительных машин и механизмов, 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Феу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Феу» нарушает условия членства в НП СРО «ЦЕНТРРЕГИОН», имеется задолженность по членским взносам в размере 132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Феу» требований к выдаче свидетельства о допуске к работам, требований правил саморегулирования, в соответствии с ч. 1 ст. 55.13 Градостроительного кодекса РФ,  применить к ООО «Феу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1 ст. 55.13 и ст. 55.15 Градостроительного кодекса РФ применить в отношении ООО «Феу» меру дисциплинарного воздействия в виде прекращения действия свидетельства о допуске к работам № 1389.02-2010-1103044570-С-038 от 30 августа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Феу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1:00Z</dcterms:created>
  <dc:creator>hromov</dc:creator>
  <dc:description/>
  <cp:keywords/>
  <dc:language>en-US</dc:language>
  <cp:lastModifiedBy>sergey</cp:lastModifiedBy>
  <cp:lastPrinted>2013-06-18T17:53:00Z</cp:lastPrinted>
  <dcterms:modified xsi:type="dcterms:W3CDTF">2013-06-24T08:22:00Z</dcterms:modified>
  <cp:revision>41</cp:revision>
  <dc:subject/>
  <dc:title>Некоммерческое партнерство по защите прав и законных  интересов лиц,</dc:title>
</cp:coreProperties>
</file>