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6/ЦР                                                                                                                    04 ию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hanging="0"/>
        <w:jc w:val="both"/>
        <w:rPr/>
      </w:pPr>
      <w:r>
        <w:rPr/>
        <w:t>1. ООО «Градтехстрой» (свидетельство о допуске к работам № 1890.03-2010-7729393850-С-038 от 12 февраля 2013 года);</w:t>
      </w:r>
    </w:p>
    <w:p>
      <w:pPr>
        <w:pStyle w:val="Normal"/>
        <w:ind w:left="-142" w:hanging="0"/>
        <w:jc w:val="both"/>
        <w:rPr/>
      </w:pPr>
      <w:r>
        <w:rPr/>
        <w:t>2. ООО «Остов-7 Плюс» (свидетельство о допуске к работам № 1151.02-2010-6501201728-С-038 от 09 марта 2011 года);</w:t>
      </w:r>
    </w:p>
    <w:p>
      <w:pPr>
        <w:pStyle w:val="Normal"/>
        <w:ind w:left="-142" w:hanging="0"/>
        <w:jc w:val="both"/>
        <w:rPr/>
      </w:pPr>
      <w:r>
        <w:rPr/>
        <w:t>3. ООО «Стрелец» (свидетельство о допуске к работам № 0712.01-2010-4105032712-С-038 от 01 сентября 2010 года);</w:t>
      </w:r>
    </w:p>
    <w:p>
      <w:pPr>
        <w:pStyle w:val="Normal"/>
        <w:ind w:left="-142" w:hanging="0"/>
        <w:jc w:val="both"/>
        <w:rPr/>
      </w:pPr>
      <w:r>
        <w:rPr/>
        <w:t>4. ЗАО «Творческая мастерская «Ивремстрой» (свидетельство о допуске к работам № 0647.02-2010-3702045350-С-038 от 30 июля 2010 года);</w:t>
      </w:r>
    </w:p>
    <w:p>
      <w:pPr>
        <w:pStyle w:val="Normal"/>
        <w:ind w:left="-142" w:hanging="0"/>
        <w:jc w:val="both"/>
        <w:rPr/>
      </w:pPr>
      <w:r>
        <w:rPr/>
        <w:t xml:space="preserve">5. </w:t>
      </w:r>
      <w:r>
        <w:rPr>
          <w:bCs/>
        </w:rPr>
        <w:t xml:space="preserve">ООО </w:t>
      </w:r>
      <w:r>
        <w:rPr/>
        <w:t>«Торгово-строительная компания «СКАНДИ» (свидетельство о допуске к работам № 1523.07-2010-7717555369-С-038 от 18 января 2012 года);</w:t>
      </w:r>
    </w:p>
    <w:p>
      <w:pPr>
        <w:pStyle w:val="Normal"/>
        <w:ind w:left="-142" w:hanging="0"/>
        <w:jc w:val="both"/>
        <w:rPr/>
      </w:pPr>
      <w:r>
        <w:rPr/>
        <w:t>6. ООО «Экосервис-5» (свидетельство о допуске к работам № 1280.05-2010-7720207428-С-038 от 05 мая 2011 года);</w:t>
      </w:r>
    </w:p>
    <w:p>
      <w:pPr>
        <w:pStyle w:val="Normal"/>
        <w:ind w:left="-142" w:hanging="0"/>
        <w:jc w:val="both"/>
        <w:rPr/>
      </w:pPr>
      <w:r>
        <w:rPr/>
        <w:t>7. ЗАО «Белметроспецстрой» (свидетельство о допуске к работам № 1426.02-2011-100288973-С-038 от 19 октября 2011 года);</w:t>
      </w:r>
    </w:p>
    <w:p>
      <w:pPr>
        <w:pStyle w:val="Normal"/>
        <w:ind w:left="-142" w:hanging="0"/>
        <w:jc w:val="both"/>
        <w:rPr/>
      </w:pPr>
      <w:r>
        <w:rPr/>
        <w:t>8. ООО «БИКРОФ» (свидетельство о допуске к работам № 1344.03-2010-7713594078-С-038 от 14 июля 2011 года);</w:t>
      </w:r>
    </w:p>
    <w:p>
      <w:pPr>
        <w:pStyle w:val="Normal"/>
        <w:ind w:left="-142" w:hanging="0"/>
        <w:jc w:val="both"/>
        <w:rPr/>
      </w:pPr>
      <w:r>
        <w:rPr/>
        <w:t>9. ООО Производственная компания «РОСТ»</w:t>
      </w:r>
      <w:r>
        <w:rPr>
          <w:rFonts w:eastAsia="Calibri"/>
          <w:b/>
        </w:rPr>
        <w:t xml:space="preserve"> </w:t>
      </w:r>
      <w:r>
        <w:rPr/>
        <w:t>(свидетельство о допуске к работам № 0696.01-2010-8913002563-С-038 от 18 августа 2010 года);</w:t>
      </w:r>
    </w:p>
    <w:p>
      <w:pPr>
        <w:pStyle w:val="Normal"/>
        <w:ind w:left="-142" w:hanging="0"/>
        <w:jc w:val="both"/>
        <w:rPr/>
      </w:pPr>
      <w:r>
        <w:rPr/>
        <w:t>10. ООО «РСУ-1» (свидетельство о допуске к работам № 1104.01-2011-7743796748-С-038 от 11 марта 2011 года);</w:t>
      </w:r>
    </w:p>
    <w:p>
      <w:pPr>
        <w:pStyle w:val="Normal"/>
        <w:ind w:left="-142" w:hanging="0"/>
        <w:jc w:val="both"/>
        <w:rPr/>
      </w:pPr>
      <w:r>
        <w:rPr/>
        <w:t>11. ООО «Сантехсервис» (свидетельство о допуске к работам № 1339.02-2010-1402045998-С-038 от 06 июля 2011 года);</w:t>
      </w:r>
    </w:p>
    <w:p>
      <w:pPr>
        <w:pStyle w:val="Normal"/>
        <w:ind w:left="-142" w:hanging="0"/>
        <w:jc w:val="both"/>
        <w:rPr/>
      </w:pPr>
      <w:r>
        <w:rPr/>
        <w:t>12. ООО «Теплоплюс-Кубань» (свидетельство о допуске к работам № 1743.03-2010-2314022908-С-038 от 26 сентября 2012 года);</w:t>
      </w:r>
    </w:p>
    <w:p>
      <w:pPr>
        <w:pStyle w:val="Normal"/>
        <w:ind w:left="-142" w:right="30" w:hanging="0"/>
        <w:jc w:val="both"/>
        <w:rPr/>
      </w:pPr>
      <w:r>
        <w:rPr/>
        <w:t>13. В связи с истечением срока действия договора страхования гражданской ответственности, следующего юридического лица: ООО «ДВГСК-Восток» (свидетельство о допуске к работам № 1702.03-2010-2536180246-С-038 от 10 августа 2012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Графити Дизайн» (свидетельство о допуске к работам № 1207.02-2010-5027098218-С-038 от 30 марта 2011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ОО «Красная Линия» (свидетельство о допуске к работам № 1812.04-2010-7707035265-С-038 от 26 декабря 2012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ОО «ШахтСпецБур» (свидетельство о допуске к работам № 0990.04-2010-7715303380-С-038 от 26 января 2011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Градтех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радтехстрой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34/2080 от 13 апреля 2012 г. истек 22 апрел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Градтехстрой», на основании Приказа № 1326-ОК/05-13-ПП/ЦР от 11 феврал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адтехстрой» нарушает условия членства в НП СРО «ЦЕНТРРЕГИОН», имеется задолженность по членским взносам в размере 3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Градтех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Градтех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Градтех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890.03-2010-7729393850-С-038 от 12 февраля 2013 года  о допуске к работам по строительству, реконструкции, капитальному ремонту до 04 сентябр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Остов-7 Плюс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стов-7 Плюс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282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0029 от 07 февраля 2012 г. истек 13 февраля 2013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0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стов-7 Плю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ебованиям о сертификации правил саморегулирования,</w:t>
      </w:r>
      <w:r>
        <w:rPr>
          <w:rFonts w:cs="Times New Roman" w:ascii="Times New Roman" w:hAnsi="Times New Roman"/>
          <w:sz w:val="24"/>
          <w:szCs w:val="24"/>
        </w:rPr>
        <w:t xml:space="preserve"> так как срок действ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ертификата ISO 9001:2008 истек 22 апреля 2013 г.;</w:t>
      </w:r>
    </w:p>
    <w:p>
      <w:pPr>
        <w:pStyle w:val="ConsPlusNonformat"/>
        <w:widowControl/>
        <w:numPr>
          <w:ilvl w:val="0"/>
          <w:numId w:val="10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стов-7 Плюс» не подтвердило соответствие требованиям стандартов НП СРО «ЦЕНТРРЕГИОН», так как срок действия удостоверения по пожарно-техническому минимуму на Зайцева С.В. в соответствии с приказом № 2-п от 17.01.2011 г. истек 11.12.2012 г.;</w:t>
      </w:r>
    </w:p>
    <w:p>
      <w:pPr>
        <w:pStyle w:val="ConsPlusNonformat"/>
        <w:widowControl/>
        <w:numPr>
          <w:ilvl w:val="0"/>
          <w:numId w:val="10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0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стов-7 Плюс» нарушает условия членства в НП СРО «ЦЕНТРРЕГИОН», имеется задолженность по членским взносам в размере 162 000 рублей.</w:t>
      </w:r>
    </w:p>
    <w:p>
      <w:pPr>
        <w:pStyle w:val="ConsPlusNonformat"/>
        <w:widowControl/>
        <w:ind w:left="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Остов-7 Плюс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Остов-7 Плю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Остов-7 Плю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151.02-2010-6501201728-С-038 от 09 марта 2011 года о допуске к работам по строительству, реконструкции, капитальному ремонту до 04 сентябр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трелец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елец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П-74108020-50-2-000130-09 от 28 января 2009 г. истек 30 августа 2011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елец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 требованиям к выдаче свидетельства о допуске к работам, так как:</w:t>
      </w:r>
    </w:p>
    <w:p>
      <w:pPr>
        <w:pStyle w:val="Normal"/>
        <w:ind w:left="851" w:hanging="0"/>
        <w:jc w:val="both"/>
        <w:rPr/>
      </w:pPr>
      <w:r>
        <w:rPr/>
        <w:t>- свидетельство о допуске № 0712.01-2010-4105032712-С-038 от 01 сентября 2010 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 1 ч. 8.2 ст. 55.5 Градостроительного кодекса РФ (на основании ч. 1 ст. 8 Федерального закона 240-ФЗ и требований саморегулируемой организации к выдаче свидетельства о допуске, которые действовали до 01.10.2010 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работников юридического лица, имеющих высшее профессиональное образование соответствующего профиля для выполнения определенных видов работ по строительству, реконструкции, капитальному ремонту и стажем работы не менее пяти лет;</w:t>
      </w:r>
    </w:p>
    <w:p>
      <w:pPr>
        <w:pStyle w:val="Style25"/>
        <w:spacing w:before="0" w:after="0"/>
        <w:ind w:left="851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 работ, а именно: «33.3. Жилищно-гражданское строительство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Не представлены документы согласно Уведомлению № 1 для проведения плановой проверки ООО «Стрелец», на основании Приказа № </w:t>
      </w:r>
      <w:r>
        <w:rPr>
          <w:rFonts w:cs="Times New Roman" w:ascii="Times New Roman" w:hAnsi="Times New Roman"/>
          <w:bCs/>
          <w:sz w:val="24"/>
          <w:szCs w:val="24"/>
        </w:rPr>
        <w:t>490-ОК/09-11-ПП/ЦР</w:t>
      </w:r>
      <w:r>
        <w:rPr>
          <w:rFonts w:cs="Times New Roman" w:ascii="Times New Roman" w:hAnsi="Times New Roman"/>
          <w:sz w:val="24"/>
          <w:szCs w:val="24"/>
        </w:rPr>
        <w:t xml:space="preserve"> от «15» ию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ООО «Стрелец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ет условия членства в НП СРО «ЦЕНТРРЕГИОН», имеется задолженность по членским взносам в размере 67 000 рублей.</w:t>
      </w:r>
    </w:p>
    <w:p>
      <w:pPr>
        <w:pStyle w:val="ConsPlusNonformat"/>
        <w:widowControl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елец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трелец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 1 ч. 8.2. ст. 55.5, ч. 2 ст. 55.13 и ст. 55.15 Градостроительного кодекса РФ применить в отношении ООО «Стрелец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712.01-2010-4105032712-С-038 от 01 сентября 2010 года  о допуске к работам по строительству, реконструкции, капитальному ремонту до 04 сентябр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Творческая мастерская «Иврем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ворческая мастерская «Ивремстр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</w:t>
      </w:r>
      <w:r>
        <w:rPr>
          <w:rFonts w:cs="Times New Roman" w:ascii="Times New Roman" w:hAnsi="Times New Roman"/>
          <w:sz w:val="24"/>
          <w:szCs w:val="24"/>
        </w:rPr>
        <w:t>№ 1242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0039 от 13 февраля 2012 г. истек 17 февраля 2013 г.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ЗАО «Творческая мастерская «Ивремстр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823-ОК/04-12-ПП/ЦР от «20» марта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Творческая мастерская «Ивремстрой» нарушает условия членства в НП СРО «ЦЕНТРРЕГИОН», имеется задолженность по членским взносам в размере 17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Творческая мастерская «Иврем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Творческая мастерская «Иврем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Творческая мастерская «Иврем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647.02-2010-3702045350-С-038 от 30 июля 2010 года о допуске к работам по строительству, реконструкции, капитальному ремонту до 04 сентяб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ООО </w:t>
      </w:r>
      <w:r>
        <w:rPr/>
        <w:t>«Торгово-строительная компания «СКАНДИ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ООО </w:t>
      </w:r>
      <w:r>
        <w:rPr>
          <w:rFonts w:cs="Times New Roman" w:ascii="Times New Roman" w:hAnsi="Times New Roman"/>
          <w:sz w:val="24"/>
          <w:szCs w:val="24"/>
        </w:rPr>
        <w:t>«Торгово-строительная компания «СКАНД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М31868-48-12 от  02 апреля 2012 г. истек 01 апрел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ООО </w:t>
      </w:r>
      <w:r>
        <w:rPr>
          <w:rFonts w:cs="Times New Roman" w:ascii="Times New Roman" w:hAnsi="Times New Roman"/>
          <w:sz w:val="24"/>
          <w:szCs w:val="24"/>
        </w:rPr>
        <w:t xml:space="preserve">«Торгово-строительная компания «СКАНДИ» не подтвердило соответствие требованиям к выдаче свидетельства о допуске к работам, так как: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ы требования о наличии работников юридического лица, имеющих высшее или среднее профессиональное образование соответствующего профиля для выполнения заявленных видов работ, которые оказывают влияние на безопасность объектов капитального строительства согласно п. 1 ч. 8 ст. 55.5 Градостроительного кодекса РФ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4. Объекты электроснабжения до 110 кВ включительно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ООО «</w:t>
      </w:r>
      <w:r>
        <w:rPr>
          <w:rFonts w:cs="Times New Roman" w:ascii="Times New Roman" w:hAnsi="Times New Roman"/>
          <w:sz w:val="24"/>
          <w:szCs w:val="24"/>
        </w:rPr>
        <w:t>Торгово-строительная компания «СКАНД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ОО «</w:t>
      </w:r>
      <w:r>
        <w:rPr>
          <w:rFonts w:cs="Times New Roman" w:ascii="Times New Roman" w:hAnsi="Times New Roman"/>
          <w:sz w:val="24"/>
          <w:szCs w:val="24"/>
        </w:rPr>
        <w:t>Торгово-строительная компания «СКАНД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стандартов НП СРО «ЦЕНТРРЕГИОН»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ок действия удостоверения по охране труда на Калашникова А.В. в соответствии с приказом № 2 от 13.01.2012 г. истек 24.03.2013 г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я по пожарно-техническому минимуму на Калашникова А.В. в соответствии с приказом № 1 от 13.01.2012 г. истек 18.03.2013 г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ООО «</w:t>
      </w:r>
      <w:r>
        <w:rPr>
          <w:rFonts w:cs="Times New Roman" w:ascii="Times New Roman" w:hAnsi="Times New Roman"/>
          <w:sz w:val="24"/>
          <w:szCs w:val="24"/>
        </w:rPr>
        <w:t>Торгово-строительная компания «СКАНД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рушает условия членства в НП СРО «ЦЕНТРРЕГИОН», имеется задолженность по членским взносам в размере 72 000 рублей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 xml:space="preserve">ООО </w:t>
      </w:r>
      <w:r>
        <w:rPr/>
        <w:t xml:space="preserve">«Торгово-строительная компания «СКАНДИ» требований к выдаче свидетельства о допуске к работам, требований стандартов и правил саморегулирования, в соответствии с п. 1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bCs/>
        </w:rPr>
        <w:t xml:space="preserve">ООО </w:t>
      </w:r>
      <w:r>
        <w:rPr/>
        <w:t>«Торгово-строительная компания «СКАНДИ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п. 1 ч. 8 ст. 55.5, ч. 1 ст. 55.13 и ст. 55.15 Градостроительного кодекса РФ применить в отношении </w:t>
      </w:r>
      <w:r>
        <w:rPr>
          <w:bCs/>
        </w:rPr>
        <w:t xml:space="preserve">ООО </w:t>
      </w:r>
      <w:r>
        <w:rPr/>
        <w:t>«Торгово-строительная компания «СКАНДИ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23.07-2010-7717555369-С-038 от 18 января 2012 года о допуске к работам по строительству, реконструкции, капитальному ремонту до 04 сентяб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6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Экосервис-5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сервис-5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20000-021-000026 от 01 февраля 2012 г. истек 31 января 2013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6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осервис-5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, «33.8. Здания и сооружения объектов связ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6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Экосервис-5», на основании Приказа № 675-ОК/02-12-ПП/ЦР от 10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косервис-5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Экосервис-5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Экосервис-5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280.05-2010-7720207428-С-038 от 05 мая 2011 года о допуске к работам по строительству, реконструкции, капитальному ремонту до 04 сентяб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7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Белметроспец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О «Белметроспецстрой» не подтвердило соответствие требованиям о страховании правил саморегулирования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говор страхования гражданской ответственности № 655455043 от 28.01.2013 г. не действует в отношении застрахованных видов работ в случае их выполнения на особо опасных, технически сложных и уникальных объектах, необходимо исключить эти объекты из п. 2.3, так как свидетельство о допуске к работам действует на особо опасных, технически сложных и уникальных объектах капитального строительства;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 документ, подтверждающий оплату страховой премии по договору страхования гражданской ответственности (платежное поручение, заверенное страховой компанией или письмо от страховой компании о том, что страховая премия оплачена в полном объеме и полис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ЗАО «Белметроспецстрой», на основании Приказа 957-ОК/06-12-ПП/ЦР от «26» апрел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Белметроспец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Белметроспец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Белметроспецстрой» меру дисциплинарного воздействия в виде приостановления действия свидетельства № 1426.02-2011-100288973-С-038 от 19 октября 2011 года о допуске к работам по строительству, реконструкции, капитальному ремонту до 04 сентяб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8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БИКРОФ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БИКРОФ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9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ИКРОФ» нарушает условия членства в НП СРО «ЦЕНТРРЕГИОН», имеется задолженность по членским взносам в размере 12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БИКРОФ»  требований правил саморегулирования, в соответствии с ч. 1 ст. 55.13 Градостроительного кодекса РФ, применить к ООО «БИКРОФ» 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1 ст. 55.13 и ст. 55.15 Градостроительного кодекса РФ применить в отношении ООО «БИКРОФ» меру дисциплинарного воздействия в виде приостановления действия свидетельства № 1344.03-2010-7713594078-С-038 от 14 июля 2011 года о допуске к работам по строительству, реконструкции, капитальному ремонту до 04 сентяб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9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Производственная компания «РОСТ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роизводственная компания «РОСТ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4411 GL 0023 от 01.07.2011 г. истёк 02.07.2012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Производственная компания «РОСТ» не подтвердило соответствие требованиям о сертификации правил саморегулирования, так как не представлена копия сертификата соответствия Системы Менеджмента Качества ISO 9001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Производственная компания «РОСТ» не подтвердило соответствие требованиям стандартов НП СРО «ЦЕНТРРЕГИОН»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 представлен приказ о назначении ответственных лиц по соблюдению норм и правил противопожарной безопасности на следующих сотрудников: Липатов В.А., Умалатов Д.К., Рабаданов А.Р.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 представлен приказ о назначении ответственных лиц за охрану труда и технику безопасности на следующих сотрудников: Липатов В.А., Умалатов Д.К., Рабаданов А.Р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 приказ о назначении ответственного лица за охрану окружающей среды на Липатова В.А.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Производственная компания «РОСТ»</w:t>
      </w:r>
      <w:r>
        <w:rPr>
          <w:rFonts w:eastAsia="Calibri"/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Производственная компания «РОСТ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Производственная компания «РОСТ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696.01-2010-8913002563-С-038 от 18 августа 2010  года о допуске к работам по строительству, реконструкции, капитальному ремонту до 04 сентяб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0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РСУ-1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РСУ-1» не подтвердило соответствие требованиям о страховании правил саморегулирования, так как срок действия полиса страхования гражданской ответственности № 551259318 от 06.02.2012 г. истек 07.02.2013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 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У-1» не подтвердило соответствие требованиям к выдаче свидетельства о допуске к работам, так как не представлены документы о соблюдении требований о повышении квалификации не реже одного раза в пять лет, на основании п. 3 ч. 8 ст. 55.5 Градостроительного кодекса РФ в отношении: Шаулина М.В.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У-1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У-1» нарушает условия членства в НП СРО «ЦЕНТРРЕГИОН», имеется задолженность по членским взносам в размере 75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РСУ-1» требований к выдаче свидетельства о допуске к работам, требований правил саморегулирования, в соответствии с п.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РСУ-1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 3 ч. 8 ст. 55.5, ч. 1 ст. 55.13 и ст. 55.15 Градостроительного кодекса РФ применить в отношении ООО «РСУ-1» меру дисциплинарного воздействия в виде приостановления действия свидетельства № 1104.01-2011-7743796748-С-038 от 11 марта 2011 года о допуске к работам по строительству, реконструкции, капитальному ремонту до 04 сентяб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антехсервис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нтехсервис»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страхования № Д-71407030-5.0-2-000003-13 от 10.04.2013 г. не соответствует требованиям страхования правил саморегулирования, так как территория страхования не может быть ограничена каким-либо объектом, поскольку свидетельство о допуске действует на всей территории РФ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о Заявление на страхование от 10.04.2013 г. и Приложение 1 к Заявлению на страхование от 10.04.2013 г. с перечнем застрахованных видов работ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антехсервис» требований к выдаче свидетельства о допуске к работам,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антехсерви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антехсервис» меру дисциплинарного воздействия в виде приостановления действия свидетельства № 1339.02-2010-1402045998-С-038 от 06 июля 2011 года о допуске к работам по строительству, реконструкции, капитальному ремонту до 04 сентяб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Теплоплюс-Кубань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плюс-Кубань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300003-0000467/12 СРО от 01.07.2012 г. истёк 30.06.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плоплюс-Кубань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 работ, а именно: «33.3. Жилищно-гражданское строительство» в соответствии с требованиями к выдаче свидетельства о допуске к работам НП СРО «ЦЕНТРРЕГИОН», работающих по основному месту работы на: Губанова М.Ю., Туманова В.В., Ткачёва В.Г., Зигунову Е.А., Василенко В.В., Губанову О.М.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Теплоплюс-Кубань», на основании Приказа № 1374-ОК/07-13-ПП/ЦР от «03» апреля 2013 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плоплюс-Кубань» нарушает условия членства в НП СРО «ЦЕНТРРЕГИОН», имеется задолженность по членским взносам в размере 24 000 рублей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еплоплюс-Кубань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Теплоплюс-Кубань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Теплоплюс-Кубань» меру дисциплинарного воздействия в виде приостановления действия свидетельства № 1743.03-2010-2314022908-С-038 от 26 сентября 2012 года о допуске к работам по строительству, реконструкции, капитальному ремонту до 04 сентяб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3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: ООО «ДВГСК-Восток»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ДВГСК-Восток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984"/>
        <w:gridCol w:w="1418"/>
        <w:gridCol w:w="1701"/>
        <w:gridCol w:w="2268"/>
        <w:gridCol w:w="1701"/>
      </w:tblGrid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ГСК-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180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госст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Д-72550010-5.4-1-000055-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: ООО «ДВГСК-Восток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нго юридического лица – члена НП СРО «ЦЕНТРРЕГИОН»: ООО «ДВГСК-Восток» (свидетельство о допуске к работам № 1702.03-2010-2536180246-С-038 от 10 августа 2012 года) до 04 сентября 2013 года.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«Графити Дизайн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Графити Дизайн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Графити Дизайн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207.02-2010-5027098218-С-038 от 30 мар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Графити Дизайн» № 1207.02-2010-5027098218-С-038 от 30 марта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Красная Линия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требований стандартов и правил саморегулирования, были устранены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Красная Линия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Красная Линия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812.04-2010-7707035265-С-038 от 26 дека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Красная Линия» № 1812.04-2010-7707035265-С-038 от 26 дека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 возобновлении действия свидетельства о допуске к работам ООО «ШахтСпецБур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требований стандартов и правил саморегулирования, были устранены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ШахтСпецБур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ШахтСпецБур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0990.04-2010-7715303380-С-038 от 26 янва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ШахтСпецБур» № 0990.04-2010-7715303380-С-038 от 26 январ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2:00Z</dcterms:created>
  <dc:creator>hromov</dc:creator>
  <dc:description/>
  <cp:keywords/>
  <dc:language>en-US</dc:language>
  <cp:lastModifiedBy>sergey</cp:lastModifiedBy>
  <cp:lastPrinted>2013-07-03T09:45:00Z</cp:lastPrinted>
  <dcterms:modified xsi:type="dcterms:W3CDTF">2013-07-05T12:03:00Z</dcterms:modified>
  <cp:revision>26</cp:revision>
  <dc:subject/>
  <dc:title>Некоммерческое партнерство по защите прав и законных  интересов лиц,</dc:title>
</cp:coreProperties>
</file>