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785/04-ЦР/АК                                                                                                 04 июля </w:t>
      </w:r>
      <w:r>
        <w:rPr>
          <w:lang w:val="en-US"/>
        </w:rPr>
        <w:t>20</w:t>
      </w:r>
      <w:r>
        <w:rPr/>
        <w:t xml:space="preserve">1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537"/>
        <w:jc w:val="both"/>
        <w:rPr/>
      </w:pP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в соответствии с Приказом Министерства регионального развития РФ от 30.12.2009 г. № 624. – следующим членам НП СРО «ЦЕНТРРЕГИОН»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1) ЗАО</w:t>
      </w:r>
      <w:r>
        <w:rPr>
          <w:lang w:val="en-US"/>
        </w:rPr>
        <w:t xml:space="preserve"> «</w:t>
      </w:r>
      <w:r>
        <w:rPr/>
        <w:t>Экополимер-М</w:t>
      </w:r>
      <w:r>
        <w:rPr>
          <w:lang w:val="en-US"/>
        </w:rPr>
        <w:t>»</w:t>
      </w:r>
      <w:r>
        <w:rPr/>
        <w:t>;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2) ООО</w:t>
      </w:r>
      <w:r>
        <w:rPr>
          <w:lang w:val="en-US"/>
        </w:rPr>
        <w:t xml:space="preserve"> «</w:t>
      </w:r>
      <w:r>
        <w:rPr/>
        <w:t>Стальконструкция</w:t>
      </w:r>
      <w:r>
        <w:rPr>
          <w:lang w:val="en-US"/>
        </w:rPr>
        <w:t>»</w:t>
      </w:r>
      <w:r>
        <w:rPr/>
        <w:t>;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3) ООО</w:t>
      </w:r>
      <w:r>
        <w:rPr>
          <w:lang w:val="en-US"/>
        </w:rPr>
        <w:t xml:space="preserve"> «</w:t>
      </w:r>
      <w:r>
        <w:rPr/>
        <w:t>ГорСтройЗаказчик-2000</w:t>
      </w:r>
      <w:r>
        <w:rPr>
          <w:lang w:val="en-US"/>
        </w:rPr>
        <w:t>»</w:t>
      </w:r>
      <w:r>
        <w:rPr/>
        <w:t>;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4) ООО</w:t>
      </w:r>
      <w:r>
        <w:rPr>
          <w:lang w:val="en-US"/>
        </w:rPr>
        <w:t xml:space="preserve"> «</w:t>
      </w:r>
      <w:r>
        <w:rPr/>
        <w:t xml:space="preserve">СтройКомплекс </w:t>
      </w:r>
      <w:r>
        <w:rPr>
          <w:lang w:val="en-US"/>
        </w:rPr>
        <w:t>XXI</w:t>
      </w:r>
      <w:r>
        <w:rPr>
          <w:lang w:val="en-US"/>
        </w:rPr>
        <w:t>»</w:t>
      </w:r>
      <w:r>
        <w:rPr/>
        <w:t>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вопросу повестки дня выступила Заместитель начальника экспертного отдела Бартенкова Ю.И. – доложила о результатах рассмотрения заявлений и предоставленных документов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результатам доклада Заместителя начальника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1)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ЗАО</w:t>
      </w:r>
      <w:r>
        <w:rPr>
          <w:lang w:val="en-US"/>
        </w:rPr>
        <w:t xml:space="preserve"> «</w:t>
      </w:r>
      <w:r>
        <w:rPr/>
        <w:t>Экополимер-М</w:t>
      </w:r>
      <w:r>
        <w:rPr>
          <w:lang w:val="en-US"/>
        </w:rPr>
        <w:t>»</w:t>
      </w:r>
      <w:r>
        <w:rPr/>
        <w:t xml:space="preserve"> - члену НП СРО «ЦЕНТРРЕГИОН», в форме увеличения суммы на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пятьсот миллион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537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ЗАО</w:t>
      </w:r>
      <w:r>
        <w:rPr>
          <w:lang w:val="en-US"/>
        </w:rPr>
        <w:t xml:space="preserve"> «</w:t>
      </w:r>
      <w:r>
        <w:rPr/>
        <w:t>Экополимер-М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крытое акционерное общество</w:t>
      </w:r>
      <w:r>
        <w:rPr>
          <w:lang w:val="en-US"/>
        </w:rPr>
        <w:t xml:space="preserve"> «</w:t>
      </w:r>
      <w:r>
        <w:rPr/>
        <w:t>Экополимер-М</w:t>
      </w:r>
      <w:r>
        <w:rPr>
          <w:lang w:val="en-US"/>
        </w:rPr>
        <w:t>»</w:t>
      </w:r>
      <w:r>
        <w:rPr/>
        <w:t xml:space="preserve">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пятьсот миллион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2)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Стальконструкция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его вида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firstLine="537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Стальконструкция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объектов капитального строительства, включая 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 пункты: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бъекты авиационной инфраструктуры;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тепловые электростанции мощностью 150 мегаватт и выше;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) опасные производственные объекты, на которых получаются, транспортируются, используются расплавы черных и цветных металлов, сплавы на основе этих расплавов с применением оборудования, рассчитанного на максимальное количество расплава 500 килограммов и более.</w:t>
      </w:r>
    </w:p>
    <w:p>
      <w:pPr>
        <w:pStyle w:val="Normal"/>
        <w:autoSpaceDE w:val="false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Стальконструкция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3)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ГорСтройЗаказчик-2000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1. Разбивочные работы в процессе строительства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 Геодезический контроль точности геометрических параметров зданий и сооружений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устройству каме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Устройство конструкций зданий и сооружений из природных и искусственных камней, в том числе с облицовкой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</w:tr>
      <w:tr>
        <w:trPr>
          <w:trHeight w:val="1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3. Устройство отопительных печей и очагов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Монтаж деревя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1. Монтаж, усиление и демонтаж конструктивных элементов и ограждающих конструкций зданий и сооружений, в том числе из клееных конструкций 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2. Сборка жилых и общественных зданий из деталей заводского изготовления комплектной поставки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3. Устройство наливных кровель &lt;*&gt;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Фасадные работы</w:t>
            </w:r>
          </w:p>
        </w:tc>
      </w:tr>
      <w:tr>
        <w:trPr>
          <w:trHeight w:val="4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1. Облицовка поверхностей природными и искусственными камнями и линейными фасонными камнями &lt;*&gt;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2. Устройство вентилируемых фасадов &lt;*&gt;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7. Монтаж оборудования предприятий кинематограф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1. Монтаж оборудования предприятий бытового обслуживания и коммунального хозяйств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3. Монтаж оборудования сооружений связи &lt;*&gt;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2. Пусконаладочные работы котельно-вспомогательного оборудования &lt;*&gt;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ГорСтройЗаказчик-2000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1. Разбивочные работы в процессе строительства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 Геодезический контроль точности геометрических параметров зданий и сооружений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</w:tr>
      <w:tr>
        <w:trPr>
          <w:trHeight w:val="2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устройству каме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Устройство конструкций зданий и сооружений из природных и искусственных камней, в том числе с облицовкой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</w:tr>
      <w:tr>
        <w:trPr>
          <w:trHeight w:val="1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3. Устройство отопительных печей и очагов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Монтаж деревя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1. Монтаж, усиление и демонтаж конструктивных элементов и ограждающих конструкций зданий и сооружений, в том числе из клееных конструкций 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2. Сборка жилых и общественных зданий из деталей заводского изготовления комплектной поставки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3. Устройство наливных кровель &lt;*&gt;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Фасадные работы</w:t>
            </w:r>
          </w:p>
        </w:tc>
      </w:tr>
      <w:tr>
        <w:trPr>
          <w:trHeight w:val="4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1. Облицовка поверхностей природными и искусственными камнями и линейными фасонными камнями &lt;*&gt;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2. Устройство вентилируемых фасадов &lt;*&gt;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9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7. Монтаж оборудования предприятий кинематограф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1. Монтаж оборудования предприятий бытового обслуживания и коммунального хозяйств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3. Монтаж оборудования сооружений связи &lt;*&gt;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2. Пусконаладочные работы котельно-вспомогательного оборудования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Общество с ограниченной ответственностью </w:t>
      </w:r>
      <w:r>
        <w:rPr>
          <w:lang w:val="en-US"/>
        </w:rPr>
        <w:t>«</w:t>
      </w:r>
      <w:r>
        <w:rPr/>
        <w:t>ГорСтройЗаказчик-2000</w:t>
      </w:r>
      <w:r>
        <w:rPr>
          <w:lang w:val="en-US"/>
        </w:rPr>
        <w:t>»</w:t>
      </w:r>
      <w:r>
        <w:rPr/>
        <w:t xml:space="preserve">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4)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 xml:space="preserve">СтройКомплекс </w:t>
      </w:r>
      <w:r>
        <w:rPr>
          <w:lang w:val="en-US"/>
        </w:rPr>
        <w:t>XXI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1. Разбивочные работы в процессе строительства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 Геодезический контроль точности геометрических параметров зданий и сооружений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устройству каме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Устройство конструкций зданий и сооружений из природных и искусственных камней, в том числе с облицовкой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</w:tr>
      <w:tr>
        <w:trPr>
          <w:trHeight w:val="1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3. Устройство отопительных печей и очагов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Монтаж деревя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1. Монтаж, усиление и демонтаж конструктивных элементов и ограждающих конструкций зданий и сооружений, в том числе из клееных конструкций 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2. Сборка жилых и общественных зданий из деталей заводского изготовления комплектной поставки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3. Устройство наливных кровель &lt;*&gt;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Фасадные работы</w:t>
            </w:r>
          </w:p>
        </w:tc>
      </w:tr>
      <w:tr>
        <w:trPr>
          <w:trHeight w:val="4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1. Облицовка поверхностей природными и искусственными камнями и линейными фасонными камнями &lt;*&gt;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2. Устройство вентилируемых фасадов &lt;*&gt;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7. Монтаж оборудования предприятий кинематограф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1. Монтаж оборудования предприятий бытового обслуживания и коммунального хозяйств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3. Монтаж оборудования сооружений связи &lt;*&gt;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2. Пусконаладочные работы котельно-вспомогательного оборудования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 xml:space="preserve">СтройКомплекс </w:t>
      </w:r>
      <w:r>
        <w:rPr>
          <w:lang w:val="en-US"/>
        </w:rPr>
        <w:t>XXI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1. Разбивочные работы в процессе строительства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 Геодезический контроль точности геометрических параметров зданий и сооружений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устройству каме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Устройство конструкций зданий и сооружений из природных и искусственных камней, в том числе с облицовкой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</w:tr>
      <w:tr>
        <w:trPr>
          <w:trHeight w:val="1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3. Устройство отопительных печей и очагов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Монтаж деревя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1. Монтаж, усиление и демонтаж конструктивных элементов и ограждающих конструкций зданий и сооружений, в том числе из клееных конструкций 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2. Сборка жилых и общественных зданий из деталей заводского изготовления комплектной поставки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3. Устройство наливных кровель &lt;*&gt;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Фасадные работы</w:t>
            </w:r>
          </w:p>
        </w:tc>
      </w:tr>
      <w:tr>
        <w:trPr>
          <w:trHeight w:val="4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1. Облицовка поверхностей природными и искусственными камнями и линейными фасонными камнями &lt;*&gt;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2. Устройство вентилируемых фасадов &lt;*&gt;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9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7. Монтаж оборудования предприятий кинематограф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1. Монтаж оборудования предприятий бытового обслуживания и коммунального хозяйств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3. Монтаж оборудования сооружений связи &lt;*&gt;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2. Пусконаладочные работы котельно-вспомогательного оборудования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Общество с ограниченной ответственностью </w:t>
      </w:r>
      <w:r>
        <w:rPr>
          <w:lang w:val="en-US"/>
        </w:rPr>
        <w:t>«</w:t>
      </w:r>
      <w:r>
        <w:rPr/>
        <w:t xml:space="preserve">СтройКомплекс </w:t>
      </w:r>
      <w:r>
        <w:rPr>
          <w:lang w:val="en-US"/>
        </w:rPr>
        <w:t>XXI</w:t>
      </w:r>
      <w:r>
        <w:rPr>
          <w:lang w:val="en-US"/>
        </w:rPr>
        <w:t>»</w:t>
      </w:r>
      <w:r>
        <w:rPr/>
        <w:t xml:space="preserve">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16:00Z</dcterms:created>
  <dc:creator>hromov</dc:creator>
  <dc:description/>
  <cp:keywords/>
  <dc:language>en-US</dc:language>
  <cp:lastModifiedBy>sergey</cp:lastModifiedBy>
  <cp:lastPrinted>2013-06-25T09:38:00Z</cp:lastPrinted>
  <dcterms:modified xsi:type="dcterms:W3CDTF">2013-07-05T12:03:00Z</dcterms:modified>
  <cp:revision>9</cp:revision>
  <dc:subject/>
  <dc:title>Некоммерческое партнерство по защите прав и законных  интересов лиц,</dc:title>
</cp:coreProperties>
</file>