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27/ЦР                                                                                                                    09 июля </w:t>
      </w:r>
      <w:r>
        <w:rPr>
          <w:lang w:val="en-US"/>
        </w:rPr>
        <w:t>20</w:t>
      </w:r>
      <w:r>
        <w:rPr/>
        <w:t xml:space="preserve">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- членов НП СРО «ЦЕНТРРЕГИОН»:</w:t>
      </w:r>
    </w:p>
    <w:p>
      <w:pPr>
        <w:pStyle w:val="Normal"/>
        <w:ind w:left="-142" w:hanging="0"/>
        <w:jc w:val="both"/>
        <w:rPr/>
      </w:pPr>
      <w:r>
        <w:rPr/>
        <w:t>1. ООО Ремонтно-строительная фирма «Рассвет» (свидетельство о допуске к работам № 1933.02-2011-9909271678-С-038 от 26 февраля 2013 года);</w:t>
      </w:r>
    </w:p>
    <w:p>
      <w:pPr>
        <w:pStyle w:val="Normal"/>
        <w:ind w:left="-142" w:right="30" w:hanging="0"/>
        <w:jc w:val="both"/>
        <w:rPr/>
      </w:pPr>
      <w:r>
        <w:rPr/>
        <w:t>2. В связи с истечением срока действия договора страхования гражданской ответственности, следующего юридического лица: ООО «Альпгород» (свидетельство о допуске к работам № 1624.02-2011-7702354500-С-038 от 25 апреля 2012 года)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Рассмотрение вопроса о возоб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- члена НП СРО «ЦЕНТРРЕГИОН»: ООО «Жилищно-коммунальное хозяйство» (свидетельство о допуске к работам № 1764.04-2010-3253004724-С-038 от 14 ноября 2012 года)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78" w:right="30" w:hanging="720"/>
        <w:jc w:val="both"/>
        <w:rPr/>
      </w:pPr>
      <w:r>
        <w:rPr/>
        <w:t xml:space="preserve"> </w:t>
      </w:r>
      <w:r>
        <w:rPr/>
        <w:t>По первому вопросу повестки ВЫСТУПИЛ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Ремонтно-строительная фирма «Рассвет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Normal"/>
        <w:numPr>
          <w:ilvl w:val="0"/>
          <w:numId w:val="3"/>
        </w:numPr>
        <w:suppressAutoHyphens w:val="true"/>
        <w:ind w:left="851" w:hanging="284"/>
        <w:jc w:val="both"/>
        <w:rPr/>
      </w:pPr>
      <w:r>
        <w:rPr/>
        <w:t>ООО Ремонтно-строительная фирма «Рассвет»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1209FD4000167 от 08 июля 2012 г. истек 07 июля 2013 г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Normal"/>
        <w:numPr>
          <w:ilvl w:val="0"/>
          <w:numId w:val="3"/>
        </w:numPr>
        <w:suppressAutoHyphens w:val="true"/>
        <w:ind w:left="851" w:hanging="284"/>
        <w:jc w:val="both"/>
        <w:rPr/>
      </w:pPr>
      <w:r>
        <w:rPr/>
        <w:t>ООО Ремонтно-строительная фирма «Рассвет» не подтвердило соответствие требованиям к выдаче свидетельства о допуске к работам, так как: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ы документы, подтверждающие соответствие требованиям к выдаче свидетельства о допуске, о наличии работников, имеющих образование соответствующего профиля для выполнения следующего заявленного вида работ, который оказывает влияние на безопасность объектов капитального строительства, а именно: «32.6. Строительный контроль за работами в области пожарной безопасности (вид работ N 12.13, 12.12, 23.6, 24.10 - 24.12)». Необходимо представить Заявление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в НП СРО «ЦЕНТРРЕГИОН», в форме прекращения действия свидетельства на данный вид работ или представить копию диплома по профилю: «Строительство» или «Электроэнергетика» или «Электротехника, электромеханика и электротехнологии» или «Пожаротушение» для выполнения вида «32.6. Строительный контроль за работами в области пожарной безопасности (вид работ N 12.13, 12.12, 23.6, 24.10 - 24.12)» с повышением квалификации в области пожарной безопасности;</w:t>
      </w:r>
    </w:p>
    <w:p>
      <w:pPr>
        <w:pStyle w:val="Normal"/>
        <w:ind w:left="851" w:hanging="0"/>
        <w:jc w:val="both"/>
        <w:rPr/>
      </w:pPr>
      <w:r>
        <w:rPr/>
        <w:t>- не представлены копии трудовых книжек работников, заявленных в качестве ответственных за виды работ, а именно: «33.1.8. Предприятия и объекты легкой промышленности», «33.1.9. Предприятия и объекты пищевой промышленности», «33.1.10. Предприятия и объекты сельского и лесного хозяйства», «33.1.13. Объекты электроснабжения свыше 110 кВ», «33.2.1. Автомобильные дороги и объекты инфраструктуры автомобильного транспорта», «33.2.7. Предприятия и объекты общественного транспорта», «33.3. Жилищно-гражданское строительство», «33.4. Объекты электроснабжения до 110 кВ включительно», «33.5. Объекты теплоснабжения», «33.6. Объекты газоснабжения», «33.7. Объекты водоснабжения и канализации», в соответствии с требованиями к выдаче свидетельства о допуске к работам НП СРО «ЦЕНТРРЕГИОН», работающих по основному месту работы, согласно Приложению № 4 к Постановлению Правительства РФ № 207 от 24 марта 2011 г. на: Чебан М.И., Затык Н.И.;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Ремонтно-строительная фирма «Рассвет» не подтвердило соответствие требованиям стандартов НП СРО «ЦЕНТРРЕГИОН», так как:</w:t>
      </w:r>
    </w:p>
    <w:p>
      <w:pPr>
        <w:pStyle w:val="Normal"/>
        <w:ind w:left="851" w:hanging="0"/>
        <w:jc w:val="both"/>
        <w:rPr/>
      </w:pPr>
      <w:r>
        <w:rPr/>
        <w:t>- не представлены сведения об организации охраны труда (копия приказа о назначении ответственных лиц и соответствующие приказу копии удостоверений по охране труда и проверки знаний требований охраны труда) - не менее чем на 3 человек или копия сертификата соответствия Системы управления охраной труда OHSAS 18001;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редставлены сведения об охране окружающей среды (копия приказа о назначении ответственных лиц и соответствующая приказу копия удостоверений о краткосрочном повышении квалификации по программе «Охрана окружающей среды») - на 1 человека или копия сертификата соответствия Системы Экологического Менеджмента ISO 14001;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редставлены сведения о соблюдении норм и правил противопожарной безопасности (копия приказа о назначении ответственных лиц и соответствующие приказу копии удостоверений по проверке знаний по пожарной безопасности) – не менее чем на 3 человек;</w:t>
      </w:r>
    </w:p>
    <w:p>
      <w:pPr>
        <w:pStyle w:val="Normal"/>
        <w:ind w:left="851" w:hanging="284"/>
        <w:jc w:val="both"/>
        <w:rPr/>
      </w:pPr>
      <w:r>
        <w:rPr/>
        <w:t>4)</w:t>
        <w:tab/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1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Ремонтно-строительная фирма «Рассвет» нарушает условия членства в НП СРО «ЦЕНТРРЕГИОН», так как имеется задолженность по членским взносам в размере 12 000 рублей.</w:t>
      </w:r>
    </w:p>
    <w:p>
      <w:pPr>
        <w:pStyle w:val="Style22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Ремонтно-строительная фирма «Рассвет» требований к выдаче свидетельства о допуске к работам, требований стандартов и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Ремонтно-строительная фирма «Рассвет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Ремонтно-строительная фирма «Рассвет» меру дисциплинарного воздействия в виде приостановления действия свидетельства № 1933.02-2011-9909271678-С-038 от 26 февраля 2013 года о допуске к работам по строительству, реконструкции, капитальному ремонту до 11 сентября 2013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- члена НП СРО «ЦЕНТРРЕГИОН»: ООО «Альпгород»,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 ООО «Альпгород»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: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16"/>
        <w:gridCol w:w="1701"/>
        <w:gridCol w:w="1452"/>
        <w:gridCol w:w="1843"/>
        <w:gridCol w:w="2126"/>
        <w:gridCol w:w="1701"/>
      </w:tblGrid>
      <w:tr>
        <w:trPr>
          <w:trHeight w:val="16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рахов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ьпгор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2354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ОТКРЫТИЕ СТРАХ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ОТ-1209991, </w:t>
            </w:r>
          </w:p>
          <w:p>
            <w:pPr>
              <w:pStyle w:val="Normal"/>
              <w:jc w:val="center"/>
              <w:rPr/>
            </w:pPr>
            <w:r>
              <w:rPr/>
              <w:t>04.07.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- члена НП СРО «ЦЕНТРРЕГИОН»: ООО «Альпгород»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 и ст. 55.15 Градостроительного кодекса РФ и правил саморегулирования НП СРО «ЦЕНТРРЕГИОН»,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нго юридического лица – члена НП СРО «ЦЕНТРРЕГИОН»: ООО «Альпгород» (свидетельство о допуске к работам № 1624.02-2011-7702354500-С-038 от 25 апреля 2012 года) до 11 сентября 2013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О возобновлении действия свидетельства о допуске к работам ООО «Жилищно-коммунальное хозяйство» выступила Председатель Дисциплинарной комиссии НП СРО «ЦЕНТРРЕГИОН» Бартенкова Ю.И. и доложила, что в рамках проведенной проверки, на предмет соблюдения требований правил саморегулирования установлено, что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«Жилищно-коммунальное хозяйство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Бартенкова Ю.И. рекомендовала Совету Партнерства, в связи с устранением нарушений, явившихся основанием для приостановления, возобновить ООО «Жилищно-коммунальное хозяйство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1764.04-2010-3253004724-С-038 от 14 ноября 2012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Жилищно-коммунальное хозяйство» № 1764.04-2010-3253004724-С-038 от 14 ноября 2012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78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04:00Z</dcterms:created>
  <dc:creator>hromov</dc:creator>
  <dc:description/>
  <cp:keywords/>
  <dc:language>en-US</dc:language>
  <cp:lastModifiedBy>sergey</cp:lastModifiedBy>
  <cp:lastPrinted>2013-07-08T17:35:00Z</cp:lastPrinted>
  <dcterms:modified xsi:type="dcterms:W3CDTF">2013-07-12T12:30:00Z</dcterms:modified>
  <cp:revision>6</cp:revision>
  <dc:subject/>
  <dc:title>Некоммерческое партнерство по защите прав и законных  интересов лиц,</dc:title>
</cp:coreProperties>
</file>