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29/ЦР                                                                                                              25 ию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АО «ДЖЕЛ ИНШААТ ТААХХЮТ САНАИ ВЕ ТИДЖАРЕТ АНОНИМ ШИРКЕТИ» (свидетельство о допуске к работам № 1778.04-2009-9909295196-С-038 от 28 ноября 2012 года);</w:t>
      </w:r>
    </w:p>
    <w:p>
      <w:pPr>
        <w:pStyle w:val="Normal"/>
        <w:ind w:left="-142" w:hanging="0"/>
        <w:jc w:val="both"/>
        <w:rPr/>
      </w:pPr>
      <w:r>
        <w:rPr/>
        <w:t>2. ООО Строительная компания «Л-Строй» (свидетельство о допуске к работам № 1379.06-2009-6382046943-С-038 от 17 августа 2011 года);</w:t>
      </w:r>
    </w:p>
    <w:p>
      <w:pPr>
        <w:pStyle w:val="Normal"/>
        <w:ind w:left="-142" w:hanging="0"/>
        <w:jc w:val="both"/>
        <w:rPr/>
      </w:pPr>
      <w:r>
        <w:rPr/>
        <w:t>3. ЗАО «Стерлитамактепломонтаж» (свидетельство о допуске к работам № 1101.02-2010-0268030087-С-038 от 24 февраля 2011 года);</w:t>
      </w:r>
    </w:p>
    <w:p>
      <w:pPr>
        <w:pStyle w:val="Normal"/>
        <w:ind w:left="-142" w:hanging="0"/>
        <w:jc w:val="both"/>
        <w:rPr/>
      </w:pPr>
      <w:r>
        <w:rPr/>
        <w:t>4. ООО «Строительное управление № 7» (свидетельство о допуске к работам № 1737.02-2010-6330026671-С-038 от 19 сентября 2012 года);</w:t>
      </w:r>
    </w:p>
    <w:p>
      <w:pPr>
        <w:pStyle w:val="Normal"/>
        <w:ind w:left="-142" w:hanging="0"/>
        <w:jc w:val="both"/>
        <w:rPr/>
      </w:pPr>
      <w:r>
        <w:rPr/>
        <w:t>5. ООО «Автономные инженерные системы» (свидетельство о допуске к работам № 1326.02-2010-7718537806-С-038 от 15 июня 2011 года);</w:t>
      </w:r>
    </w:p>
    <w:p>
      <w:pPr>
        <w:pStyle w:val="Normal"/>
        <w:ind w:left="-142" w:hanging="0"/>
        <w:jc w:val="both"/>
        <w:rPr/>
      </w:pPr>
      <w:r>
        <w:rPr/>
        <w:t>6. ООО «Центротехмонтаж» (свидетельство о допуске к работам № 1939.03-2009-4401061914-С-038 от 28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7. В связи с истечением срока действия договора страхования гражданской ответственности, следующих юридических лиц: </w:t>
      </w:r>
    </w:p>
    <w:p>
      <w:pPr>
        <w:pStyle w:val="Normal"/>
        <w:ind w:right="30" w:hanging="0"/>
        <w:jc w:val="both"/>
        <w:rPr/>
      </w:pPr>
      <w:r>
        <w:rPr/>
        <w:t>1) ООО «Евротеплострой» (свидетельство о допуске к работам № 1802.04-2010-7708701221-С-038 от 19 декабря 2012 года);</w:t>
      </w:r>
    </w:p>
    <w:p>
      <w:pPr>
        <w:pStyle w:val="Normal"/>
        <w:ind w:right="30" w:hanging="0"/>
        <w:jc w:val="both"/>
        <w:rPr/>
      </w:pPr>
      <w:r>
        <w:rPr/>
        <w:t>2) ЗАО «ТРАНССПЕЦСТРОЙ» (свидетельство о допуске к работам № 1927.03-2010-7707300925-С-038 от 22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Сантехсервис» (свидетельство о допуске к работам № 1339.02-2010-1402045998-С-038 от 06 июля 2011 года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30" w:hanging="142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приостановлении действия свидетельства о допуске к работам АО «ДЖЕЛ ИНШААТ ТААХХЮТ САНАИ ВЕ ТИДЖАРЕТ АНОНИМ ШИРКЕТИ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right="30" w:hanging="142"/>
        <w:jc w:val="both"/>
        <w:rPr/>
      </w:pPr>
      <w:r>
        <w:rPr/>
        <w:t>1) АО «ДЖЕЛ ИНШААТ ТААХХЮТ САНАИ ВЕ ТИДЖАРЕТ АНОНИМ ШИРКЕТИ» не подтвердило соответствие требованиям о страховании правил саморегулирования, так как не представлен документ о выручке денежных средств организации - копия отчета о прибылях и убытках за последний отчетный период и предыдущий год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autoSpaceDE w:val="false"/>
        <w:ind w:left="709" w:right="30" w:hanging="142"/>
        <w:jc w:val="both"/>
        <w:rPr/>
      </w:pPr>
      <w:r>
        <w:rPr/>
        <w:t>2) АО «ДЖЕЛ ИНШААТ ТААХХЮТ САНАИ ВЕ ТИДЖАРЕТ АНОНИМ ШИРКЕТИ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09" w:right="30" w:hanging="142"/>
        <w:jc w:val="both"/>
        <w:rPr/>
      </w:pPr>
      <w:r>
        <w:rPr/>
        <w:t xml:space="preserve">3) </w:t>
        <w:tab/>
        <w:t>Не представлены документы согласно Уведомлению № 1 для проведения плановой проверки АО «ДЖЕЛ ИНШААТ ТААХХЮТ САНАИ ВЕ ТИДЖАРЕТ АНОНИМ ШИРКЕТИ», на основании Приказа № 1083-ОК/12-12-ПП/ЦР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right="30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АО «ДЖЕЛ ИНШААТ ТААХХЮТ САНАИ ВЕ ТИДЖАРЕТ АНОНИМ ШИРКЕ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иостановления действия свидетельства № 1778.04-2009-9909295196-С-038 от 28 ноября 2012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троительная компания «Л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Строительная компания «Л-Строй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и образования соответствующего профиля, в отношении заявленных работ на работника: </w:t>
      </w:r>
      <w:r>
        <w:rPr>
          <w:rFonts w:cs="Times New Roman" w:ascii="Times New Roman" w:hAnsi="Times New Roman"/>
          <w:sz w:val="24"/>
          <w:szCs w:val="24"/>
        </w:rPr>
        <w:t xml:space="preserve">Макарова А.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тсутствуют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Макарова А.А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3.15. Монтаж горнодобывающего и горно-обогатительного оборудования», «33.1.2. Предприятия и объекты угольной промышленности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/виды работ или представить копии дипломов по специальности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</w:rPr>
        <w:t xml:space="preserve">а) </w:t>
      </w:r>
      <w:r>
        <w:rPr/>
        <w:t>«Горное дело»</w:t>
      </w:r>
      <w:r>
        <w:rPr>
          <w:rFonts w:eastAsia="Calibri"/>
        </w:rPr>
        <w:t xml:space="preserve"> или </w:t>
      </w:r>
      <w:r>
        <w:rPr/>
        <w:t xml:space="preserve">«Технологические машины и оборудование» </w:t>
      </w:r>
      <w:r>
        <w:rPr>
          <w:rFonts w:eastAsia="Calibri"/>
        </w:rPr>
        <w:t xml:space="preserve">для выполнения вида </w:t>
      </w:r>
      <w:r>
        <w:rPr/>
        <w:t>«23.15. Монтаж горнодобывающего и горно-обогатительного оборудования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Горное дело»</w:t>
      </w:r>
      <w:r>
        <w:rPr>
          <w:rFonts w:eastAsia="Calibri"/>
        </w:rPr>
        <w:t xml:space="preserve"> для выполнения вида </w:t>
      </w:r>
      <w:r>
        <w:rPr/>
        <w:t>«33.1.2. Предприятия и объекты угольной промышленности»</w:t>
      </w:r>
      <w:r>
        <w:rPr>
          <w:rFonts w:eastAsia="Calibri"/>
        </w:rPr>
        <w:t xml:space="preserve"> и удостоверение о краткосрочном повышении квалификации по профилю «Строительство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на вид работ «</w:t>
      </w:r>
      <w:r>
        <w:rPr>
          <w:color w:val="000000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</w:t>
      </w:r>
      <w:r>
        <w:rPr/>
        <w:t xml:space="preserve"> необходимо заменить сотрудника Кучарова Р.А. на работника с высшим образованием соответствующего профиля, так как Кучаров Р.А. уже привлечен 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</w:r>
      <w:r>
        <w:rPr>
          <w:color w:val="000000"/>
        </w:rPr>
        <w:t>согласно Приложению № 4 к Постановлению Правительства РФ № 207 от 24 марта 2011 г.</w:t>
      </w:r>
      <w:r>
        <w:rPr/>
        <w:t>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. Предприятия и объекты топливной промышленности», «33.1.2. Предприятия и объекты уголь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1.8. Предприятия и объекты легкой промышленности &lt;*&gt;», «33.1.9. Предприятия и объекты пищевой промышленности &lt;*&gt;», «33.1.10. Предприятия и объекты сельского и лесного хозяйства», «33.1.11. Тепловые электростанции», «33.1.13. Объекты электроснабжения свыше 110 кВ», «33.1.14. Объекты нефтегазового комплекса», «33.2.1. Автомобильные дороги и объекты инфраструктуры автомобильного транспорта», «33.2.2. Железные дороги и объекты инфраструктуры железнодорожного транспорта», «33.2.3. Аэропорты и иные объекты авиационной инфраструктуры», «33.2.4. Тоннели автомобильные и железнодорожные», «33.2.5. Метрополитены», «33.2.6. Мосты (большие и средние)», «33.2.7. Предприятия и объекты общественного транспорта &lt;*&gt;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«33.9. Объекты морского транспорта», «33.10. Объекты речного транспорта», «33.11. Объекты гидроэнергетики», «33.12. Дамбы, плотины, каналы, берегоукрепительные сооружения, водохранилища (за исключением объектов гидроэнергетики», «33.13. Гидромелиоративные объекты», в соответствии с требованиями к выдаче свидетельства о допуске к работам НП СРО «ЦЕНТРРЕГИОН», работающих по основному месту работы, согласно Приложению № 4 к Постановлению Правительства РФ № 207 от 24 марта 2011 г., на: Камаева П.Ю., Грачева Д.В., Степанову А.Н., Богатова О.К., Зинченко С.Е., Иванова В.Н., Макарова А.А., Березина Ю.М., Дробот В.Ю., Ивахнову И.В., Казакова А.Н., Петрову Р.И., Кучарова Р.А.;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удостоверений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тчинкина С.А., Сборнова В.С., Грошеву О.Н., Лужного И.В., Камаева П.Ю., Ханевского А.П., Балдазер В.И., Макарова А.А., Березина Ю.М., Кузина А.А., Ивахнову И.В., </w:t>
      </w:r>
      <w:r>
        <w:rPr>
          <w:rFonts w:cs="Times New Roman" w:ascii="Times New Roman" w:hAnsi="Times New Roman"/>
          <w:sz w:val="24"/>
          <w:szCs w:val="24"/>
        </w:rPr>
        <w:t>Петрову Р.И.</w:t>
      </w:r>
      <w:r>
        <w:rPr>
          <w:rFonts w:eastAsia="Calibri" w:cs="Times New Roman" w:ascii="Times New Roman" w:hAnsi="Times New Roman"/>
          <w:sz w:val="24"/>
          <w:szCs w:val="24"/>
        </w:rPr>
        <w:t>, согласно п. п. б, п. 5 Приложению № 4 к Постановлению Правительства Российской Федерации от 24 марта 2011г. № 207;</w:t>
      </w:r>
    </w:p>
    <w:p>
      <w:pPr>
        <w:pStyle w:val="ConsPlusNonformat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и специалистов по области аттестации А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тчинкина С.А., Сборнова В.С., Грошеву О.Н., Лужного И.В., Камаева П.Ю., Ханевского А.П., Балдазер В.И., Макарова А.А., Березина Ю.М., Кузина А.А., Ивахнову И.В., </w:t>
      </w:r>
      <w:r>
        <w:rPr>
          <w:rFonts w:cs="Times New Roman" w:ascii="Times New Roman" w:hAnsi="Times New Roman"/>
          <w:sz w:val="24"/>
          <w:szCs w:val="24"/>
        </w:rPr>
        <w:t>Петрову Р.И.</w:t>
      </w:r>
      <w:r>
        <w:rPr>
          <w:rFonts w:eastAsia="Calibri" w:cs="Times New Roman" w:ascii="Times New Roman" w:hAnsi="Times New Roman"/>
          <w:sz w:val="24"/>
          <w:szCs w:val="24"/>
        </w:rPr>
        <w:t>, согласно п. п. б, п. 5 Приложению № 4 к Постановлению Правительства Российской Федерации от 24 марта 2011г. № 207;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Ветчинкина С.А., Сборнова В.С., Грошеву О.Н., Лужного И.В., Камаева П.Ю., Ханевского А.П., Балдазер В.И., Макарова А.А., Березина Ю.М., Кузина А.А., Ивахнову И.В., Петрову Р.И., согласно п. п. б, п. 5 Приложению № 4 к Постановлению Правительства Российской Федерации от 24 марта 2011г. № 207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копии протоколов заседания аттестационной комиссии по проверке знаний руководителей и специалистов по области аттестации Б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тчинкина С.А., Сборнова В.С., Грошеву О.Н., Лужного И.В., Камаева П.Ю., Ханевского А.П., Балдазер В.И., Макарова А.А., Березина Ю.М., Кузина А.А., Ивахнову И.В., </w:t>
      </w:r>
      <w:r>
        <w:rPr>
          <w:rFonts w:cs="Times New Roman" w:ascii="Times New Roman" w:hAnsi="Times New Roman"/>
          <w:sz w:val="24"/>
          <w:szCs w:val="24"/>
        </w:rPr>
        <w:t>Петрову Р.И., согласно п. п. б, п. 5 Приложению № 4 к Постановлению Правительства Российской Федерации от 24 марта 2011г. № 207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лицензий и иных разрешительных документов, дающих право выполнять работы на особо опасных и технически сложных объектах капитального строительства, а именно лицензия на проведение маркшейдерских работ или договор с организацией, имеющей маркшейдерскую лицензию (п. 2.1.1. ПБ 03-428-02 Правил безопасности при строительстве подземных сооружений и п. 40 ст. 17 Федерального закона «О лицензировании отдельных видов деятельности» от 08 сентября 2001 года № 128-ФЗ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Л-Строй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ует отметка о ежегодном инспекционном контроле Сертификата Системы Управления Охраной Труда </w:t>
      </w:r>
      <w:r>
        <w:rPr>
          <w:rFonts w:cs="Times New Roman" w:ascii="Times New Roman" w:hAnsi="Times New Roman"/>
          <w:sz w:val="24"/>
          <w:szCs w:val="24"/>
          <w:lang w:val="en-US"/>
        </w:rPr>
        <w:t>OHSAS</w:t>
      </w:r>
      <w:r>
        <w:rPr>
          <w:rFonts w:cs="Times New Roman" w:ascii="Times New Roman" w:hAnsi="Times New Roman"/>
          <w:sz w:val="24"/>
          <w:szCs w:val="24"/>
        </w:rPr>
        <w:t xml:space="preserve"> 18001:2007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ует отметка о ежегодном инспекционном контроле Сертификата Системы Экологического Менедж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14001:2004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Мансурова В.Р. в соответствии с приказом № 19 от 01 марта 2010 г. истек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709" w:hanging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) </w:t>
        <w:tab/>
      </w: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троительная компания «Л-Строй»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троительная компания «Л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Строительная компания «Л-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79.06-2009-6382046943-С-038 от 17 августа 2011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Стерлитамак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03-306-29-12 от 05 марта 2012 г. истек 04 марта 2013 г., а документы, подтверждающие своевременное продление срока действия договора страх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терлитамактепломонтаж», на основании Приказа № 874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терлитамактепломонтаж» нарушает условия членства в НП СРО «ЦЕНТРРЕГИОН», так как имеется задолженность по членским взносам в размере 114 000 рублей.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терлитамак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Стерлитамак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Стерлитамак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01.02-2010-0268030087-С-038 от 24 февраля 2011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управление № 7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</w:t>
      </w:r>
      <w:r>
        <w:rPr>
          <w:rFonts w:cs="Times New Roman" w:ascii="Times New Roman" w:hAnsi="Times New Roman"/>
          <w:sz w:val="24"/>
          <w:szCs w:val="24"/>
        </w:rPr>
        <w:t>договоре страхования гражданской ответственности № 00002672 от 25 февра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приказа о назначении ответственного лица по охране окружающей среды на Яшина В.А.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я по пожарно-техническому минимуму на Ивлеву Т.Ю. в соответствии с приказом № 11 от 09.01.2013 г. истек 09.02.2013г.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Style16"/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ительное управление № 7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ительное управление № 7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37.02-2010-6330026671-С-038 от 19 сентября 2012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втономные инженерные системы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ономные инженерные системы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924/600764955 от 17 июля 2012 г. истёк 22 июл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втономные инженерные системы», на основании Приказа № 1399-ОК/07-13-ПП/ЦР от «03» апреля 2013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втономные инженерные системы» нарушает условия членства в НП СРО «ЦЕНТРРЕГИОН», так как имеется задолженность по членским взносам в размере 2 000 рублей.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втономные инженерные системы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втономные инженерные системы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втономные инженерные системы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26.02-2010-7718537806-С-038 от 15 июня 2011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Центротех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служебной записки Председателя контрольной комиссии НП СРО «ЦЕНТРРЕГИОН»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567" w:hanging="0"/>
        <w:jc w:val="both"/>
        <w:rPr/>
      </w:pPr>
      <w:r>
        <w:rPr/>
        <w:t>ООО «Центротехмонтаж» не подтвердило соответствие требованиям о страховании правил саморегулирования, так как в подтверждении от страховой компании ОАО «АльфаСтрахование» исх. № 80 от 31 мая 2013г. об оплате страховой премии, выявлено разночтение с договором страхования гражданской ответственности №</w:t>
      </w:r>
      <w:r>
        <w:rPr>
          <w:lang w:val="en-US"/>
        </w:rPr>
        <w:t>S</w:t>
      </w:r>
      <w:r>
        <w:rPr/>
        <w:t>1915/906/00001/13 от 10 мая 2013г. в части  срока действия  договора, по  тексту договора срок действия с 10 мая 2013г. по 09 мая 2013г., а в подтверждении договор вступает в силу с 15 мая 2013 и действует 12 месяцев с даты вступления в силу, 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2 ст. 55.4 Градостроительного кодекса РФ.</w:t>
      </w:r>
    </w:p>
    <w:p>
      <w:pPr>
        <w:pStyle w:val="Style16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Центротехмонтаж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Центротех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Центротех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39.03-2009-4401061914-С-038 от 28 февраля 2013 года о допуске к работам по строительству, реконструкции, капитальному ремонту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142" w:right="30" w:hanging="0"/>
        <w:jc w:val="both"/>
        <w:rPr/>
      </w:pPr>
      <w:r>
        <w:rPr/>
        <w:t>1) ООО «Евротеплострой»;</w:t>
      </w:r>
    </w:p>
    <w:p>
      <w:pPr>
        <w:pStyle w:val="Normal"/>
        <w:ind w:left="142" w:right="30" w:hanging="0"/>
        <w:jc w:val="both"/>
        <w:rPr/>
      </w:pPr>
      <w:r>
        <w:rPr/>
        <w:t>2) ЗАО «ТРАНССПЕЦСТРОЙ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left="142" w:right="30" w:hanging="0"/>
        <w:jc w:val="both"/>
        <w:rPr/>
      </w:pPr>
      <w:r>
        <w:rPr/>
        <w:t>1) ООО «Евротеплострой»;</w:t>
      </w:r>
    </w:p>
    <w:p>
      <w:pPr>
        <w:pStyle w:val="Normal"/>
        <w:ind w:left="142" w:right="30" w:hanging="0"/>
        <w:jc w:val="both"/>
        <w:rPr/>
      </w:pPr>
      <w:r>
        <w:rPr/>
        <w:t>2) ЗАО «ТРАНССПЕЦСТРОЙ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2268"/>
        <w:gridCol w:w="1842"/>
        <w:gridCol w:w="1134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тепло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70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-Гаран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601656683, 20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СПЕЦ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300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траховая группа «Межрегионгаран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/ГО-20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284" w:right="30" w:hanging="0"/>
        <w:jc w:val="both"/>
        <w:rPr/>
      </w:pPr>
      <w:r>
        <w:rPr/>
        <w:t>1) ООО «Евротеплострой»;</w:t>
      </w:r>
    </w:p>
    <w:p>
      <w:pPr>
        <w:pStyle w:val="Normal"/>
        <w:ind w:left="284" w:right="30" w:hanging="0"/>
        <w:jc w:val="both"/>
        <w:rPr/>
      </w:pPr>
      <w:r>
        <w:rPr/>
        <w:t>2) ЗАО «ТРАНССПЕЦ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284" w:right="30" w:hanging="0"/>
        <w:jc w:val="both"/>
        <w:rPr/>
      </w:pPr>
      <w:r>
        <w:rPr/>
        <w:t>1) ООО «Евротеплострой» (свидетельство о допуске к работам № 1802.04-2010-7708701221-С-038 от 19 декабря 2012 года);</w:t>
      </w:r>
    </w:p>
    <w:p>
      <w:pPr>
        <w:pStyle w:val="Normal"/>
        <w:ind w:left="284" w:right="30" w:hanging="0"/>
        <w:jc w:val="both"/>
        <w:rPr/>
      </w:pPr>
      <w:r>
        <w:rPr/>
        <w:t>2) ЗАО «ТРАНССПЕЦСТРОЙ» (свидетельство о допуске к работам № 1927.03-2010-7707300925-С-038 от 22 февраля 2013 года),</w:t>
      </w:r>
    </w:p>
    <w:p>
      <w:pPr>
        <w:pStyle w:val="Normal"/>
        <w:ind w:left="284" w:right="30" w:hanging="0"/>
        <w:jc w:val="both"/>
        <w:rPr/>
      </w:pPr>
      <w:r>
        <w:rPr/>
        <w:t xml:space="preserve"> </w:t>
      </w:r>
      <w:r>
        <w:rPr/>
        <w:t xml:space="preserve">до 23 сентября 201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 возобновлении действия свидетельства о допуске к работам ООО «Сантехсервис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антех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антех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339.02-2010-1402045998-С-038 от 06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антехсервис» № 1339.02-2010-1402045998-С-038 от 06 июл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0:00Z</dcterms:created>
  <dc:creator>bartenkova_y</dc:creator>
  <dc:description/>
  <dc:language>en-US</dc:language>
  <cp:lastModifiedBy>sergey</cp:lastModifiedBy>
  <cp:lastPrinted>2013-07-23T15:14:00Z</cp:lastPrinted>
  <dcterms:modified xsi:type="dcterms:W3CDTF">2013-07-26T11:20:00Z</dcterms:modified>
  <cp:revision>2</cp:revision>
  <dc:subject/>
  <dc:title/>
</cp:coreProperties>
</file>