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30/ЦР                                                                                                           01 августа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/>
        <w:t xml:space="preserve">      </w:t>
      </w: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ЭлитТехСтрой» (свидетельство о допуске к работам № 1674.05-2010-2320128719-С-038 от 04 июля 2012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его юридического лица: ООО «ТСК-Элита» (свидетельство о допуске к работам № 1969.03-2011-2630044353-С-038 от 13 марта 2013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литТех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требований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 о выручке денежных средств организации - копия отчета о прибылях и убытках за последний отчетный период и предыдущий год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а справка о выручке денежных средств организации за последний отчетный период и предыдущий год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№ 000021/2080/233 от 15 мая 2012 г. истек 16 мая 2013 г., а документы, </w:t>
      </w:r>
      <w:r>
        <w:rPr>
          <w:rFonts w:cs="Times New Roman" w:ascii="Times New Roman" w:hAnsi="Times New Roman"/>
          <w:sz w:val="24"/>
          <w:szCs w:val="24"/>
        </w:rPr>
        <w:t>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1.13. Объекты электроснабжения свыше 110 кВ», «33.4. Объекты электроснабжения до 110 кВ включительно», «33.5. Объекты теплоснабжения», «33.7. Объекты водоснабжения и канализации» в соответствии с требованиями к выдаче свидетельства о допуске к работам НП СРО «ЦЕНТРРЕГИОН», работающих по основному месту работы на: Луханина А.Н., Луханину Г.Ф., Сазонова Ю.Н., Златову Н.Е., Кронгауз Г.Г., Такмазьян К.А.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истек 09.04.2013 г.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ЭлитТехСтрой» не подтвердило соответствие требованиям стандартов НП СРО «ЦЕНТРРЕГИОН», так как срок действия удостоверения по проверке знаний по пожарной безопасности на Златова М.Л. в соответствии с приказом № 4 от 01.02.2010 г. истек 27.10.2012 г.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ЭлитТехСтрой» нарушает условия членства в НП СРО «ЦЕНТРРЕГИОН», так как имеется задолженность по членским взносам в размере 164 000 рублей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ЭлитТех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литТех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ЭлитТех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74.05-2010-2320128719-С-038 от 04 июля 2012 года о допуске к работам по строительству, реконструкции, капитальному ремонту до 01 октября 2013 года.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ТСК-Элита»,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ТСК-Элита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51"/>
        <w:gridCol w:w="1417"/>
        <w:gridCol w:w="1985"/>
        <w:gridCol w:w="2126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К-Эл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00443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0182254118, </w:t>
            </w:r>
          </w:p>
          <w:p>
            <w:pPr>
              <w:pStyle w:val="Normal"/>
              <w:jc w:val="center"/>
              <w:rPr/>
            </w:pPr>
            <w:r>
              <w:rPr/>
              <w:t>27.07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ТСК-Элита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,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ТСК-Элита» (свидетельство о допуске к работам № 1969.03-2011-2630044353-С-038 от 13 марта 2013 года) до 01 октября 2013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2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6:00Z</dcterms:created>
  <dc:creator>bartenkova_y</dc:creator>
  <dc:description/>
  <cp:keywords/>
  <dc:language>en-US</dc:language>
  <cp:lastModifiedBy>sergey</cp:lastModifiedBy>
  <cp:lastPrinted>2013-07-30T13:50:00Z</cp:lastPrinted>
  <dcterms:modified xsi:type="dcterms:W3CDTF">2013-08-05T11:38:00Z</dcterms:modified>
  <cp:revision>3</cp:revision>
  <dc:subject/>
  <dc:title/>
</cp:coreProperties>
</file>