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0/01-ЦР/ЮБ                                                                                       01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Электрощит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 «ЭкспоСтрой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лектрощит» - члену НП СРО «ЦЕНТРРЕГИОН», в форме дополнения следующего вида работ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left="30" w:right="30" w:firstLine="3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firstLine="396"/>
        <w:jc w:val="both"/>
        <w:rPr>
          <w:color w:val="000000"/>
        </w:rPr>
      </w:pPr>
      <w:r>
        <w:rPr>
          <w:color w:val="000000"/>
        </w:rPr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лектрощи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Электрощи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2) На основании ч. 10 ст. 55.8 Градостроительного кодекса РФ, ООО «ЭкспоСтрой»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 </w:t>
      </w:r>
      <w:r>
        <w:rPr>
          <w:rFonts w:cs="Times New Roman" w:ascii="Times New Roman" w:hAnsi="Times New Roman"/>
        </w:rPr>
        <w:t>«6. объекты авиационной инфраструктуры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кспо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кспо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ксп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6:00Z</dcterms:created>
  <dc:creator>bartenkova_y</dc:creator>
  <dc:description/>
  <cp:keywords/>
  <dc:language>en-US</dc:language>
  <cp:lastModifiedBy>sergey</cp:lastModifiedBy>
  <cp:lastPrinted>2013-07-31T11:57:00Z</cp:lastPrinted>
  <dcterms:modified xsi:type="dcterms:W3CDTF">2013-08-05T11:39:00Z</dcterms:modified>
  <cp:revision>4</cp:revision>
  <dc:subject/>
  <dc:title/>
</cp:coreProperties>
</file>