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, г. Москва, Малый Ивановский переулок, д. 7–9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№ </w:t>
      </w:r>
      <w:r>
        <w:rPr/>
        <w:t>1791/05-ЦР/АК                                                                                       05 августа 2013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Стройком» члена НП СРО «ЦЕНТРРЕГИОН» в соответствии с Приказом Министерства регионального развития РФ от 30.12.2009 г. № 624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Бартенкова Ю.И. – доложила о результатах рассмотрения заявлени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тройком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тройком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тройком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56:00Z</dcterms:created>
  <dc:creator>bartenkova_y</dc:creator>
  <dc:description/>
  <cp:keywords/>
  <dc:language>en-US</dc:language>
  <cp:lastModifiedBy>sergey</cp:lastModifiedBy>
  <cp:lastPrinted>2013-08-05T14:01:00Z</cp:lastPrinted>
  <dcterms:modified xsi:type="dcterms:W3CDTF">2013-08-06T11:50:00Z</dcterms:modified>
  <cp:revision>4</cp:revision>
  <dc:subject/>
  <dc:title/>
</cp:coreProperties>
</file>