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2/ЦР                                                                                                            16 янва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>Казенное предприятие Республики Калмыкия «Единая дирекция строящихся объектов» № 1380.03-2010-0814172591-С-038 от 24 августа 2011 года;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lang w:val="en-US"/>
        </w:rPr>
        <w:t>II</w:t>
      </w:r>
      <w:r>
        <w:rPr/>
        <w:t>. ООО «Пероф-инжениринг» № 0862.01-2010-7728746502-С-038 от 25 ноября 2010 года;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lang w:val="en-US"/>
        </w:rPr>
        <w:t>III</w:t>
      </w:r>
      <w:r>
        <w:rPr/>
        <w:t>. ОАО «Энерговентиляция» № 1571.04-2010-1650005382-С-038 от 01 марта 2012 года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ind w:left="578" w:hanging="0"/>
        <w:rPr/>
      </w:pPr>
      <w:r>
        <w:rPr/>
      </w:r>
    </w:p>
    <w:p>
      <w:pPr>
        <w:pStyle w:val="Normal"/>
        <w:ind w:left="578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ВЫСТУПИЛ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По пункту первому вопроса о возобновлении действия свидетельства о допуске к работам Казенного предприятия Республики Калмыкия «Единая дирекция строящихся объектов» выступила Председатель Дисциплинарной комиссии НП СРО «ЦЕНТРРЕГИОН» Бартенкова Ю.И. и доложила, что в рамках проведенной плановой проверки на предмет устранения выявленных нарушений Казенного предприятия Республики Калмыкия «Единая дирекция строящихся объектов»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Казенное предприятие Республики Калмыкия «Единая дирекция строящихся объектов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Казенному предприятию Республики Калмыкия «Единая дирекция строящихся объектов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380.03-2010-0814172591-С-038 от 24 авгус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Казенного предприятия Республики Калмыкия «Единая дирекция строящихся объектов» № 1380.03-2010-0814172591-С-038 от 24 августа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пункту второму вопроса о возобновлении действия свидетельства о допуске к работам ООО «Пероф-инжениринг» выступила Председатель Дисциплинарной комиссии НП СРО «ЦЕНТРРЕГИОН» Бартенкова Ю.И. и доложила, что в рамках проведенной плановой проверки на предмет устранения выявленных нарушений ООО «Пероф-инжениринг»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Пероф-инжениринг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Пероф-инжениринг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0862.01-2010-7728746502-С-038 от 25 ноя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Пероф-инжениринг» № 0862.01-2010-7728746502-С-038 от 25 ноября 2010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пункту третьему вопроса о возобновлении действия свидетельства о допуске к работам ОАО «Энерговентиляция» выступила Председатель Дисциплинарной комиссии НП СРО «ЦЕНТРРЕГИОН» Бартенкова Ю.И. и доложила, что в рамках проведенной проверки на предмет устранения выявленных нарушений ОАО «Энерговентиляция»,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АО «Энерговентиляция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АО «Энерговентиляция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571.04-2010-1650005382-С-038 от 01 марта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АО «Энерговентиляция» № 1571.04-2010-1650005382-С-038 от 01 марта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3-01-15T09:46:00Z</cp:lastPrinted>
  <dcterms:modified xsi:type="dcterms:W3CDTF">2013-01-17T10:21:00Z</dcterms:modified>
  <cp:revision>90</cp:revision>
  <dc:subject/>
  <dc:title>Некоммерческое партнерство по защите прав и законных  интересов лиц,</dc:title>
</cp:coreProperties>
</file>