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Некоммерческое партнерство по защите прав и законных интересов лиц,</w:t>
        <w:br/>
        <w:t xml:space="preserve">осуществляющих строительство,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109028, г. Москва, Малый Ивановский переулок, д. 7–9, строение 1</w:t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№ </w:t>
      </w:r>
      <w:r>
        <w:rPr/>
        <w:t>31/ЦР                                                                                                           08 августа 2013 год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</w:t>
      </w:r>
      <w:r>
        <w:rPr/>
        <w:t>. Рассмотрение вопроса о применении меры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его юридического лица - члена НП СРО «ЦЕНТРРЕГИОН»: ООО «Архитектурно-строительная группа «ГазДорСтрой»</w:t>
      </w:r>
      <w:r>
        <w:rPr>
          <w:bCs/>
        </w:rPr>
        <w:t xml:space="preserve"> </w:t>
      </w:r>
      <w:r>
        <w:rPr/>
        <w:t>(свидетельство о допуске к работам № 1616.04-2010-7838373839-С-038 от 18 апреля 2012 года).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II</w:t>
      </w:r>
      <w:r>
        <w:rPr/>
        <w:t>. Рассмотрение вопроса о возобновлении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их юридических лиц - членов НП СРО «ЦЕНТРРЕГИОН»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1. ООО «Центротехмонтаж» (свидетельство о допуске к работам № 1939.03-2009-4401061914-С-038 от 28 февраля 2013 года);</w:t>
      </w:r>
    </w:p>
    <w:p>
      <w:pPr>
        <w:pStyle w:val="Normal"/>
        <w:ind w:left="-142" w:right="30" w:hanging="0"/>
        <w:jc w:val="both"/>
        <w:rPr/>
      </w:pPr>
      <w:r>
        <w:rPr/>
        <w:t>2. ООО «Норильская жилищно-эксплуатационная компания» (свидетельство о допуске к работам № 1826.02-2011-2457070804-С-038 от 16 января 2013 года);</w:t>
      </w:r>
    </w:p>
    <w:p>
      <w:pPr>
        <w:pStyle w:val="Normal"/>
        <w:ind w:left="-142" w:right="30" w:hanging="0"/>
        <w:jc w:val="both"/>
        <w:rPr/>
      </w:pPr>
      <w:r>
        <w:rPr/>
        <w:t>3. ООО «ПСК «Сибпроммонтаж» (свидетельство о допуске к работам № 1718.06-2010-2452033510-С-038 от 29 августа 2012 года).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</w:t>
      </w:r>
      <w:r>
        <w:rPr/>
        <w:t>. По первому вопросу повестки ВЫСТУПИЛИ: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firstLine="426"/>
        <w:jc w:val="both"/>
        <w:rPr/>
      </w:pPr>
      <w:r>
        <w:rPr/>
        <w:t>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ООО «Архитектурно-строительная группа «ГазДорСтрой»</w:t>
      </w:r>
      <w:r>
        <w:rPr>
          <w:bCs/>
        </w:rPr>
        <w:t>,</w:t>
      </w:r>
      <w:r>
        <w:rPr/>
        <w:t xml:space="preserve"> выступила Председатель Дисциплинарной комиссии Бартенк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</w:t>
      </w:r>
      <w:r>
        <w:rPr>
          <w:rFonts w:eastAsia="Calibri"/>
        </w:rPr>
        <w:t>приостановления</w:t>
      </w:r>
      <w:r>
        <w:rPr/>
        <w:t xml:space="preserve"> не представлены в полном объеме документы, в части соблюдения требований к выдаче свидетельства о допуске к работам, стандартов и правил саморегулирования, а именно:</w:t>
      </w:r>
    </w:p>
    <w:p>
      <w:pPr>
        <w:pStyle w:val="ConsPlusNonformat"/>
        <w:widowControl/>
        <w:numPr>
          <w:ilvl w:val="0"/>
          <w:numId w:val="1"/>
        </w:numPr>
        <w:ind w:left="851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ОО «Архитектурно-строительная группа «ГазДорСтрой» не подтвердило соответствие требованиям о страховании правил саморегулирования, так как срок действия договора страхования гражданской ответственности № 12/2080/531 от 05 марта 2012 г., истек 24 марта 2013 г., а документы, подтверждающие своевременное продление срока действия договора страхования гражданской ответственности, не представлены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2 ст. 55.4 Градостроительного кодекса РФ;</w:t>
      </w:r>
    </w:p>
    <w:p>
      <w:pPr>
        <w:pStyle w:val="ConsPlusNonformat"/>
        <w:widowControl/>
        <w:numPr>
          <w:ilvl w:val="0"/>
          <w:numId w:val="1"/>
        </w:numPr>
        <w:ind w:left="851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ОО «Архитектурно-строительная группа «ГазДорСтрой» не подтвердило соответствие требованиям к выдаче свидетельства о допуске к работам, так как не соблюдены требования к наличию, имущества у юридического лица – принадлежащего ему на праве собственности или ином законном основании зданий и сооружений, представленные в виде списка или копий документов, подтверждающих данные требования, заверенные печатью и подписью руководителя организации, в соответствии с Постановлением Правительства РФ  от 24 марта 2011 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;</w:t>
      </w:r>
    </w:p>
    <w:p>
      <w:pPr>
        <w:pStyle w:val="ConsPlusNonformat"/>
        <w:widowControl/>
        <w:numPr>
          <w:ilvl w:val="0"/>
          <w:numId w:val="1"/>
        </w:numPr>
        <w:ind w:left="851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ОО «Архитектурно-строительная группа «ГазДорСтрой» не подтвердило соответствие требованиям о сертификации правил саморегулирования, так как отсутствует отметка о ежегодном инспекционном контроле Сертификата Системы Менеджмента Качества ISO 900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851" w:hanging="284"/>
        <w:jc w:val="both"/>
        <w:rPr>
          <w:bCs/>
        </w:rPr>
      </w:pPr>
      <w:r>
        <w:rPr>
          <w:bCs/>
        </w:rPr>
        <w:t>ООО «Архитектурно-строительная группа «ГазДорСтрой» не подтвердило соответствие требованиям стандартов НП СРО «ЦЕНТРРЕГИОН», так как у представленных копий удостоверений по проверке знаний по пожарной безопасности на Большакова Р.С., Большакову Л.И., Бузулуцкую Д.Г.,  истек срок действия;</w:t>
      </w:r>
    </w:p>
    <w:p>
      <w:pPr>
        <w:pStyle w:val="ConsPlusNonformat"/>
        <w:widowControl/>
        <w:numPr>
          <w:ilvl w:val="0"/>
          <w:numId w:val="2"/>
        </w:numPr>
        <w:ind w:left="851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 представлены копии документов (квалификационных аттестатов), подтверждающих проведение аттестации;</w:t>
      </w:r>
    </w:p>
    <w:p>
      <w:pPr>
        <w:pStyle w:val="ConsPlusNonformat"/>
        <w:widowControl/>
        <w:numPr>
          <w:ilvl w:val="0"/>
          <w:numId w:val="2"/>
        </w:numPr>
        <w:ind w:left="851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ОО «Архитектурно-строительная группа «ГазДорСтрой» нарушает условия членства в НП СРО «ЦЕНТРРЕГИОН», так как имеется задолженность по членским взносам в размере 116 000 рублей.</w:t>
      </w:r>
    </w:p>
    <w:p>
      <w:pPr>
        <w:pStyle w:val="Style18"/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«Архитектурно-строительная группа «ГазДорСтрой» требований к выдаче свидетельства о допуске к работам, требований стандартов, правил саморегулирования, в соответствии с ч. 1 ст. 55.13 Градостроительного кодекса РФ; также за отсутствие сформированного взноса в компенсационный фонд Партнерства, в соответствии с п. 2 ч. 2 ст. 55.4 Градостроительного кодекса РФ, применить к ООО «Архитектурно-строительная группа «ГазДорСтрой»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1 ст. 55.13 и ст. 55.15 Градостроительного кодекса РФ применить в отношении ООО «Архитектурно-строительная группа «ГазДорСтрой» меру дисциплинарного воздействия в виде приостановления действия свидетельства № 1616.04-2010-7838373839-С-038 от 18 апреля 2012 года о допуске к работам по строительству, реконструкции, капитальному ремонту до 08 октября 2013 года.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I</w:t>
      </w:r>
      <w:r>
        <w:rPr/>
        <w:t>. По второму вопросу повестки ВЫСТУПИЛИ: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1. О возобновлении действия свидетельства о допуске к работам ООО «Центротехмонтаж» выступила Председатель Дисциплинарной комиссии НП СРО «ЦЕНТРРЕГИОН» Бартенкова Ю.И. и доложила, что в рамках проведенной проверки, на предмет соблюдения требований правил саморегулирования все выявленные нарушения, в части соблюдения требований правил саморегулирования, были устранены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firstLine="426"/>
        <w:jc w:val="both"/>
        <w:rPr/>
      </w:pPr>
      <w:r>
        <w:rPr/>
        <w:t>ООО «Центротехмонтаж» требованиям к выдаче свидетельства о допуске к работам соответствует, соблюдает требования стандартов и правил саморегулирования. Условия членства в Партнерстве не нарушает.</w:t>
      </w:r>
    </w:p>
    <w:p>
      <w:pPr>
        <w:pStyle w:val="Normal"/>
        <w:ind w:left="-142" w:firstLine="284"/>
        <w:jc w:val="both"/>
        <w:rPr/>
      </w:pPr>
      <w:r>
        <w:rPr/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НП СРО «ЦЕНТРРЕГИОН» Бартенкова Ю.И. рекомендовала Совету Партнерства, в связи с устранением нарушений, явившихся основанием для приостановления, возобновить ООО «Центротехмонтаж» действие свидетельства о допуске к работам по строительству, реконструкции, капитальному ремонту, которые оказывают  влияние на безопасность объектов капитального строительства № 1939.03-2009-4401061914-С-038 от 28 февраля 2013 го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ч. 3 ст. 55.15 Градостроительного кодекса РФ возобновить действие свидетельства о допуске к работам ООО «Центротехмонтаж» № 1939.03-2009-4401061914-С-038 от 28 февраля 2013 года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Внести в порядке, установленном ст.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2. О возобновлении действия свидетельства о допуске к работам ООО «Норильская жилищно-эксплуатационная компания» выступила Председатель Дисциплинарной комиссии НП СРО «ЦЕНТРРЕГИОН» Бартенкова Ю.И. и доложила, что в рамках проведенной проверки, на предмет соблюдения требований правил саморегулирования все выявленные нарушения, в части соблюдения требований правил саморегулирования, были устранены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firstLine="426"/>
        <w:jc w:val="both"/>
        <w:rPr/>
      </w:pPr>
      <w:r>
        <w:rPr/>
        <w:t>ООО «Норильская жилищно-эксплуатационная компания» требованиям к выдаче свидетельства о допуске к работам соответствует, соблюдает требования стандартов и правил саморегулирования. Условия членства в Партнерстве не нарушает.</w:t>
      </w:r>
    </w:p>
    <w:p>
      <w:pPr>
        <w:pStyle w:val="Normal"/>
        <w:ind w:left="-142" w:firstLine="284"/>
        <w:jc w:val="both"/>
        <w:rPr/>
      </w:pPr>
      <w:r>
        <w:rPr/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НП СРО «ЦЕНТРРЕГИОН» Бартенкова Ю.И. рекомендовала Совету Партнерства, в связи с устранением нарушений, явившихся основанием для приостановления, возобновить ООО «Норильская жилищно-эксплуатационная компания» действие свидетельства о допуске к работам по строительству, реконструкции, капитальному ремонту, которые оказывают  влияние на безопасность объектов капитального строительства № 1826.02-2011-2457070804-С-038 от 16 января 2013 го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ч. 3 ст. 55.15 Градостроительного кодекса РФ возобновить действие свидетельства о допуске к работам ООО «Норильская жилищно-эксплуатационная компания» № 1826.02-2011-2457070804-С-038 от 16 января 2013 года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Внести в порядке, установленном ст.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3. О возобновлении действия свидетельства о допуске к работам ООО «ПСК «Сибпроммонтаж» выступила Председатель Дисциплинарной комиссии НП СРО «ЦЕНТРРЕГИОН» Бартенк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установлено, что все выявленные нарушения, в части соблюдения требований к выдаче свидетельства о допуске к работам и правил саморегулирования, были устранены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firstLine="426"/>
        <w:jc w:val="both"/>
        <w:rPr/>
      </w:pPr>
      <w:r>
        <w:rPr/>
        <w:t>ООО «ПСК «Сибпроммонтаж» требованиям к выдаче свидетельства о допуске к работам соответствует, соблюдает требования стандартов и правил саморегулирования. Условия членства в Партнерстве не нарушает.</w:t>
      </w:r>
    </w:p>
    <w:p>
      <w:pPr>
        <w:pStyle w:val="Normal"/>
        <w:ind w:left="-142" w:firstLine="284"/>
        <w:jc w:val="both"/>
        <w:rPr/>
      </w:pPr>
      <w:r>
        <w:rPr/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НП СРО «ЦЕНТРРЕГИОН» Бартенкова Ю.И. рекомендовала Совету Партнерства, в связи с устранением нарушений, явившихся основанием для приостановления, возобновить ООО «ПСК «Сибпроммонтаж» действие свидетельства о допуске к работам по строительству, реконструкции, капитальному ремонту, которые оказывают  влияние на безопасность объектов капитального строительства № 1718.06-2010-2452033510-С-038 от 29 августа 2012 го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ч. 3 ст. 55.15 Градостроительного кодекса РФ возобновить действие свидетельства о допуске к работам ООО «ПСК «Сибпроммонтаж» № 1718.06-2010-2452033510-С-038 от 29 августа 2012 года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Внести в порядке, установленном ст.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3:11:00Z</dcterms:created>
  <dc:creator>bartenkova_y</dc:creator>
  <dc:description/>
  <cp:keywords/>
  <dc:language>en-US</dc:language>
  <cp:lastModifiedBy>sergey</cp:lastModifiedBy>
  <cp:lastPrinted>2013-08-06T17:10:00Z</cp:lastPrinted>
  <dcterms:modified xsi:type="dcterms:W3CDTF">2013-08-09T08:48:00Z</dcterms:modified>
  <cp:revision>6</cp:revision>
  <dc:subject/>
  <dc:title/>
</cp:coreProperties>
</file>