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2/ЦР                                                                                                                 15 августа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left="-142" w:hanging="0"/>
        <w:jc w:val="both"/>
        <w:rPr/>
      </w:pPr>
      <w:r>
        <w:rPr/>
        <w:t>1. ООО «Компания «КурортЭнергоСервис» (свидетельство о допуске к работам № 1100.02-2009-2317044681-С-038 от 24 февраля 2011 года);</w:t>
      </w:r>
    </w:p>
    <w:p>
      <w:pPr>
        <w:pStyle w:val="Normal"/>
        <w:ind w:left="-142" w:hanging="0"/>
        <w:jc w:val="both"/>
        <w:rPr/>
      </w:pPr>
      <w:r>
        <w:rPr/>
        <w:t xml:space="preserve">2. </w:t>
      </w:r>
      <w:r>
        <w:rPr>
          <w:rFonts w:eastAsia="Calibri"/>
        </w:rPr>
        <w:t>ООО «</w:t>
      </w:r>
      <w:r>
        <w:rPr/>
        <w:t>Север Монтаж</w:t>
      </w:r>
      <w:r>
        <w:rPr>
          <w:rFonts w:eastAsia="Calibri"/>
        </w:rPr>
        <w:t>»</w:t>
      </w:r>
      <w:r>
        <w:rPr/>
        <w:t xml:space="preserve"> (свидетельство о допуске к работам № СДС-0486-2457069125-038-01 от 12 мая 2010 года);</w:t>
      </w:r>
    </w:p>
    <w:p>
      <w:pPr>
        <w:pStyle w:val="Normal"/>
        <w:ind w:left="-142" w:hanging="0"/>
        <w:jc w:val="both"/>
        <w:rPr/>
      </w:pPr>
      <w:r>
        <w:rPr/>
        <w:t>3. ООО «Балтийская строительная компания «Дальний Восток» (свидетельство о допуске к работам № 1509.02-2010-7727661831-С-038 от 27 декабря 2011 года);</w:t>
      </w:r>
    </w:p>
    <w:p>
      <w:pPr>
        <w:pStyle w:val="Normal"/>
        <w:ind w:left="-142" w:hanging="0"/>
        <w:jc w:val="both"/>
        <w:rPr/>
      </w:pPr>
      <w:r>
        <w:rPr/>
        <w:t>4. ООО Предприятие «Криосервис» (свидетельство о допуске к работам № 1569.02-2012-0814043028-С-038 от 01 марта 2012 года);</w:t>
      </w:r>
    </w:p>
    <w:p>
      <w:pPr>
        <w:pStyle w:val="Normal"/>
        <w:ind w:left="-142" w:hanging="0"/>
        <w:jc w:val="both"/>
        <w:rPr/>
      </w:pPr>
      <w:r>
        <w:rPr/>
        <w:t>5. ООО «Север»</w:t>
      </w:r>
      <w:r>
        <w:rPr>
          <w:rFonts w:cs="Calibri" w:ascii="Calibri" w:hAnsi="Calibri"/>
        </w:rPr>
        <w:t xml:space="preserve"> </w:t>
      </w:r>
      <w:r>
        <w:rPr/>
        <w:t>(свидетельство о допуске к работам № 1553.02-2010-8706004650-С-038 от 15 февраля 2012 года);</w:t>
      </w:r>
    </w:p>
    <w:p>
      <w:pPr>
        <w:pStyle w:val="Normal"/>
        <w:ind w:left="-142" w:right="30" w:hanging="0"/>
        <w:jc w:val="both"/>
        <w:rPr/>
      </w:pPr>
      <w:r>
        <w:rPr/>
        <w:t>6. В связи с истечением срока действия договора страхования гражданской ответственности, следующих юридических лиц:</w:t>
      </w:r>
    </w:p>
    <w:p>
      <w:pPr>
        <w:pStyle w:val="Normal"/>
        <w:ind w:right="30" w:hanging="0"/>
        <w:jc w:val="both"/>
        <w:rPr/>
      </w:pPr>
      <w:r>
        <w:rPr/>
        <w:t>1) ООО «ЗАВ ремстрой» (свидетельство о допуске к работам № 0966.02-2010-2901121533-С-038 от 19 января 2011 года);</w:t>
      </w:r>
    </w:p>
    <w:p>
      <w:pPr>
        <w:pStyle w:val="Normal"/>
        <w:ind w:right="-93" w:hanging="0"/>
        <w:jc w:val="both"/>
        <w:rPr>
          <w:color w:val="000000"/>
        </w:rPr>
      </w:pPr>
      <w:r>
        <w:rPr/>
        <w:t>2) ООО «Билдинг Сервис» (свидетельство о допуске к работам № 1719.03-2010-7709674066-С-038 от 29 августа 2012 года).</w:t>
      </w:r>
    </w:p>
    <w:p>
      <w:pPr>
        <w:pStyle w:val="Normal"/>
        <w:ind w:left="-142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- члена НП СРО «ЦЕНТРРЕГИОН»: ЗАО «ТрансСпецСтрой» (свидетельство о допуске к работам № 1927.03-2010-7707300925-С-038 от 22 февраля 2013 года)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78" w:right="30" w:hanging="720"/>
        <w:jc w:val="both"/>
        <w:rPr/>
      </w:pPr>
      <w:r>
        <w:rPr/>
        <w:t xml:space="preserve"> </w:t>
      </w:r>
      <w:r>
        <w:rPr/>
        <w:t>По первому вопросу повестки ВЫСТУПИЛИ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 xml:space="preserve">1. </w:t>
      </w:r>
      <w:r>
        <w:rPr/>
        <w:t>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Компания «КурортЭнергоСервис»</w:t>
      </w:r>
      <w:r>
        <w:rPr>
          <w:bCs/>
        </w:rPr>
        <w:t>,</w:t>
      </w:r>
      <w:r>
        <w:rPr/>
        <w:t xml:space="preserve"> выступила Заместитель Председателя Дисциплинарной комиссии Леонова Ю.А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1) 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Компания «КурортЭнергоСервис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1045-ОК/11-12-ПП/ЦР от «01» августа 2012 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ОО «Компания «КурортЭнергоСервис» нарушает условия членства в НП СРО «ЦЕНТРРЕГИОН», так как имеется задолженность по членским взносам в размере 24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Заместитель Председателя Дисциплинарной комиссии НП СРО «ЦЕНТРРЕГИОН» Леонова Ю.А. рекомендовала Совету Партнерства за несоблюдение ООО «Компания «КурортЭнергоСервис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с ч. 2 ст. 55.13 Градостроительного кодекса РФ осуществляется при приеме в члены, а так же не реже одного раза в год, применить к ООО «Компания «КурортЭнергоСервис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2 ст. 55.13 и ст. 55.15 Градостроительного кодекса РФ применить в отношении ООО «Компания «КурортЭнергоСервис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100.02-2009-2317044681-С-038 от 24 февраля 2011 года о допуске к работам по строительству, реконструкции, капитальному ремонту до 25 сентября 2013 года.</w:t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 xml:space="preserve">2. </w:t>
      </w:r>
      <w:r>
        <w:rPr/>
        <w:t>О приостановлении действия свидетельства о допуске к работам</w:t>
      </w:r>
      <w:r>
        <w:rPr>
          <w:bCs/>
        </w:rPr>
        <w:t xml:space="preserve"> </w:t>
      </w:r>
      <w:r>
        <w:rPr>
          <w:rFonts w:eastAsia="Calibri"/>
        </w:rPr>
        <w:t>ООО «</w:t>
      </w:r>
      <w:r>
        <w:rPr/>
        <w:t>Север Монтаж</w:t>
      </w:r>
      <w:r>
        <w:rPr>
          <w:rFonts w:eastAsia="Calibri"/>
        </w:rPr>
        <w:t>»</w:t>
      </w:r>
      <w:r>
        <w:rPr>
          <w:bCs/>
        </w:rPr>
        <w:t>,</w:t>
      </w:r>
      <w:r>
        <w:rPr/>
        <w:t xml:space="preserve"> выступила Заместитель Председателя Дисциплинарной комиссии Леонова Ю.А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ОО «Север Монтаж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10081/108-5698050 от 17 декабря 2010 г. истек 13 января 2012 г., а документы, подтверждающие своевременное продление срока действия договора страхования гражданской ответственности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ОО «Север Монтаж» не подтвердило соответствие требованиям к выдаче свидетельства о допуске к работам, так как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е представлены документы согласно Уведомлению № 1 для проведения плановой проверки ООО «Север Монтаж», на основании Приказа № 419-ОК/05-11-ПП/ЦР от «14» апрел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Заместитель Председателя Дисциплинарной комиссии НП СРО «ЦЕНТРРЕГИОН» Леонова Ю.А. рекомендовала Совету Партнерства за несоблюдение </w:t>
      </w:r>
      <w:r>
        <w:rPr>
          <w:rFonts w:eastAsia="Calibri"/>
        </w:rPr>
        <w:t>ООО «</w:t>
      </w:r>
      <w:r>
        <w:rPr/>
        <w:t>Север Монтаж</w:t>
      </w:r>
      <w:r>
        <w:rPr>
          <w:rFonts w:eastAsia="Calibri"/>
        </w:rPr>
        <w:t>»</w:t>
      </w:r>
      <w:r>
        <w:rPr/>
        <w:t xml:space="preserve">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с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</w:t>
      </w:r>
      <w:r>
        <w:rPr>
          <w:rFonts w:eastAsia="Calibri"/>
        </w:rPr>
        <w:t>ООО «</w:t>
      </w:r>
      <w:r>
        <w:rPr/>
        <w:t>Север Монтаж</w:t>
      </w:r>
      <w:r>
        <w:rPr>
          <w:rFonts w:eastAsia="Calibri"/>
        </w:rPr>
        <w:t>»</w:t>
      </w:r>
      <w:r>
        <w:rPr/>
        <w:t xml:space="preserve">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2 ст. 55.4, ч. 2 ст. 55.13 и ст. 55.15 Градостроительного кодекса РФ применить в отношении </w:t>
      </w:r>
      <w:r>
        <w:rPr>
          <w:rFonts w:eastAsia="Calibri"/>
        </w:rPr>
        <w:t>ООО «</w:t>
      </w:r>
      <w:r>
        <w:rPr/>
        <w:t>Север Монтаж</w:t>
      </w:r>
      <w:r>
        <w:rPr>
          <w:rFonts w:eastAsia="Calibri"/>
        </w:rPr>
        <w:t>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СДС-0486-2457069125-038-01 от 12 мая 2010 года о допуске к работам по строительству, реконструкции, капитальному ремонту до 15 октября 2013 года.</w:t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 xml:space="preserve">3. </w:t>
      </w:r>
      <w:r>
        <w:rPr/>
        <w:t>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Балтийская строительная компания «Дальний Восток»</w:t>
      </w:r>
      <w:r>
        <w:rPr>
          <w:bCs/>
        </w:rPr>
        <w:t>,</w:t>
      </w:r>
      <w:r>
        <w:rPr/>
        <w:t xml:space="preserve"> выступила Заместитель Председателя Дисциплинарной комиссии Леонова Ю.А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ОО «Балтийская строительная компания «Дальний Восток» не подтвердило соответствие требованиям о страховании правил саморегулирования так как:</w:t>
      </w:r>
    </w:p>
    <w:p>
      <w:pPr>
        <w:pStyle w:val="Normal"/>
        <w:ind w:left="851" w:hanging="0"/>
        <w:jc w:val="both"/>
        <w:rPr/>
      </w:pPr>
      <w:r>
        <w:rPr/>
        <w:t>- не представлена копия отчета о прибылях и убытках за последний отчетный период и предыдущий год;</w:t>
      </w:r>
    </w:p>
    <w:p>
      <w:pPr>
        <w:pStyle w:val="Normal"/>
        <w:ind w:left="851" w:hanging="0"/>
        <w:jc w:val="both"/>
        <w:rPr/>
      </w:pPr>
      <w:r>
        <w:rPr/>
        <w:t>- не представлена справка о выручке денежных средств от работ по строительству, реконструкции и капитальному ремонту за последний отчетный период и предыдущий год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 представлены документы согласно Уведомлению № 1 для проведения плановой проверки ООО «Балтийская строительная компания «Дальний Восток», на основании Приказа № 1201-ОК/02-13-ПП/ЦР от «06» нояб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 представлены копии документов (квалификационных аттестатов), подтверждающих проведение аттестации;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) ООО «Балтийская строительная компания «Дальний Восток» нарушает условия членства в НП СРО «ЦЕНТРРЕГИОН», так как имеется задолженность по членским взносам в размере 206 000 рублей.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Заместитель Председателя Дисциплинарной комиссии Леонова Ю.А. рекомендовала Совету Партнерства за несоблюдение ООО «Балтийская строительная компания «Дальний Восток» требований к выдаче свидетельства о допуске к работам, требований стандартов, правил саморегулирования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Балтийская строительная компания «Дальний Восток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Балтийская строительная компания «Дальний Восток» меру дисциплинарного воздействия в виде приостановления действия свидетельства № 1509.02-2010-7727661831-С-038 от 27 декабря 2011 года о допуске к работам по строительству, реконструкции, капитальному ремонту до 15 октября 2013 года.</w:t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 xml:space="preserve">4. </w:t>
      </w:r>
      <w:r>
        <w:rPr/>
        <w:t>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Предприятие «Криосервис»</w:t>
      </w:r>
      <w:r>
        <w:rPr>
          <w:bCs/>
        </w:rPr>
        <w:t>,</w:t>
      </w:r>
      <w:r>
        <w:rPr/>
        <w:t xml:space="preserve"> выступила Заместитель Председателя Дисциплинарной комиссии Леонова Ю.А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ОО Предприятие «Криосервис» не подтвердило соответствие требованиям к выдаче свидетельства о допуске, так как не представлены копии трудовых книжек работников, заявленных в качестве ответственных за виды работ, а именно: «33.1.14. Объекты нефтегазового комплекса», «33.2.1. Автомобильные дороги и объекты инфраструктуры автомобильного транспорта», «33.3. Жилищно-гражданское строительство», «33.6. Объекты газоснабжения»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Style22"/>
        <w:spacing w:lineRule="auto" w:line="240" w:before="0" w:after="0"/>
        <w:ind w:left="851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 Не представлены документы согласно Уведомлению № 1 для проведения плановой проверки ООО Предприятия «Криосервис», на основании Приказа № 1210-ОК/03-13-ПП/ЦР от «03» декаб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ind w:left="851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 представлены копии документов (квалификационных аттестатов), подтверждающих проведение аттестации.</w:t>
      </w:r>
    </w:p>
    <w:p>
      <w:pPr>
        <w:pStyle w:val="Style22"/>
        <w:spacing w:lineRule="auto" w:line="240" w:before="0" w:after="0"/>
        <w:ind w:left="1065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Заместитель Председателя Дисциплинарной комиссии Леонова Ю.А. рекомендовала Совету Партнерства за несоблюдение ООО Предприятие «Криосервис» требований к выдаче свидетельства о допуске к работам, требований стандартов, правил саморегулирования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, применить к ООО Предприятие «Криосервис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2 ст. 55.13 и ст. 55.15 Градостроительного кодекса РФ применить в отношении ООО Предприятие «Криосервис» меру дисциплинарного воздействия в виде приостановления действия свидетельства № 1569.02-2012-0814043028-С-038 от 01 марта 2012 года о допуске к работам по строительству, реконструкции, капитальному ремонту до 15 октября 2013 года.</w:t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both"/>
        <w:rPr/>
      </w:pPr>
      <w:r>
        <w:rPr>
          <w:color w:val="000000"/>
        </w:rPr>
        <w:t xml:space="preserve">5. </w:t>
      </w:r>
      <w:r>
        <w:rPr/>
        <w:t>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Север»</w:t>
      </w:r>
      <w:r>
        <w:rPr>
          <w:bCs/>
        </w:rPr>
        <w:t>,</w:t>
      </w:r>
      <w:r>
        <w:rPr/>
        <w:t xml:space="preserve"> выступила Заместитель Председателя Дисциплинарной комиссии Леонова Ю.А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ОО «Север» не подтвердило соответствие требованиям о страховании правил саморегулирования, так как не представлена копия договора к полису страхования гражданской ответственности № 133300-021-000005 от 02 апреля 2013 г. и в полисе страхования гражданской ответственности № 133300-021-000005 от 02 апреля 2013 г. не указана территория страхования; не представлено Заявление о страховании от 01 апреля 2013 г. и не представлено приложение № 1 к Заявлению о страховании от 01 апреля 2013 г. с перечнем застрахованных видов работ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suppressAutoHyphens w:val="true"/>
        <w:autoSpaceDE w:val="false"/>
        <w:ind w:left="851" w:hanging="284"/>
        <w:jc w:val="both"/>
        <w:rPr/>
      </w:pPr>
      <w:r>
        <w:rPr/>
        <w:t>2) ООО «Север» не подтвердило соответствие требованиям к выдаче свидетельства о допуске к работам, так как:</w:t>
      </w:r>
    </w:p>
    <w:p>
      <w:pPr>
        <w:pStyle w:val="Normal"/>
        <w:autoSpaceDE w:val="false"/>
        <w:ind w:left="851" w:hanging="0"/>
        <w:jc w:val="both"/>
        <w:rPr/>
      </w:pPr>
      <w:r>
        <w:rPr/>
        <w:t>- не представлены документы, подтверждающие наличие по месту основной работы: 1) двух руководителей юридического лица с высшим образованием соответствующего профиля и стажем работы по специальности не менее чем семь лет; 2) не менее пяти работников с высшим профессиональным образованием и стажем работы по специальности не менее чем пять лет;</w:t>
      </w:r>
    </w:p>
    <w:p>
      <w:pPr>
        <w:pStyle w:val="Normal"/>
        <w:autoSpaceDE w:val="false"/>
        <w:ind w:left="851" w:hanging="0"/>
        <w:jc w:val="both"/>
        <w:rPr/>
      </w:pPr>
      <w:r>
        <w:rPr/>
        <w:t>- не представлены копии трудовых книжек работников, заявленных в качестве ответственных за виды работ, а именно: «33.3. Жилищно-гражданское строительство», «33.7. Объекты водоснабжения и канализации», в соответствии с требованиями к выдаче свидетельства о допуске к работам НП СРО «ЦЕНТРРЕГИОН», работающих по основному месту работы на: Костиц И.М., Шевнина А.А., Горохова С.Н., Подлесных А.А., Марденского И.В., Леюшкина И.С., Клуниченко В.Н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, подтверждающие соблюдение требований о наличие образования соответствующего профиля, в отношении заявленных работ на работника: Подлесных А.А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документы о соблюдении требований о повышении квалификации не реже одного раза в пять лет, на основании п. 3 ч. 8 ст. 55.5 Градостроительного кодекса РФ в отношении: Подлесных А.А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облюдены требования к наличию, имущества у юридического лица – принадлежащего ему на праве собственности или ином законном основании зданий и сооружений, представленные в виде списка или копий документов, подтверждающих данные требования, заверенные печатью и подписью руководителя организации, в соответствии с Постановлением Правительства РФ от 24 марта 2011 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ОО «Север» не подтвердило соответствие требованиям о сертификации правил саморегулирования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работ в Сертификате Системы Менеджмента Качества ISO 9001 не приведены в соответствие с выданным свидетельством о допуске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ОО «Север» не подтвердило соответствие требованиям стандартов НП СРО «ЦЕНТРРЕГИОН», так как не представлен приказ о назначении ответственного лица за охрану труда и технику безопасности на Горохова С.Н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Не представлены копии документов (квалификационных аттестатов), подтверждающих проведение аттестации;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) ООО «Север» нарушает условия членства в НП СРО «ЦЕНТРРЕГИОН», так как имеется задолженность по членским взносам в размере 12 000 рублей.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Заместитель Председателя Дисциплинарной комиссии Леонова Ю.А. рекомендовала Совету Партнерства за несоблюдение ООО «Север»</w:t>
      </w:r>
      <w:r>
        <w:rPr>
          <w:rFonts w:cs="Calibri" w:ascii="Calibri" w:hAnsi="Calibri"/>
        </w:rPr>
        <w:t xml:space="preserve"> </w:t>
      </w:r>
      <w:r>
        <w:rPr/>
        <w:t xml:space="preserve"> требований к выдаче свидетельства о допуске к работам, требований стандартов, правил саморегулирования, в соответствии с п. 3 ч. 8 ст. 55.5,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Север»</w:t>
      </w:r>
      <w:r>
        <w:rPr>
          <w:rFonts w:cs="Calibri" w:ascii="Calibri" w:hAnsi="Calibri"/>
        </w:rPr>
        <w:t xml:space="preserve"> </w:t>
      </w:r>
      <w:r>
        <w:rPr/>
        <w:t>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п. 3 ч. 8 ст. 55.5, ч. 1 ст. 55.13 и ст. 55.15 Градостроительного кодекса РФ применить в отношении ООО «Север»</w:t>
      </w:r>
      <w:r>
        <w:rPr>
          <w:rFonts w:cs="Calibri" w:ascii="Calibri" w:hAnsi="Calibri"/>
        </w:rPr>
        <w:t xml:space="preserve"> </w:t>
      </w:r>
      <w:r>
        <w:rPr/>
        <w:t>меру дисциплинарного воздействия в виде приостановления действия свидетельства № 1553.02-2010-8706004650-С-038 от 15 февраля 2012 года о допуске к работам по строительству, реконструкции, капитальному ремонту до 15 октября 2013 года.</w:t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both"/>
        <w:rPr/>
      </w:pPr>
      <w:r>
        <w:rPr/>
        <w:t>6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jc w:val="both"/>
        <w:rPr/>
      </w:pPr>
      <w:r>
        <w:rPr/>
        <w:t>1) ООО «ЗАВ ремстрой»;</w:t>
      </w:r>
    </w:p>
    <w:p>
      <w:pPr>
        <w:pStyle w:val="Normal"/>
        <w:jc w:val="both"/>
        <w:rPr/>
      </w:pPr>
      <w:r>
        <w:rPr/>
        <w:t>2) ООО «Билдинг Сервис»,</w:t>
      </w:r>
    </w:p>
    <w:p>
      <w:pPr>
        <w:pStyle w:val="Normal"/>
        <w:ind w:left="-142" w:hanging="0"/>
        <w:jc w:val="both"/>
        <w:rPr/>
      </w:pPr>
      <w:r>
        <w:rPr/>
        <w:t>выступила Заместитель Председателя Дисциплинарной комиссии Леонова Ю.А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</w:t>
      </w:r>
    </w:p>
    <w:p>
      <w:pPr>
        <w:pStyle w:val="Normal"/>
        <w:jc w:val="both"/>
        <w:rPr/>
      </w:pPr>
      <w:r>
        <w:rPr/>
        <w:t>1) ООО «ЗАВ ремстрой»;</w:t>
      </w:r>
    </w:p>
    <w:p>
      <w:pPr>
        <w:pStyle w:val="Normal"/>
        <w:jc w:val="both"/>
        <w:rPr/>
      </w:pPr>
      <w:r>
        <w:rPr/>
        <w:t>2) ООО «Билдинг Сервис»,</w:t>
      </w:r>
    </w:p>
    <w:p>
      <w:pPr>
        <w:pStyle w:val="Normal"/>
        <w:ind w:left="-142" w:hanging="0"/>
        <w:jc w:val="both"/>
        <w:rPr/>
      </w:pPr>
      <w:r>
        <w:rPr/>
        <w:t>не подтвердили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1951"/>
        <w:gridCol w:w="1417"/>
        <w:gridCol w:w="1985"/>
        <w:gridCol w:w="2409"/>
        <w:gridCol w:w="1134"/>
      </w:tblGrid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 ремстро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11215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СОАО «ВС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380</w:t>
            </w:r>
            <w:r>
              <w:rPr>
                <w:lang w:val="en-US"/>
              </w:rPr>
              <w:t>D</w:t>
            </w:r>
            <w:r>
              <w:rPr/>
              <w:t>4005739</w:t>
            </w:r>
            <w:r>
              <w:rPr>
                <w:lang w:val="en-US"/>
              </w:rPr>
              <w:t>,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0</w:t>
            </w:r>
            <w:r>
              <w:rPr/>
              <w:t>.06.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 000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лдинг Серв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96740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АО «ВСК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1286</w:t>
            </w:r>
            <w:r>
              <w:rPr>
                <w:lang w:val="en-US"/>
              </w:rPr>
              <w:t>BD</w:t>
            </w:r>
            <w:r>
              <w:rPr/>
              <w:t>40</w:t>
            </w:r>
            <w:r>
              <w:rPr>
                <w:lang w:val="en-US"/>
              </w:rPr>
              <w:t>R</w:t>
            </w:r>
            <w:r>
              <w:rPr/>
              <w:t>0758,</w:t>
            </w:r>
          </w:p>
          <w:p>
            <w:pPr>
              <w:pStyle w:val="Normal"/>
              <w:jc w:val="center"/>
              <w:rPr/>
            </w:pPr>
            <w:r>
              <w:rPr/>
              <w:t>11.08.2013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</w:t>
            </w:r>
          </w:p>
        </w:tc>
      </w:tr>
    </w:tbl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Заместитель Председателя Дисциплинарной комиссии Леонова Ю.А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jc w:val="both"/>
        <w:rPr/>
      </w:pPr>
      <w:r>
        <w:rPr/>
        <w:t>1) ООО «ЗАВ ремстрой»;</w:t>
      </w:r>
    </w:p>
    <w:p>
      <w:pPr>
        <w:pStyle w:val="Normal"/>
        <w:jc w:val="both"/>
        <w:rPr/>
      </w:pPr>
      <w:r>
        <w:rPr/>
        <w:t>2) ООО «Билдинг Сервис»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>1) ООО «ЗАВ ремстрой» (свидетельство о допуске к работам № 0966.02-2010-2901121533-С-038 от 19 января 2011 года);</w:t>
      </w:r>
    </w:p>
    <w:p>
      <w:pPr>
        <w:pStyle w:val="Normal"/>
        <w:ind w:right="30" w:hanging="0"/>
        <w:jc w:val="both"/>
        <w:rPr/>
      </w:pPr>
      <w:r>
        <w:rPr/>
        <w:t xml:space="preserve">2) ООО «Билдинг Сервис» (свидетельство о допуске к работам № 1719.03-2010-7709674066-С-038 от 29 августа 2012 года), </w:t>
      </w:r>
    </w:p>
    <w:p>
      <w:pPr>
        <w:pStyle w:val="Normal"/>
        <w:ind w:left="-142" w:right="30" w:hanging="0"/>
        <w:jc w:val="both"/>
        <w:rPr/>
      </w:pPr>
      <w:r>
        <w:rPr/>
        <w:t xml:space="preserve">до 15 октября 2013 года. </w:t>
      </w:r>
    </w:p>
    <w:p>
      <w:pPr>
        <w:pStyle w:val="Normal"/>
        <w:autoSpaceDE w:val="false"/>
        <w:ind w:left="-142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ЗАО «ТрансСпецСтрой» выступила Заместитель Председателя Дисциплинарной комиссии НП СРО «ЦЕНТРРЕГИОН» Леонова Ю.А. и доложила, что в рамках проведенной проверки, на предмет соблюдения требований правил саморегулирования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ЗАО «ТрансСпецСтрой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Заместитель Председателя Дисциплинарной комиссии НП СРО «ЦЕНТРРЕГИОН» Леонова Ю.А. рекомендовала Совету Партнерства, в связи с устранением нарушений, явившихся основанием для приостановления, возобновить ЗАО «ТрансСпецСтрой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927.03-2010-7707300925-С-038 от 22 февраля 2013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ЗАО «ТрансСпецСтрой» № 1927.03-2010-7707300925-С-038 от 22 февраля 2013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2240" w:h="15840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2:11:00Z</dcterms:created>
  <dc:creator>hromov</dc:creator>
  <dc:description/>
  <cp:keywords/>
  <dc:language>en-US</dc:language>
  <cp:lastModifiedBy>sergey</cp:lastModifiedBy>
  <cp:lastPrinted>2013-04-09T17:42:00Z</cp:lastPrinted>
  <dcterms:modified xsi:type="dcterms:W3CDTF">2013-08-16T08:17:00Z</dcterms:modified>
  <cp:revision>9</cp:revision>
  <dc:subject/>
  <dc:title>Некоммерческое партнерство по защите прав и законных  интересов лиц,</dc:title>
</cp:coreProperties>
</file>