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3/ЦР                                                                                                                 22 августа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Новый Посад»</w:t>
      </w:r>
      <w:r>
        <w:rPr>
          <w:b/>
        </w:rPr>
        <w:t xml:space="preserve"> </w:t>
      </w:r>
      <w:r>
        <w:rPr/>
        <w:t>(свидетельство о допуске к работам № 1954.03-2010-5221003721-С-038 от 06 марта 2013 года);</w:t>
      </w:r>
    </w:p>
    <w:p>
      <w:pPr>
        <w:pStyle w:val="Normal"/>
        <w:ind w:left="-142" w:hanging="0"/>
        <w:jc w:val="both"/>
        <w:rPr/>
      </w:pPr>
      <w:r>
        <w:rPr/>
        <w:t>2. ОАО «Ардонское дорожное ремонтно-строительное управление» (свидетельство о допуске к работам № 1304.02-2010-1514001276-С-038 от 25 мая 2011 года);</w:t>
      </w:r>
    </w:p>
    <w:p>
      <w:pPr>
        <w:pStyle w:val="Normal"/>
        <w:ind w:left="-142" w:hanging="0"/>
        <w:jc w:val="both"/>
        <w:rPr>
          <w:color w:val="000000"/>
        </w:rPr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ИП Эрхитуева Ильи Будаевича (свидетельство о допуске к работам № 0722.01-2010-032608623788-С-038 от 01 сентября 2010 года)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АО «ДЖЕЛ ИНШААТ ТААХХЮТ САНАИ ВЕ ТИДЖАРЕТ АНОНИМ ШИРКЕТИ» (свидетельство о допуске к работам № 1778.04-2009-9909295196-С-038 от 28 ноя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ВЕНТЕКС» (свидетельство о допуске к работам № 0947.03-2010-7701751745-С-038 от 27 декабря 2010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Новый Посад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Новый Посад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Новый Посад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оответствия Системы Экологического Менеджмента ISO 14001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ОО «Новый Посад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Новый Посад»</w:t>
      </w:r>
      <w:r>
        <w:rPr>
          <w:b/>
        </w:rPr>
        <w:t xml:space="preserve"> </w:t>
      </w:r>
      <w:r>
        <w:rPr/>
        <w:t>требований стандартов и правил саморегулирования, в соответствии с ч. 1 ст. 55.13 Градостроительного кодекса РФ, применить к ООО «Новый Посад»</w:t>
      </w:r>
      <w:r>
        <w:rPr>
          <w:b/>
        </w:rPr>
        <w:t xml:space="preserve">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1 ст. 55.13 и ст. 55.15 Градостроительного кодекса РФ применить в отношении ООО «Новый Посад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54.03-2010-5221003721-С-038 от 06 марта 2013 года о допуске к работам по строительству, реконструкции, капитальному ремонту до 22 октябр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Ардонское дорожное ремонтно-строительное управление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АО «Ардонское дорожное ремонтно-строительное управление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5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53 от 02 апреля 2012 г. истек 04 апре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АО «Ардонское дорожное ремонтно-строительное управление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основное место работы в ОАО «Ардонское дорожное ремонтно-строительное управление» сотрудника - Саккаева С.Д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 представленной копией трудовой книжки минимально необходимый стаж работы по специальности не менее чем пять лет, согласно требованиям к выдаче свидетельства о допуске НП СРО «ЦЕНТРРЕГИОН», указанный в формах сведений по составу квалифицированных специалистов организации на Нигкоев З.М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АО «Ардонское дорожное ремонтно-строительное управление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АО «Ардонское дорожное ремонтно-строительное управление» не подтвердило соответствие требованиям стандартов НП СРО «ЦЕНТРРЕГИОН», так как срок действия копий удостоверений по охране труда и проверки знаний требований охраны труда на: Канукова  Т.И., Баскаева Т.А., Кучиева Т.Б. истё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АО «Ардонское дорожное ремонтно-строительное управление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 за несоблюдение ОАО «Ардонское дорожное ремонтно-строительное управление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Ардонское дорожное ремонтно-строительное управление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АО «Ардонское дорожное ремонтно-строительное управление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04.02-2010-1514001276-С-038 от 25 мая 2011 года о допуске к работам по строительству, реконструкции, капитальному ремонту до 22 октябр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ИП Эрхитуева Ильи Будаевича,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ИП Эрхитуев Илья Будаевич, не подтвердил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51"/>
        <w:gridCol w:w="1559"/>
        <w:gridCol w:w="1843"/>
        <w:gridCol w:w="2409"/>
        <w:gridCol w:w="1276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хитуев Илья Буд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08623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Росгосст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7/18,</w:t>
            </w:r>
          </w:p>
          <w:p>
            <w:pPr>
              <w:pStyle w:val="Normal"/>
              <w:jc w:val="center"/>
              <w:rPr/>
            </w:pPr>
            <w:r>
              <w:rPr/>
              <w:t>17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ИП Эрхитуева Ильи Будаевича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ИП Эрхитуева Ильи Будаевича (свидетельство о допуске к работам № 0722.01-2010-032608623788-С-038 от 01 сентября 2010 года), до 22 октября 2013 года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АО «ДЖЕЛ ИНШААТ ТААХХЮТ САНАИ ВЕ ТИДЖАРЕТ АНОНИМ ШИРКЕТИ» выступила Заместитель Председателя Дисциплинарной комиссии НП СРО «ЦЕНТРРЕГИОН»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АО «ДЖЕЛ ИНШААТ ТААХХЮТ САНАИ ВЕ ТИДЖАРЕТ АНОНИМ ШИРКЕТИ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, возобновить АО «ДЖЕЛ ИНШААТ ТААХХЮТ САНАИ ВЕ ТИДЖАРЕТ АНОНИМ ШИРКЕТИ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78.04-2009-9909295196-С-038 от 28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АО «ДЖЕЛ ИНШААТ ТААХХЮТ САНАИ ВЕ ТИДЖАРЕТ АНОНИМ ШИРКЕТИ» № 1778.04-2009-9909295196-С-038 от 28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ВЕНТЕКС» выступила Заместитель Председателя Дисциплинарной комиссии НП СРО «ЦЕНТРРЕГИОН»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ВЕНТЕК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, возобновить ООО «ВЕНТЕК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0947.03-2010-7701751745-С-038 от 27 дека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ВЕНТЕКС» № 0947.03-2010-7701751745-С-038 от 27 декабря 2010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6:00Z</dcterms:created>
  <dc:creator>hromov</dc:creator>
  <dc:description/>
  <cp:keywords/>
  <dc:language>en-US</dc:language>
  <cp:lastModifiedBy>sergey</cp:lastModifiedBy>
  <cp:lastPrinted>2013-04-09T17:42:00Z</cp:lastPrinted>
  <dcterms:modified xsi:type="dcterms:W3CDTF">2013-08-23T11:45:00Z</dcterms:modified>
  <cp:revision>13</cp:revision>
  <dc:subject/>
  <dc:title>Некоммерческое партнерство по защите прав и законных  интересов лиц,</dc:title>
</cp:coreProperties>
</file>