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34/ЦР                                                                                                           29 авгус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right="30" w:hanging="0"/>
        <w:jc w:val="both"/>
        <w:rPr/>
      </w:pPr>
      <w:r>
        <w:rPr/>
        <w:t>1. ООО «КМД-АртСтрой»</w:t>
      </w:r>
      <w:r>
        <w:rPr>
          <w:rFonts w:eastAsia="Calibri"/>
        </w:rPr>
        <w:t xml:space="preserve"> </w:t>
      </w:r>
      <w:r>
        <w:rPr/>
        <w:t>(свидетельство о допуске к работам № 1783.03-2010-7715806553-С-038  от 05 декабря 2012 года);</w:t>
      </w:r>
    </w:p>
    <w:p>
      <w:pPr>
        <w:pStyle w:val="Normal"/>
        <w:ind w:left="-142" w:right="30" w:hanging="0"/>
        <w:jc w:val="both"/>
        <w:rPr/>
      </w:pPr>
      <w:r>
        <w:rPr/>
        <w:t>2. ОАО «Строительно-монтажный поезд № 201» (свидетельство о допуске к работам № 1696.03-2011-5005031918-С-038 от 27 июля 2012 года);</w:t>
      </w:r>
    </w:p>
    <w:p>
      <w:pPr>
        <w:pStyle w:val="Normal"/>
        <w:ind w:left="-142" w:right="30" w:hanging="0"/>
        <w:jc w:val="both"/>
        <w:rPr/>
      </w:pPr>
      <w:r>
        <w:rPr/>
        <w:t>3. ООО «Монтажстройкомплект» (свидетельство о допуске к работам № 1659.02-2010-1655039025-С-038 от 14 июня 2012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4. </w:t>
      </w:r>
      <w:r>
        <w:rPr>
          <w:bCs/>
        </w:rPr>
        <w:t>ИП Коржан В.Д.</w:t>
      </w:r>
      <w:r>
        <w:rPr/>
        <w:t xml:space="preserve"> (свидетельство о допуске к работам № 1772.03-2010-860400367814-С-038 от 28 ноября 2012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Альпгород» (свидетельство о допуске к работам № 1624.02-2011-7702354500-С-038 от 25 апреля 2012 года);</w:t>
      </w:r>
    </w:p>
    <w:p>
      <w:pPr>
        <w:pStyle w:val="Normal"/>
        <w:ind w:left="-142" w:right="30" w:hanging="0"/>
        <w:jc w:val="both"/>
        <w:rPr/>
      </w:pPr>
      <w:r>
        <w:rPr/>
        <w:t>2. ООО «Новый Посад» (свидетельство о допуске к работам № 1954.03-2010-5221003721-С-038 от 06 марта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МД-Арт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КМД-АртСтрой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серия ОТА/5200/011377529 от 17 августа 2012 г. истек 26 августа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«КМД-АртСтрой», на основании Приказа № 1444-ОК/09-13-ПП/ЦР от «05» июня 2013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МД-АртСтрой»</w:t>
      </w:r>
      <w:r>
        <w:rPr>
          <w:rFonts w:eastAsia="Calibri"/>
        </w:rPr>
        <w:t xml:space="preserve"> </w:t>
      </w:r>
      <w:r>
        <w:rPr/>
        <w:t>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МД-АртСтрой»</w:t>
      </w:r>
      <w:r>
        <w:rPr>
          <w:rFonts w:eastAsia="Calibri"/>
        </w:rPr>
        <w:t xml:space="preserve"> </w:t>
      </w:r>
      <w:r>
        <w:rPr/>
        <w:t>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МД-АртСтрой»</w:t>
      </w:r>
      <w:r>
        <w:rPr>
          <w:rFonts w:eastAsia="Calibri"/>
        </w:rPr>
        <w:t xml:space="preserve"> </w:t>
      </w:r>
      <w:r>
        <w:rPr/>
        <w:t>меру дисциплинарного воздействия в виде приостановления действия свидетельства № 1783.03-2010-7715806553-С-038 от 05 декабря 2012 года о допуске к работам по строительству, реконструкции, капитальному ремонту до 29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Строительно-монтажный поезд № 201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АО «Строительно-монтажный поезд № 201»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46/12/177/15 от «15» июня 2012 г., истек «20» июн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АО «Строительно-монтажный поезд № 201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2.2. Железные дороги и объекты инфраструктуры железнодорожного транспорта», «33.3. Жилищно-гражданское строительство», «33.4. Объекты электроснабжения до 110 кВ включительно»,  в соответствии с требованиями к выдаче свидетельства о допуске к работам НП СРО «ЦЕНТРРЕГИОН», работающих по основному месту работы на: Кирикова Л.Н., Скубаеву Н.М., Тимошина С.А., Барышникову О.В., Фомина А.М., Семенова В.В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АО «Строительно-монтажный поезд № 201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422-ОК/08-13-ПП/ЦР от «07» ма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АО «Строительно-монтажный поезд № 201» нарушает условия членства в НП СРО «ЦЕНТРРЕГИОН», так как имеется задолженность по членским взносам в размере 96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Строительно-монтажный поезд № 201» 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Строительно-монтажный поезд № 201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АО «Строительно-монтажный поезд № 201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96.03-2011-5005031918-С-038 от 27 июля 2012 года о допуске к работам по строительству, реконструкции, капитальному ремонту до 29 октябр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Монтажстройкомплек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Монтажстройкомплек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СРО2 № 001019/12/1600-10 от 17 апреля 2012 г. истек 17 апрел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Монтажстройкомплек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363-ОК/06-13-ПП/ЦР от «11» марта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Монтажстройкомплект» 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Монтажстройкомплек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Монтажстройкомплек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59.02-2010-1655039025-С-038 от 14 июня 2012 года о допуске к работам по строительству, реконструкции, капитальному ремонту до 29 октябр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ИП Коржана В.Д.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ИП Коржан В.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 соответствие требованиям страхования правил саморегулирования, так как срок действия договора страхования гражданской ответственности № 261 от 23 августа 2012 г. истек 23 августа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 представлены документы согласно Уведомлению № 1 для проведения плановой проверки ИП </w:t>
      </w:r>
      <w:r>
        <w:rPr>
          <w:rFonts w:cs="Times New Roman" w:ascii="Times New Roman" w:hAnsi="Times New Roman"/>
          <w:bCs/>
          <w:sz w:val="24"/>
          <w:szCs w:val="24"/>
        </w:rPr>
        <w:t>Коржана В.Д.</w:t>
      </w:r>
      <w:r>
        <w:rPr>
          <w:rFonts w:cs="Times New Roman" w:ascii="Times New Roman" w:hAnsi="Times New Roman"/>
          <w:sz w:val="24"/>
          <w:szCs w:val="24"/>
        </w:rPr>
        <w:t>, на основании Приказа № 1433-ОК/08-13-ПП/ЦР от «07» мая 2013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20"/>
        <w:spacing w:before="0" w:after="0"/>
        <w:ind w:left="851" w:hanging="284"/>
        <w:jc w:val="both"/>
        <w:rPr/>
      </w:pPr>
      <w:r>
        <w:rPr>
          <w:bCs/>
        </w:rPr>
        <w:t>3) ИП Коржан В.Д.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19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ИП Коржаном В.Д.</w:t>
      </w:r>
      <w:r>
        <w:rPr/>
        <w:t xml:space="preserve"> 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>ИП Коржану В.Д.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ИП Коржана В.Д.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72.03-2010-860400367814-С-038 от 28 ноября 2012 года о допуске к работам по строительству, реконструкции, капитальному ремонту до 29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Альпгород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Альпгород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Альпгород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624.02-2011-7702354500-С-038 от 25 апре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льпгород» № 1624.02-2011-7702354500-С-038 от 25 апре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Новый Посад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Новый Посад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Новый Посад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54.03-2010-5221003721-С-038 от 06 марта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Новый Посад» № 1954.03-2010-5221003721-С-038 от 06 мар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24:00Z</dcterms:created>
  <dc:creator>bartenkova_y</dc:creator>
  <dc:description/>
  <cp:keywords/>
  <dc:language>en-US</dc:language>
  <cp:lastModifiedBy>sergey</cp:lastModifiedBy>
  <cp:lastPrinted>2013-08-06T17:10:00Z</cp:lastPrinted>
  <dcterms:modified xsi:type="dcterms:W3CDTF">2013-08-30T12:27:00Z</dcterms:modified>
  <cp:revision>11</cp:revision>
  <dc:subject/>
  <dc:title/>
</cp:coreProperties>
</file>