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35/ЦР                                                                                                         05 сентября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left="-142" w:right="30" w:hanging="0"/>
        <w:jc w:val="both"/>
        <w:rPr/>
      </w:pPr>
      <w:r>
        <w:rPr/>
        <w:t>1. ЗАО «Белметроспецстрой» (свидетельство о допуске к работам № 1426.02-2011-100288973-С-038 от 19 октября 2011 года);</w:t>
      </w:r>
    </w:p>
    <w:p>
      <w:pPr>
        <w:pStyle w:val="Normal"/>
        <w:ind w:left="-142" w:right="30" w:hanging="0"/>
        <w:jc w:val="both"/>
        <w:rPr/>
      </w:pPr>
      <w:r>
        <w:rPr/>
        <w:t>2. ЗАО «Творческая мастерская «Ивремстрой» (свидетельство о допуске к работам № 0647.02-2010-3702045350-С-038 от 30 июля 2010 года);</w:t>
      </w:r>
    </w:p>
    <w:p>
      <w:pPr>
        <w:pStyle w:val="Normal"/>
        <w:ind w:left="-142" w:right="30" w:hanging="0"/>
        <w:jc w:val="both"/>
        <w:rPr/>
      </w:pPr>
      <w:r>
        <w:rPr/>
        <w:t>3. ОАО «Корпорация «Комета» (свидетельство о допуске к работам № 1687.02-2010-7723836671-С-038 от 19 июля 2012 года);</w:t>
      </w:r>
    </w:p>
    <w:p>
      <w:pPr>
        <w:pStyle w:val="Normal"/>
        <w:ind w:left="-142" w:right="30" w:hanging="0"/>
        <w:jc w:val="both"/>
        <w:rPr/>
      </w:pPr>
      <w:r>
        <w:rPr/>
        <w:t>4. ООО Производственная компания «РОСТ»</w:t>
      </w:r>
      <w:r>
        <w:rPr>
          <w:rFonts w:eastAsia="Calibri"/>
          <w:b/>
        </w:rPr>
        <w:t xml:space="preserve"> </w:t>
      </w:r>
      <w:r>
        <w:rPr/>
        <w:t>(свидетельство о допуске к работам № 0696.01-2010-8913002563-С-038 от 18 августа 2010 года);</w:t>
      </w:r>
    </w:p>
    <w:p>
      <w:pPr>
        <w:pStyle w:val="Normal"/>
        <w:ind w:left="-142" w:right="30" w:hanging="0"/>
        <w:jc w:val="both"/>
        <w:rPr/>
      </w:pPr>
      <w:r>
        <w:rPr/>
        <w:t>5. ООО «Стрелец»</w:t>
      </w:r>
      <w:r>
        <w:rPr>
          <w:rFonts w:eastAsia="Calibri"/>
          <w:b/>
        </w:rPr>
        <w:t xml:space="preserve"> </w:t>
      </w:r>
      <w:r>
        <w:rPr/>
        <w:t>(свидетельство о допуске к работам № 0712.01-2010-4105032712-С-038 от 01 сентября 2010 года);</w:t>
      </w:r>
    </w:p>
    <w:p>
      <w:pPr>
        <w:pStyle w:val="Normal"/>
        <w:ind w:left="-142" w:right="30" w:hanging="0"/>
        <w:jc w:val="both"/>
        <w:rPr/>
      </w:pPr>
      <w:r>
        <w:rPr/>
        <w:t>6. ООО «Теплоплюс-Кубань» (свидетельство о допуске к работам № 1743.03-2010-2314022908-С-038 от 26 сентября 2012 года);</w:t>
      </w:r>
    </w:p>
    <w:p>
      <w:pPr>
        <w:pStyle w:val="Normal"/>
        <w:ind w:left="-142" w:right="30" w:hanging="0"/>
        <w:jc w:val="both"/>
        <w:rPr/>
      </w:pPr>
      <w:r>
        <w:rPr/>
        <w:t xml:space="preserve">7. </w:t>
      </w:r>
      <w:r>
        <w:rPr>
          <w:bCs/>
        </w:rPr>
        <w:t xml:space="preserve">ООО </w:t>
      </w:r>
      <w:r>
        <w:rPr/>
        <w:t>«Торгово-строительная компания «СКАНДИ» (свидетельство о допуске к работам № 1523.07-2010-7717555369-С-038 от 18 января 2012 года);</w:t>
      </w:r>
    </w:p>
    <w:p>
      <w:pPr>
        <w:pStyle w:val="Normal"/>
        <w:ind w:left="-142" w:right="30" w:hanging="0"/>
        <w:jc w:val="both"/>
        <w:rPr/>
      </w:pPr>
      <w:r>
        <w:rPr/>
        <w:t>8. ООО «Экосервис-5» (свидетельство о допуске к работам № 1280.05-2010-7720207428-С-038 от 05 мая 2011 года);</w:t>
      </w:r>
    </w:p>
    <w:p>
      <w:pPr>
        <w:pStyle w:val="Normal"/>
        <w:ind w:left="-142" w:right="30" w:hanging="0"/>
        <w:jc w:val="both"/>
        <w:rPr/>
      </w:pPr>
      <w:r>
        <w:rPr/>
        <w:t>9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ind w:right="30" w:hanging="0"/>
        <w:jc w:val="both"/>
        <w:rPr/>
      </w:pPr>
      <w:r>
        <w:rPr/>
        <w:t>1) ООО «ДВГСК-Восток» (свидетельство о допуске к работам № 1702.03-2010-2536180246-С-038 от 10 августа 2012 года);</w:t>
      </w:r>
    </w:p>
    <w:p>
      <w:pPr>
        <w:pStyle w:val="Normal"/>
        <w:ind w:right="30" w:hanging="0"/>
        <w:jc w:val="both"/>
        <w:rPr/>
      </w:pPr>
      <w:r>
        <w:rPr/>
        <w:t>2) ООО «Первая Строительная Компания» (свидетельство о допуске к работам № 1937.03-2010-5603035450-С-038 от 28 февраля 2013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ИП Эрхитуев И.Б. (свидетельство о допуске к работам № 0722.01-2010-032608623788-С-038 от 01 сентября 2010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ОО «БИКРОФ» (свидетельство о допуске к работам № 1344.03-2010-7713594078-С-038 от 14 июля 2011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их юридических лиц:</w:t>
      </w:r>
    </w:p>
    <w:p>
      <w:pPr>
        <w:pStyle w:val="Normal"/>
        <w:ind w:left="-142" w:right="30" w:hanging="0"/>
        <w:jc w:val="both"/>
        <w:rPr/>
      </w:pPr>
      <w:r>
        <w:rPr/>
        <w:t>1. ООО «Остов-7 Плюс» (свидетельство о допуске к работам № 1151.02-2010-6501201728-С-038 от 09 марта 2011 года);</w:t>
      </w:r>
    </w:p>
    <w:p>
      <w:pPr>
        <w:pStyle w:val="Normal"/>
        <w:ind w:left="-142" w:right="30" w:hanging="0"/>
        <w:jc w:val="both"/>
        <w:rPr/>
      </w:pPr>
      <w:r>
        <w:rPr/>
        <w:t>2. ООО «РСУ-1» (свидетельство о допуске к работам № 1104.01-2011-7743796748-С-038 от 11 марта 2011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ЗАО «Белметроспецстрой»,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О «Белметроспецстрой» не подтвердило соответствие требованиям о страховании правил саморегулирования, так как договор страхования гражданской ответственности № 655455043 от 28.01.2013 г. не действует в отношении застрахованных видов работ в случае их выполнения на особо опасных, технически сложных и уникальных объектах, необходимо исключить эти объекты из п. 2.3, так как свидетельство о допуске к работам действует на особо опасных, технически сложных и уникальных объектах капитального строительства и не представлен документ, подтверждающий оплату страховой премии по договору страхования гражданской ответственности (платежное поручение, заверенное страховой компанией или письмо от страховой компании о том, что страховая премия оплачена в полном объеме и полис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 представлены документы согласно Уведомлению № 1 для проведения плановой проверки ЗАО «Белметроспецстрой», на основании Приказа № 1265-ОК/04-13-ПП/ЦР от «14» янва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копии документов (квалификационных аттестатов), подтверждающих проведение аттестации.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Белметроспецстрой» требований к выдаче свидетельства о допуске к работам, требований стандартов,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Белметроспец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Белметроспецстрой» меру дисциплинарного воздействия в виде приостановления действия свидетельства № 1426.02-2011-100288973-С-038 от 19 октября 2011 года о допуске к работам по строительству, реконструкции, капитальному ремонту до 05 но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ЗАО «Творческая мастерская «Ивремстрой»,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О «Творческая мастерская «Ивремстрой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12420D4000039 от 13.02.2012 г. истек 17.02.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дставлены документы согласно Уведомлению № 1 для проведения плановой проверки ЗАО «Творческая мастерская «Ивремстрой», на основании Приказа № 1303-ОК/05-13-ПП/ЦР от «11» феврал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копии документов (квалификационных аттестатов), подтверждающих проведение аттестации;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О «Творческая мастерская «Ивремстрой» нарушает условия членства в НП СРО «ЦЕНТРРЕГИОН», так как имеется задолженность по членским взносам в размере 196 000 рублей.</w:t>
      </w:r>
    </w:p>
    <w:p>
      <w:pPr>
        <w:pStyle w:val="Normal"/>
        <w:autoSpaceDE w:val="false"/>
        <w:ind w:left="-142" w:right="3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Творческая мастерская «Ивремстрой» требований к выдаче свидетельства о допуске к работам, требований стандартов,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Творческая мастерская «Иврем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Творческая мастерская «Ивремстрой» меру дисциплинарного воздействия в виде приостановления действия свидетельства № 0647.02-2010-3702045350-С-038 от 30 июля 2010 года о допуске к работам по строительству, реконструкции, капитальному ремонту до 05 но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АО «Корпорация «Комета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упрежд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АО «Корпорация «Комета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815/56/УПП/12 от 31.07.2012 г. истёк 31.08.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АО «Корпорация «Комета» не подтвердило соответствие требованиям к выдаче свидетельства о допуске к работам, так как не представлены документы о соблюдении требований о повышении квалификации не реже одного раза в пять лет, на  основании пп. 1, 3 ч. 8 ст. 55.5 Градостроительного кодекса РФ в отношении: Сальникова В.Н., Скоромникова М.С., Муриной Ю.Э., Артеменкова Ю.А.;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АО «Корпорация «Комета» не подтвердило соответствие требованиям стандартов НП СРО «ЦЕНТРРЕГИОН», так как у представленной копии удостоверения по охране труда и проверки знаний требований охраны труда на Артеменкова Ю.А. истёк срок действия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редставлены копии документов (квалификационных аттестатов), подтверждающих проведение аттестации.</w:t>
      </w:r>
    </w:p>
    <w:p>
      <w:pPr>
        <w:pStyle w:val="Style18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АО «Корпорация «Комета» требований к выдаче свидетельства о допуске к работам, требований стандартов, правил саморегулирования, в соответствии с пп. 1, 3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АО «Корпорация «Комета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пп. 1, 3 ч. 8 ст. 55.5, ч. 1 ст. 55.13 и ст. 55.15 Градостроительного кодекса РФ применить в отношении ОАО «Корпорация «Комета» меру дисциплинарного воздействия в виде приостановления действия свидетельства № 1687.02-2010-7723836671-С-038 от 19 июля 2012 года о допуске к работам по строительству, реконструкции, капитальному ремонту до 24 окт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Производственная компания «РОСТ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ОО Производственная компания «РОСТ» не подтвердило соответствие требованиям о страховании правил саморегулирования, так как не представлен документ, подтверждающий оплату страховой премии по договору страхования гражданской ответственности № 4413 </w:t>
      </w:r>
      <w:r>
        <w:rPr>
          <w:rFonts w:cs="Times New Roman" w:ascii="Times New Roman" w:hAnsi="Times New Roman"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sz w:val="24"/>
          <w:szCs w:val="24"/>
        </w:rPr>
        <w:t xml:space="preserve"> 0010 от 04 февраля 2013 г. (платежное поручение, заверенное страховой компанией или письмо от страховой компании о том, что страховая премия оплачена в полном объеме и договор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дставлены копии документов (квалификационных аттестатов), подтверждающих проведение аттестации.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Производственная компания «РОСТ»</w:t>
      </w:r>
      <w:r>
        <w:rPr>
          <w:rFonts w:eastAsia="Calibri"/>
          <w:b/>
        </w:rPr>
        <w:t xml:space="preserve"> </w:t>
      </w:r>
      <w:r>
        <w:rPr/>
        <w:t>требований к выдаче свидетельства о допуске к работам,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Производственная компания «РОСТ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Производственная компания «РОСТ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696.01-2010-8913002563-С-038 от 18 августа 2010 года о допуске к работам по строительству, реконструкции, капитальному ремонту до 24 окт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трелец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Стрелец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П-74108020-50-2-000130-09 от 28.01.2009 г. истек 30.08.2011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Стрелец» не подтвердило соответствие требованиям к выдаче свидетельства о допуске к работам, так как:</w:t>
      </w:r>
    </w:p>
    <w:p>
      <w:pPr>
        <w:pStyle w:val="Normal"/>
        <w:ind w:left="851" w:hanging="0"/>
        <w:jc w:val="both"/>
        <w:rPr/>
      </w:pPr>
      <w:r>
        <w:rPr/>
        <w:t>- свидетельство о допуске № 0712.01-2010-4105032712-С-038 от 01.09.2010 г. выдано без учета требований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 1 ч. 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. Необходимо представить Заявление о внесении изменений в свидетельство о допуске с указанием стоимости работ по одному договору, с представлением документа об оплате компенсационного фонда и документов, подтверждающих наличие по месту основной работы: 1)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; 2) работников юридического лица, имеющих высшее профессиональное образование соответствующего профиля для выполнения определенных видов работ по строительству, реконструкции, капитальному ремонту и стажем работы не менее пяти лет;</w:t>
      </w:r>
    </w:p>
    <w:p>
      <w:pPr>
        <w:pStyle w:val="Style20"/>
        <w:spacing w:before="0" w:after="0"/>
        <w:ind w:left="851" w:hanging="0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 работ, а именно: «33.3. Жилищно-гражданское строительство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документы согласно Уведомлению № 1 для проведения плановой проверки ООО «Стрелец», на основании Приказа № 1002-ОК/09-12-ПП/ЦР от 28 ма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представлены копии документов (квалификационных аттестатов), подтверждающих проведение аттестации;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ОО «Стрелец» нарушает условия членства в НП СРО «ЦЕНТРРЕГИОН», так как имеется задолженность по членским взносам в размере 17 000 рублей.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елец»</w:t>
      </w:r>
      <w:r>
        <w:rPr>
          <w:rFonts w:eastAsia="Calibri"/>
          <w:b/>
        </w:rPr>
        <w:t xml:space="preserve"> </w:t>
      </w:r>
      <w:r>
        <w:rPr/>
        <w:t>требований к выдаче свидетельства о допуске к работам, требований стандартов,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трелец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п. 1 ч. 8.2 ст. 55.5, ч. 2 ст. 55.13 и ст. 55.15 Градостроительного кодекса РФ применить в отношении ООО «Стрелец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712.01-2010-4105032712-С-038 от 01 сентября 2010 года о допуске к работам по строительству, реконструкции, капитальному ремонту до 24 окт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6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Теплоплюс-Кубань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Теплоплюс-Кубань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 работ, а именно: «33.3. Жилищно-гражданское строительство» в соответствии с требованиями к выдаче свидетельства о допуске к работам НП СРО «ЦЕНТРРЕГИОН», работающих по основному месту работы на: Губанова М.Ю., Туманова В.В., Ткачёва В.Г., Зигунову Е.А., Василенко В.В., Губанову О.М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ОО «Теплоплюс-Кубань» не подтвердило соответствие требованиям о сертификации правил саморегулирования, так как:  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о приложение к копии Сертификата Системы Менеджмента Качества ISO 9001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ОО «Теплоплюс-Кубань» нарушает условия членства в НП СРО «ЦЕНТРРЕГИОН», так как имеется задолженность по членским взносам в размере 24 000 рублей.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Теплоплюс-Кубань» требований к выдаче свидетельства о допуске к работам, требований правил саморегулирования, в соответствии с ч. 1 ст. 55.13 Градостроительного кодекса РФ, применить к ООО «Теплоплюс-Кубань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1 ст. 55.13 и ст. 55.15 Градостроительного кодекса РФ применить в отношении ООО «Теплоплюс-Кубань» меру дисциплинарного воздействия в виде приостановления действия свидетельства № 1743.03-2010-2314022908-С-038 от 26 сентября 2012 года о допуске к работам по строительству, реконструкции, капитальному ремонту до 05 но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7. О приостановлении действия свидетельства о допуске к работам</w:t>
      </w:r>
      <w:r>
        <w:rPr>
          <w:bCs/>
        </w:rPr>
        <w:t xml:space="preserve"> ООО </w:t>
      </w:r>
      <w:r>
        <w:rPr/>
        <w:t>«Торгово-строительная компания «СКАНДИ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Торгово-строительная компания «СКАНДИ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М31868-48-12 от  02.04.2012 г. истек 01.04.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ОО «Торгово-строительная компания «СКАНДИ» не подтвердило соответствие требованиям к выдаче свидетельства о допуске к работам, так как: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ены требования о наличии работников юридического лица, имеющих высшее или среднее профессиональное образование соответствующего профиля для выполнения заявленных видов работ, которые оказывают влияние на безопасность объектов капитального строительства согласно п. 1 ч. 8 ст. 55.5 Градостроительного кодекса РФ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4. Объекты электроснабжения до 110 кВ включительно», в соответствии с требованиями к выдаче свидетельства о допуске к работам НП СРО «ЦЕНТРРЕГИОН», работающих по основному месту работы.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Торгово-строительная компания «СКАНДИ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.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Торгово-строительная компания «СКАНДИ» не подтвердило соответствие требованиям стандартов НП СРО «ЦЕНТРРЕГИОН»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удостоверения по охране труда на Калашникова А.В. в соответствии с приказом № 2 от 13.01.2012 г. истек 24.03.2013 г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удостоверения по пожарно-техническому минимуму на Калашникова А.В. в соответствии с приказом № 1 от 13.01.2012 г. истек    18.03.2013 г.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ОО «Торгово-строительная компания «СКАНДИ» нарушает условия членства в НП СРО «ЦЕНТРРЕГИОН», так как имеется задолженность по членским взносам в размере 96 000 рублей.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 xml:space="preserve">ООО </w:t>
      </w:r>
      <w:r>
        <w:rPr/>
        <w:t>«Торгово-строительная компания «СКАНДИ» требований к выдаче свидетельства о допуске к работам, требований стандартов, правил саморегулирования, в соответствии п. 1 ч. 8 ст. 55.5,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Торгово-строительная компания «СКАНДИ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1 ч. 8 ст. 55.5, ч. 1 ст. 55.13 и ст. 55.15 Градостроительного кодекса РФ применить в отношении </w:t>
      </w:r>
      <w:r>
        <w:rPr>
          <w:bCs/>
        </w:rPr>
        <w:t xml:space="preserve">ООО </w:t>
      </w:r>
      <w:r>
        <w:rPr/>
        <w:t>«Торгово-строительная компания «СКАНДИ» меру дисциплинарного воздействия в виде приостановления действия свидетельства № 1523.07-2010-7717555369-С-038 от 18 января 2012 года о допуске к работам по строительству, реконструкции, капитальному ремонту до 05 но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8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Экосервис-5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Экосервис-5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120000-021-000026 от 01.02.2012 г. истек 31.01.2013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Экосервис-5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4. Объекты электроснабжения до 110 кВ включительно», «33.5. Объекты теплоснабжения», «33.6. Объекты газоснабжения», «33.7. Объекты водоснабжения и канализации», «33.8. Здания и сооружения объектов связи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представлены документы согласно Уведомлению № 1 для проведения плановой проверки ООО «Экосервис-5», на основании Приказа № 1191-ОК/02-13-ПП/ЦР от 06 ноя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представлены копии документов (квалификационных аттестатов), подтверждающих проведение аттестации.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Экосервис-5» требований к выдаче свидетельства о допуске к работам, требований стандартов,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Экосервис-5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Экосервис-5» меру дисциплинарного воздействия в виде приостановления действия свидетельства № 1280.05-2010-7720207428-С-038  от 05 мая 2011 года о допуске к работам по строительству, реконструкции, капитальному ремонту до 05 но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9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) ООО «ДВГСК-Восток»;</w:t>
      </w:r>
    </w:p>
    <w:p>
      <w:pPr>
        <w:pStyle w:val="Normal"/>
        <w:ind w:right="30" w:hanging="0"/>
        <w:jc w:val="both"/>
        <w:rPr/>
      </w:pPr>
      <w:r>
        <w:rPr/>
        <w:t>2) ООО «Первая Строительная Компания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ind w:right="30" w:hanging="0"/>
        <w:jc w:val="both"/>
        <w:rPr/>
      </w:pPr>
      <w:r>
        <w:rPr/>
        <w:t>1) ООО «ДВГСК-Восток»;</w:t>
      </w:r>
    </w:p>
    <w:p>
      <w:pPr>
        <w:pStyle w:val="Normal"/>
        <w:ind w:right="30" w:hanging="0"/>
        <w:jc w:val="both"/>
        <w:rPr/>
      </w:pPr>
      <w:r>
        <w:rPr/>
        <w:t xml:space="preserve">2) ООО «Первая Строительная Компания» 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ГСК-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180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госст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-72550010-5.4-1-000055-12</w:t>
            </w:r>
          </w:p>
          <w:p>
            <w:pPr>
              <w:pStyle w:val="Normal"/>
              <w:jc w:val="center"/>
              <w:rPr/>
            </w:pPr>
            <w:r>
              <w:rPr/>
              <w:t>24.04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троительная Ком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035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уппа Ренессанс Страхо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020 </w:t>
            </w:r>
            <w:r>
              <w:rPr>
                <w:lang w:val="en-US"/>
              </w:rPr>
              <w:t>PIL-153384/2012_</w:t>
            </w:r>
            <w:r>
              <w:rPr/>
              <w:t>СРО-С</w:t>
            </w:r>
          </w:p>
          <w:p>
            <w:pPr>
              <w:pStyle w:val="Normal"/>
              <w:jc w:val="center"/>
              <w:rPr/>
            </w:pPr>
            <w:r>
              <w:rPr/>
              <w:t>31.0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) ООО «ДВГСК-Восток»;</w:t>
      </w:r>
    </w:p>
    <w:p>
      <w:pPr>
        <w:pStyle w:val="Normal"/>
        <w:ind w:right="30" w:hanging="0"/>
        <w:jc w:val="both"/>
        <w:rPr/>
      </w:pPr>
      <w:r>
        <w:rPr/>
        <w:t>2) ООО «Первая Строительная Компания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) ООО «ДВГСК-Восток» (свидетельство о допуске к работам № 1702.03-2010-2536180246-С-038 от 10 августа 2012 года);</w:t>
      </w:r>
    </w:p>
    <w:p>
      <w:pPr>
        <w:pStyle w:val="Normal"/>
        <w:ind w:right="30" w:hanging="0"/>
        <w:jc w:val="both"/>
        <w:rPr/>
      </w:pPr>
      <w:r>
        <w:rPr/>
        <w:t>2) ООО «Первая Строительная Компания» (свидетельство о допуске к работам № 1937.03-2010-5603035450-С-038 от 28 февраля 2013 года)</w:t>
      </w:r>
    </w:p>
    <w:p>
      <w:pPr>
        <w:pStyle w:val="Normal"/>
        <w:ind w:left="-142" w:right="30" w:hanging="0"/>
        <w:jc w:val="both"/>
        <w:rPr/>
      </w:pPr>
      <w:r>
        <w:rPr/>
        <w:t xml:space="preserve">до 24 октября 2013 года. 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 возобновлении действия свидетельства о допуске к работам ИП Эрхитуева И.Б.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ИП Эрхитуев И.Б.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ИП Эрхитуеву И.Б.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0722.01-2010-032608623788-С-038  от 01 сентябр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ИП Эрхитуеву И.Б. № 0722.01-2010-032608623788-С-038 от 01 сентября 2010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БИКРОФ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ОО «БИКРОФ» требованиям к выдаче свидетельства о допуске к работам соответствует, соблюдает требования стандартов и правил саморегулирования. 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БИКРОФ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344.03-2010-7713594078-С-038 от 14 ию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БИКРОФ» № 1344.03-2010-7713594078-С-038 от 14 июл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По третье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1. О прекращении действия свидетельства о допуске к работам и исключении из членов НП СРО «ЦЕНТРРЕГИОН» ООО «Остов-7 Плюс»,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ОО «Остов-7 Плюс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12820D4000029 от 07 февраля 2012 г. истек 13 февраля 2013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.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Остов-7 Плюс» не подтвердило соответствие требованиям о сертификации правил саморегулирования, так как срок действия сертификата ISO 9001:2008 истек 22 апреля 2013 г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ОО «Остов-7 Плюс» не подтвердило соответствие требованиям стандартов НП СРО «ЦЕНТРРЕГИОН», так как срок действия удостоверения по пожарно-техническому минимуму на Зайцева С.В. в соответствии с приказом № 2-п от 17.01.2011 г. истек 11.12.2012 г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редставлены копии документов (квалификационных аттестатов), подтверждающих проведение аттестации.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ОО «Остов-7 Плюс» нарушает условия членства в НП СРО «ЦЕНТРРЕГИОН», так как имеется задолженность по членским взносам в размере 186 000 рублей.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Остов-7 Плюс» требований к выдаче свидетельства о допуске к работам, требований стандартов,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Остов-7 Плюс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Остов-7 Плюс» меру дисциплинарного воздействия в виде прекращения действия свидетельства о допуске к работам № 1151.02-2010-6501201728-С-038 от 09 марта 2011 года о допуске к работам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ООО «Остов-7 Плюс» из членов НП СРО «ЦЕНТРРЕГИОН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екращении действия свидетельства о допуске к работам и исключении из членов НП СРО «ЦЕНТРРЕГИОН» ООО «РСУ-1»,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ОО «РСУ-1» не подтвердило соответствие требованиям о страховании правил саморегулирования, так как срок действия полиса страхования гражданской ответственности № 551259318 от 06.02.2012 г. истек 07.02.2013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РСУ-1» не подтвердило соответствие требованиям к выдаче свидетельства о допуске к работам, так как не представлены документы о соблюдении требований о повышении квалификации не реже одного раза в пять лет, на основании п. 3 ч. 8 ст. 55.5 Градостроительного кодекса РФ в отношении: Шаулина М.В.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ОО «РСУ-1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редставлены документы согласно Уведомлению № 1 для проведения плановой проверки ООО «РСУ-1», на основании Приказа № 1245-ОК/03-13-ПП/ЦР от 03 дека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ОО «РСУ-1» нарушает условия членства в НП СРО «ЦЕНТРРЕГИОН», так как имеется задолженность по членским взносам в размере 109 000 рублей.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РСУ-1» требований к выдаче свидетельства о допуске к работам, требований стандартов,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РСУ-1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п. 3 ч. 8 ст. 55.5, ч. 2 ст. 55.13 и ст. 55.15 Градостроительного кодекса РФ применить в отношении ООО «РСУ-1» меру дисциплинарного воздействия в виде прекращения действия свидетельства о допуске к работам № 1104.01-2011-7743796748-С-038 от 11 марта 2011 года по строительству, реконструкции, капитальному ремонту.</w:t>
      </w:r>
    </w:p>
    <w:p>
      <w:pPr>
        <w:pStyle w:val="Normal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ООО «РСУ-1» из членов НП СРО «ЦЕНТРРЕГИОН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49:00Z</dcterms:created>
  <dc:creator>bartenkova_y</dc:creator>
  <dc:description/>
  <cp:keywords/>
  <dc:language>en-US</dc:language>
  <cp:lastModifiedBy>sergey</cp:lastModifiedBy>
  <cp:lastPrinted>2013-08-06T17:10:00Z</cp:lastPrinted>
  <dcterms:modified xsi:type="dcterms:W3CDTF">2013-09-09T11:34:00Z</dcterms:modified>
  <cp:revision>16</cp:revision>
  <dc:subject/>
  <dc:title/>
</cp:coreProperties>
</file>