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>03/ЦР                                                                                                           16 января 2013</w:t>
      </w:r>
      <w:r>
        <w:rPr>
          <w:lang w:val="en-US"/>
        </w:rPr>
        <w:t xml:space="preserve"> 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вязьСтройПроект» № 1109.03-2010-5904161459-С-038 от 24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Белый город XXI» № 1642.04-2010-7702611317-С-038 от 16 мая 2012 года; </w:t>
      </w:r>
    </w:p>
    <w:p>
      <w:pPr>
        <w:pStyle w:val="Normal"/>
        <w:ind w:right="30" w:hanging="0"/>
        <w:jc w:val="both"/>
        <w:rPr/>
      </w:pPr>
      <w:r>
        <w:rPr/>
        <w:t>3. ООО «Олимп» № 1731.05-2010-6501166047-С-038 от 14 сен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вязьСтройПроект» № 1109.03-2010-5904161459-С-038 от 24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Белый город XXI» № 1642.04-2010-7702611317-С-038 от 16 мая 2012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Олимп» № 1731.05-2010-6501166047-С-038 от 14 сентября 2012 года, </w:t>
      </w:r>
    </w:p>
    <w:p>
      <w:pPr>
        <w:pStyle w:val="Normal"/>
        <w:ind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Строй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61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ОССТ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город X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611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ОСС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660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А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3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вязьСтройПроект» № 1109.03-2010-5904161459-С-038 от 24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Белый город XXI» № 1642.04-2010-7702611317-С-038 от 16 мая 2012 года; </w:t>
      </w:r>
    </w:p>
    <w:p>
      <w:pPr>
        <w:pStyle w:val="Normal"/>
        <w:ind w:right="30" w:hanging="0"/>
        <w:jc w:val="both"/>
        <w:rPr/>
      </w:pPr>
      <w:r>
        <w:rPr/>
        <w:t>3. ООО «Олимп» № 1731.05-2010-6501166047-С-038 от 14 сен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firstLine="708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вязьСтройПроект» № 1109.03-2010-5904161459-С-038 от 24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Белый город XXI» № 1642.04-2010-7702611317-С-038 от 16 мая 2012 года; </w:t>
      </w:r>
    </w:p>
    <w:p>
      <w:pPr>
        <w:pStyle w:val="Normal"/>
        <w:ind w:right="30" w:hanging="0"/>
        <w:jc w:val="both"/>
        <w:rPr/>
      </w:pPr>
      <w:r>
        <w:rPr/>
        <w:t>3. ООО «Олимп» № 1731.05-2010-6501166047-С-038 от 14 сентября 2012 года,</w:t>
      </w:r>
    </w:p>
    <w:p>
      <w:pPr>
        <w:pStyle w:val="Normal"/>
        <w:ind w:right="30" w:hanging="0"/>
        <w:jc w:val="both"/>
        <w:rPr/>
      </w:pPr>
      <w:r>
        <w:rPr/>
        <w:t xml:space="preserve">до 18 марта 2013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7:00Z</dcterms:created>
  <dc:creator>hromov</dc:creator>
  <dc:description/>
  <cp:keywords/>
  <dc:language>en-US</dc:language>
  <cp:lastModifiedBy>sergey</cp:lastModifiedBy>
  <cp:lastPrinted>2013-01-15T09:21:00Z</cp:lastPrinted>
  <dcterms:modified xsi:type="dcterms:W3CDTF">2013-01-17T10:22:00Z</dcterms:modified>
  <cp:revision>17</cp:revision>
  <dc:subject/>
  <dc:title>Некоммерческое партнерство по защите прав и законных  интересов лиц,</dc:title>
</cp:coreProperties>
</file>