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7/ЦР                                                                                                         19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. ЗАО «Инвестприбор» (свидетельство о допуске к работам № 1790.02-2010-7731193343-С-038 от 12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2.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/>
        <w:t xml:space="preserve"> (свидетельство о допуске к работам № 1548.03-2010-8909002360-С-038 от 09 февраля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3. </w:t>
      </w:r>
      <w:r>
        <w:rPr>
          <w:rFonts w:eastAsia="Calibri"/>
        </w:rPr>
        <w:t>ООО «</w:t>
      </w:r>
      <w:r>
        <w:rPr/>
        <w:t>ИНСТРОЙСЕРВИС XXI</w:t>
      </w:r>
      <w:r>
        <w:rPr>
          <w:rFonts w:eastAsia="Calibri"/>
        </w:rPr>
        <w:t>»</w:t>
      </w:r>
      <w:r>
        <w:rPr/>
        <w:t xml:space="preserve"> (свидетельство о допуске к работам № 1949.03-2010-7728637951-С-038 от 05 марта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Инвестприбор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Инвестприбор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56597/12 от 05 сентября 2012 г. истек 16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О «Инвестприбор»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к выдаче свидетельства о допуске к работам, так как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Мухин Е.Ю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О «Инвестприбор» не подтвердило соответствие требованиям о сертификации правил саморегулирования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документы согласно Уведомлению № 1 для проведения плановой проверки ЗАО «Инвестприбор», на основании Приказа № 1492-ОК/10-13-ПП/ЦР от 01 ию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Инвестприбор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Инвестприбор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Инвестприбо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90.02-2010-7731193343-С-038 от 12 декабря 2012 года о допуске к работам по строительству, реконструкции, капитальному ремонту до 19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МП «Ямальское транспортное предприятие» муниципального образования Ямальский район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МП «Ямальское транспортное предприятие» муниципального образования Ямальский район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н</w:t>
      </w:r>
      <w:r>
        <w:rPr>
          <w:rFonts w:cs="Times New Roman" w:ascii="Times New Roman" w:hAnsi="Times New Roman"/>
          <w:sz w:val="24"/>
          <w:szCs w:val="24"/>
        </w:rPr>
        <w:t xml:space="preserve">е представлен документ, подтверждающий оплату страховой премии по договору страхования гражданской ответственности № </w:t>
      </w:r>
      <w:r>
        <w:rPr>
          <w:rFonts w:cs="Times New Roman" w:ascii="Times New Roman" w:hAnsi="Times New Roman"/>
          <w:bCs/>
          <w:sz w:val="24"/>
          <w:szCs w:val="24"/>
        </w:rPr>
        <w:t>4265522 от 09 июля 2013 г.</w:t>
      </w:r>
      <w:r>
        <w:rPr>
          <w:rFonts w:cs="Times New Roman" w:ascii="Times New Roman" w:hAnsi="Times New Roman"/>
          <w:sz w:val="24"/>
          <w:szCs w:val="24"/>
        </w:rPr>
        <w:t xml:space="preserve">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</w:t>
      </w:r>
      <w:r>
        <w:rPr>
          <w:rFonts w:cs="Times New Roman" w:ascii="Times New Roman" w:hAnsi="Times New Roman"/>
          <w:bCs/>
          <w:sz w:val="24"/>
          <w:szCs w:val="24"/>
        </w:rPr>
        <w:t>не представлено приложение к заявлению с перечнем застрахованных видов работ, так же недопустимо ограничение территории выполняемых работ, подлежащее страхованию, поскольку свидетельство о допуске действует на всей территории РФ, необходимо исключить это ограничение из п. 2 раздела «Страховой случай»,</w:t>
      </w:r>
      <w:r>
        <w:rPr>
          <w:rFonts w:cs="Times New Roman" w:ascii="Times New Roman" w:hAnsi="Times New Roman"/>
          <w:sz w:val="24"/>
          <w:szCs w:val="24"/>
        </w:rPr>
        <w:t xml:space="preserve">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МП «Ямальское транспортное предприятие» муниципального образования Ямальский район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», так как срок действия копий удостоверений по охране труда и проверки знаний требований охраны труда на Коляка А.Н., Малькова Г.В., Харгатаева А.Н. в соответствии с приказом № 40 от 19.07.2012 г. истек. </w:t>
      </w:r>
    </w:p>
    <w:p>
      <w:pPr>
        <w:pStyle w:val="Style20"/>
        <w:spacing w:before="0" w:after="0"/>
        <w:ind w:left="851" w:hanging="284"/>
        <w:jc w:val="both"/>
        <w:rPr/>
      </w:pPr>
      <w:r>
        <w:rPr>
          <w:bCs/>
        </w:rPr>
        <w:t>3) МП «Ямальское транспортное предприятие» муниципального образования Ямальский район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/>
        <w:t xml:space="preserve">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 xml:space="preserve">МП «Ямальское транспортное предприятие» муниципального образования Ямальский район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48.03-2010-8909002360-С-038 от 09 февраля 2012 года о допуске к работам по строительству, реконструкции, капитальному ремонту до 19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>
          <w:rFonts w:eastAsia="Calibri"/>
        </w:rPr>
        <w:t>ООО «</w:t>
      </w:r>
      <w:r>
        <w:rPr/>
        <w:t>ИНСТРОЙСЕРВИС XXI</w:t>
      </w:r>
      <w:r>
        <w:rPr>
          <w:rFonts w:eastAsia="Calibri"/>
        </w:rPr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ИНСТРОЙСЕРВИС XXI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42-СРО1/002113-12 от 13 июля 2012 г. истек 12 ию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ИНСТРОЙСЕРВИС XXI» не подтвердило соответствие требованиям к выдаче свидетельства о допуске к работам, так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редставлены копии трудовых книжек работников, заявленных в качестве ответственных за вид работ, а именно: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 на: Масалова А.А., Королеву Т.А., Кирпичеву И.П.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дева А.В.,  Николаева А.С., Михалько И. Л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ИНСТРОЙСЕРВИС XXI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343-ОК/06-13-ПП/ЦР от «11» марта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ИНСТРОЙСЕРВИС XXI» нарушает условия членства в НП СРО «ЦЕНТРРЕГИОН», так как имеется задолженность по членским взносам в размере 88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ИНСТРОЙСЕРВИС XXI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>ООО «</w:t>
      </w:r>
      <w:r>
        <w:rPr/>
        <w:t>ИНСТРОЙСЕРВИС XXI</w:t>
      </w:r>
      <w:r>
        <w:rPr>
          <w:rFonts w:eastAsia="Calibri"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ИНСТРОЙСЕРВИС XXI</w:t>
      </w:r>
      <w:r>
        <w:rPr>
          <w:rFonts w:eastAsia="Calibri"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49.03-2010-7728637951-С-038 от 05 марта 2013 года о допуске к работам по строительству, реконструкции, капитальному ремонту до 19 но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9:00Z</dcterms:created>
  <dc:creator>bartenkova_y</dc:creator>
  <dc:description/>
  <cp:keywords/>
  <dc:language>en-US</dc:language>
  <cp:lastModifiedBy>sergey</cp:lastModifiedBy>
  <cp:lastPrinted>2013-08-06T17:10:00Z</cp:lastPrinted>
  <dcterms:modified xsi:type="dcterms:W3CDTF">2013-09-23T08:45:00Z</dcterms:modified>
  <cp:revision>10</cp:revision>
  <dc:subject/>
  <dc:title/>
</cp:coreProperties>
</file>