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99/26-ЦР/АК                                                                                      26 сентябр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ринятие ЗАО СРП «Центрцемремонт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СТИЛЬДРЕВСТРОЙ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ОАО</w:t>
      </w:r>
      <w:r>
        <w:rPr>
          <w:lang w:val="en-US"/>
        </w:rPr>
        <w:t xml:space="preserve"> «</w:t>
      </w:r>
      <w:r>
        <w:rPr/>
        <w:t>Р ОКБА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4) ООО</w:t>
      </w:r>
      <w:r>
        <w:rPr>
          <w:lang w:val="en-US"/>
        </w:rPr>
        <w:t xml:space="preserve"> «</w:t>
      </w:r>
      <w:r>
        <w:rPr/>
        <w:t>СМУ-ТС (Чехов)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ам повесток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ч. 4 ст. 55.6 Градостроительного кодекса РФ принять ЗАО СРП «Центрцемремонт» в члены НП СРО «ЦЕНТРРЕГИОН» и выдать ЗАО СРП «Центрцемремон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autoSpaceDE w:val="false"/>
        <w:ind w:right="3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ПОСТАНОВИЛИ (единогласно):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жиДиТи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27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34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3752" w:leader="none"/>
              </w:tabs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2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752" w:leader="none"/>
        </w:tabs>
        <w:autoSpaceDE w:val="false"/>
        <w:jc w:val="both"/>
        <w:rPr/>
      </w:pPr>
      <w:r>
        <w:rPr/>
        <w:t>Общество с ограниченной ответственностью «ДжиДиТ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СТИЛЬДРЕВСТРОЙ</w:t>
      </w:r>
      <w:r>
        <w:rPr>
          <w:lang w:val="en-US"/>
        </w:rPr>
        <w:t>»</w:t>
      </w:r>
      <w:r>
        <w:rPr/>
        <w:t xml:space="preserve">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8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19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7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4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66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ИЛЬДРЕВ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ИЛЬДРЕВ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ИЛЬДРЕВ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3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АО</w:t>
      </w:r>
      <w:r>
        <w:rPr>
          <w:lang w:val="en-US"/>
        </w:rPr>
        <w:t xml:space="preserve"> «</w:t>
      </w:r>
      <w:r>
        <w:rPr/>
        <w:t>Р ОКБА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2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»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АО «Р ОКБА»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2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2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6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1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1. Кладка доменных пече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2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ткрытое акционерное общество «Редкинское опытно-конструкторское бюро автоматики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jc w:val="both"/>
        <w:rPr/>
      </w:pPr>
      <w:r>
        <w:rPr/>
        <w:t>4) 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СМУ-ТС (Чехов)</w:t>
      </w:r>
      <w:r>
        <w:rPr>
          <w:lang w:val="en-US"/>
        </w:rPr>
        <w:t>»</w:t>
      </w:r>
      <w:r>
        <w:rPr/>
        <w:t xml:space="preserve"> - члену НП СРО «ЦЕНТРРЕГИОН», в форме прекращения действия свидетельства на следующие виды работ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2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131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Style20"/>
        <w:spacing w:lineRule="auto" w:line="240" w:before="0" w:after="0"/>
        <w:ind w:left="708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том числе осуществляемых на следующем объекте: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»</w:t>
      </w:r>
    </w:p>
    <w:p>
      <w:pPr>
        <w:pStyle w:val="Normal"/>
        <w:autoSpaceDE w:val="false"/>
        <w:ind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МУ-ТС (Чехов)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7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СМУ-ТС (Чехов)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63" w:hanging="6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10:16:00Z</dcterms:created>
  <dc:creator>bartenkova_y</dc:creator>
  <dc:description/>
  <cp:keywords/>
  <dc:language>en-US</dc:language>
  <cp:lastModifiedBy>sergey</cp:lastModifiedBy>
  <cp:lastPrinted>2013-08-26T15:57:00Z</cp:lastPrinted>
  <dcterms:modified xsi:type="dcterms:W3CDTF">2013-10-01T11:11:00Z</dcterms:modified>
  <cp:revision>5</cp:revision>
  <dc:subject/>
  <dc:title/>
</cp:coreProperties>
</file>