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9/ЦР                                                                                                                03 октяб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ХУПКА» (свидетельство о допуске к работам № 1500.02-2010-7701856755-С-038 от 23 декабря 2011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ЭлитТехСтрой» (свидетельство о допуске к работам № 1674.05-2010-2320128719-С-038 от 04 июля 2012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ХУПКА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ОО «ХУПКА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433-061107/12 от 24 сентября 2012 г. истек 27 сентября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ХУПК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495-ОК/10-13-ПП/ЦР</w:t>
      </w:r>
      <w:r>
        <w:rPr>
          <w:rFonts w:cs="Times New Roman" w:ascii="Times New Roman" w:hAnsi="Times New Roman"/>
          <w:sz w:val="24"/>
          <w:szCs w:val="24"/>
        </w:rPr>
        <w:t xml:space="preserve"> от 01 июл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ХУПКА» нарушает условия членства в НП СРО «ЦЕНТРРЕГИОН», так как имеется задолженность по членским взносам в размере 12 000 рублей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ХУПКА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ХУПКА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ХУПКА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500.02-2010-7701856755-С-038 от 23 декабря 2011 года о допуске к работам по строительству, реконструкции, капитальному ремонту до 27 ноя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ЭлитТех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ОО «ЭлитТехСтрой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о соответствие требованиям страхования правил саморегулирования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срок действия договора страхования гражданской ответственности № 000021/2080/233 от 15 мая 2012 г. истек 16 мая 2013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ЭлитТехСтрой» не подтвердило соответствие требованиям к выдаче свидетельства о допуске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а именно: «33.1.13. Объекты электроснабжения свыше 110 кВ», «33.4. Объекты электроснабжения до 110 кВ включительно», «33.5. Объекты теплоснабжения», «33.7. Объекты водоснабжения и канализации» в соответствии с требованиями к выдаче свидетельства о допуске к работам НП СРО «ЦЕНТРРЕГИОН», работающих по основному месту работы на: Луханина А.Н., Луханину Г.Ф., Сазонова Ю.Н., Златову Н.Е., Кронгауз Г.Г., Такмазьян К.А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«29.2. Устройство сборных железобетонных конструкций мостов, эстакад и путепроводов», «29.3. Устройство конструкций пешеходных мостов», «29.4. Монтаж стальных пролетных строений мостов, эстакад и путепроводов»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», в форме прекращения действия свидетельства на данные виды работ или представить копию диплома по специальности «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е строительст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для выполнения видов </w:t>
      </w:r>
      <w:r>
        <w:rPr>
          <w:rFonts w:cs="Times New Roman" w:ascii="Times New Roman" w:hAnsi="Times New Roman"/>
          <w:sz w:val="24"/>
          <w:szCs w:val="24"/>
        </w:rPr>
        <w:t>«29.2. Устройство сборных железобетонных конструкций мостов, эстакад и путепроводов», «29.3. Устройство конструкций пешеходных мостов», «29.4. Монтаж стальных пролетных строений мостов, эстакад и путепроводов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удостоверение о краткосрочном повышении квалификации по профилю «Строительство зданий и сооружений»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ЭлитТехСтрой» не подтвердило соответствие требованиям о сертификации правил саморегулирования, так как срок действия сертификата Системы Менеджмента Качества ISO 9001 истек 09 апреля 2013 г.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ОО «ЭлитТехСтрой» не подтвердило соответствие требованиям стандартов НП СРО «ЦЕНТРРЕГИОН», так как срок действия удостоверения по проверке знаний по пожарной безопасности на Златова М.Л. в соответствии с приказом № 4 от 01.02.2010 г. истек 27.10.2012 г.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ОО «ЭлитТехСтрой» нарушает условия членства в НП СРО «ЦЕНТРРЕГИОН», так как имеется задолженность по членским взносам в размере 228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ЭлитТехСтрой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ЭлитТех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, ч.1 ст. 55.13 и ст. 55.15 Градостроительного кодекса РФ применить в отношении ООО «ЭлитТех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674.05-2010-2320128719-С-038 от 04 июля 2012 года о допуске к работам по строительству, реконструкции, капитальному ремонту до 27 нояб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29:00Z</dcterms:created>
  <dc:creator>hromov</dc:creator>
  <dc:description/>
  <cp:keywords/>
  <dc:language>en-US</dc:language>
  <cp:lastModifiedBy>sergey</cp:lastModifiedBy>
  <cp:lastPrinted>2013-01-22T13:09:00Z</cp:lastPrinted>
  <dcterms:modified xsi:type="dcterms:W3CDTF">2013-10-07T06:55:00Z</dcterms:modified>
  <cp:revision>7</cp:revision>
  <dc:subject/>
  <dc:title>Некоммерческое партнерство по защите прав и законных  интересов лиц,</dc:title>
</cp:coreProperties>
</file>