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0/03-ЦР/АК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ЗАО «Центр структурных расчетов»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ем объект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right="30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Центр структурных расчетов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3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left="3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Центр структурных расчетов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05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3-10-07T06:56:00Z</dcterms:modified>
  <cp:revision>7</cp:revision>
  <dc:subject/>
  <dc:title/>
</cp:coreProperties>
</file>