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0/ЦР                   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Архитектурно-строительная группа «ГазДорСтрой» (свидетельство о допуске к работам № 1616.04-2010-7838373839-С-038 от 18 апреля 2012 год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Архитектурно-строительная группа «ГазДорСтрой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Архитектурно-строительная группа «ГазДор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/2080/531 от 05 марта 2012 г., истек 24 марта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Архитектурно-строительная группа «ГазДорСтрой» не подтвердило соответствие требованиям к выдаче свидетельства о допуске к работам, так как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Архитектурно-строительная группа «ГазДорСтрой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Архитектурно-строительная группа «ГазДорСтрой» не подтвердило соответствие требованиям стандартов НП СРО «ЦЕНТРРЕГИОН», так как у представленных копий удостоверений по проверке знаний по пожарной безопасности на Большакова Р.С., Большакову Л.И., Бузулуцкую Д.Г.,  истек срок действия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autoSpaceDE w:val="false"/>
        <w:ind w:left="851" w:right="30" w:hanging="284"/>
        <w:jc w:val="both"/>
        <w:rPr/>
      </w:pPr>
      <w:r>
        <w:rPr/>
        <w:t>6) ООО «Архитектурно-строительная группа «ГазДорСтрой» нарушает условия членства в НП СРО «ЦЕНТРРЕГИОН», так как имеется задолженность по членским взносам в размере 140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хитектурно-строительная группа «ГазДор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рхитектурно-строительная группа «ГазДор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рхитектурно-строительная группа «ГазДорСтрой» меру дисциплинарного воздействия в виде прекращения действия свидетельства о допуске к работам № 1616.04-2010-7838373839-С-038 от 18 апре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Архитектурно-строительная группа «ГазДорСтрой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8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3-10-11T11:22:00Z</dcterms:modified>
  <cp:revision>7</cp:revision>
  <dc:subject/>
  <dc:title>Некоммерческое партнерство по защите прав и законных  интересов лиц,</dc:title>
</cp:coreProperties>
</file>