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1/ЦР             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bCs/>
        </w:rPr>
        <w:t>ООО «ТСК-Элита»</w:t>
      </w:r>
      <w:r>
        <w:rPr/>
        <w:t xml:space="preserve"> № 1359.02-2011-2630044353-С-038 от 27 июля 2011 года;</w:t>
      </w:r>
    </w:p>
    <w:p>
      <w:pPr>
        <w:pStyle w:val="Normal"/>
        <w:ind w:left="-142" w:hanging="0"/>
        <w:rPr/>
      </w:pPr>
      <w:r>
        <w:rPr>
          <w:lang w:val="en-US"/>
        </w:rPr>
        <w:t>II</w:t>
      </w:r>
      <w:r>
        <w:rPr/>
        <w:t>. ООО «КанТех» № 1558.02-2011-4217037807-С-038 от 22 февраля 2012 года;</w:t>
      </w:r>
    </w:p>
    <w:p>
      <w:pPr>
        <w:pStyle w:val="Normal"/>
        <w:ind w:left="-142" w:hanging="0"/>
        <w:rPr/>
      </w:pPr>
      <w:r>
        <w:rPr>
          <w:lang w:val="en-US"/>
        </w:rPr>
        <w:t>III</w:t>
      </w:r>
      <w:r>
        <w:rPr/>
        <w:t>. ООО «Монстрой»</w:t>
      </w:r>
      <w:r>
        <w:rPr>
          <w:b/>
        </w:rPr>
        <w:t xml:space="preserve"> </w:t>
      </w:r>
      <w:r>
        <w:rPr/>
        <w:t>№ 1760.03-2010-4205022718-С-038 от 31 октября 2012 года;</w:t>
      </w:r>
    </w:p>
    <w:p>
      <w:pPr>
        <w:pStyle w:val="Normal"/>
        <w:ind w:left="-142" w:hanging="0"/>
        <w:rPr/>
      </w:pPr>
      <w:r>
        <w:rPr>
          <w:lang w:val="en-US"/>
        </w:rPr>
        <w:t>IV</w:t>
      </w:r>
      <w:r>
        <w:rPr/>
        <w:t>. УК ООО «Прогресс» № 0672.01-2010-3818026685-С-038 от 10 августа 2010 года;</w:t>
      </w:r>
    </w:p>
    <w:p>
      <w:pPr>
        <w:pStyle w:val="Normal"/>
        <w:ind w:left="-142" w:hanging="0"/>
        <w:rPr/>
      </w:pPr>
      <w:r>
        <w:rPr>
          <w:lang w:val="en-US"/>
        </w:rPr>
        <w:t>V</w:t>
      </w:r>
      <w:r>
        <w:rPr/>
        <w:t>. ООО «Элит Каприз» № 1414.01-2011-7721200464-С-038 от 28 сентября 2011 года;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rPr/>
      </w:pPr>
      <w:r>
        <w:rPr>
          <w:lang w:val="en-US"/>
        </w:rPr>
        <w:t>VI</w:t>
      </w:r>
      <w:r>
        <w:rPr/>
        <w:t>. ООО «Городские дороги» № 0913.01-2010-5250036873-С-038 от 15 декабря 2010 года;</w:t>
      </w:r>
    </w:p>
    <w:p>
      <w:pPr>
        <w:pStyle w:val="Normal"/>
        <w:ind w:left="-142" w:hanging="0"/>
        <w:rPr/>
      </w:pPr>
      <w:r>
        <w:rPr>
          <w:lang w:val="en-US"/>
        </w:rPr>
        <w:t>VII</w:t>
      </w:r>
      <w:r>
        <w:rPr/>
        <w:t>. ООО «Фасад 750» № 1160.03-2010-3905064077-С-038 от 16 марта 2011 года;</w:t>
      </w:r>
    </w:p>
    <w:p>
      <w:pPr>
        <w:pStyle w:val="Normal"/>
        <w:ind w:left="-142" w:hanging="0"/>
        <w:rPr/>
      </w:pPr>
      <w:r>
        <w:rPr>
          <w:lang w:val="en-US"/>
        </w:rPr>
        <w:t>VIII</w:t>
      </w:r>
      <w:r>
        <w:rPr/>
        <w:t>. ООО «Проинвест» № 1000.04-2010-9909165976-С-038 от 26 января 2011 года;</w:t>
      </w:r>
    </w:p>
    <w:p>
      <w:pPr>
        <w:pStyle w:val="Normal"/>
        <w:ind w:left="-142" w:hanging="0"/>
        <w:rPr/>
      </w:pPr>
      <w:r>
        <w:rPr>
          <w:lang w:val="en-US"/>
        </w:rPr>
        <w:t>IX</w:t>
      </w:r>
      <w:r>
        <w:rPr/>
        <w:t>. ООО «Шахтостроительное Управление» № 0697.03-2010-2457059769-С-038 от 18 августа 2010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-142" w:hanging="0"/>
        <w:jc w:val="both"/>
        <w:rPr/>
      </w:pPr>
      <w:r>
        <w:rPr/>
        <w:t xml:space="preserve">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ООО «ТСК-Элита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писания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ТСК-Элита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к работам не соответствует, так как:</w:t>
      </w:r>
    </w:p>
    <w:p>
      <w:pPr>
        <w:pStyle w:val="Style22"/>
        <w:tabs>
          <w:tab w:val="clear" w:pos="708"/>
          <w:tab w:val="left" w:pos="120" w:leader="none"/>
        </w:tabs>
        <w:spacing w:lineRule="auto" w:line="240" w:before="0" w:after="0"/>
        <w:ind w:left="720" w:right="-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нотариально заверенного перевода документа об образовании  на Захарова А.Е.;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426"/>
        <w:jc w:val="both"/>
        <w:outlineLvl w:val="1"/>
        <w:rPr/>
      </w:pPr>
      <w:r>
        <w:rPr/>
        <w:t xml:space="preserve">На основании имеющихся в деле документов выявлено, что </w:t>
      </w:r>
      <w:r>
        <w:rPr>
          <w:bCs/>
        </w:rPr>
        <w:t>ООО «ТСК-Элита»</w:t>
      </w:r>
      <w:r>
        <w:rPr/>
        <w:t xml:space="preserve"> требованиям к выдаче свидетельства о допуске к работам не соответствует. Председатель Дисциплинарной комиссии Бартенкова Ю.И. рекомендовала Совету Партнерства, в соответствии с п. 1 ч. 8.2 ст. 55.5 и ч. 1 ст. 55.13 Градостроительного кодекса РФ, применить к </w:t>
      </w:r>
      <w:r>
        <w:rPr>
          <w:bCs/>
        </w:rPr>
        <w:t>ООО «ТСК-Элита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а работ «33.3. Жилищно-гражданское строительство», выполняемого </w:t>
      </w:r>
      <w:r>
        <w:rPr>
          <w:b/>
        </w:rPr>
        <w:t>на объектах капитального строительства (кроме особо опасных и технически сложных объектов, объектов использования атомной энергии)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1 ч. 8.2 ст. 55.5, ч. 1 ст. 55.13 и ст. 55.15 Градостроительного кодекса РФ применить в отношении </w:t>
      </w:r>
      <w:r>
        <w:rPr>
          <w:bCs/>
        </w:rPr>
        <w:t>ООО «ТСК-Элита»</w:t>
      </w:r>
      <w:r>
        <w:rPr/>
        <w:t xml:space="preserve"> меру дисциплинарного воздействия в виде приостановления действия свидетельства о допуске к работам № 1359.02-2011-2630044353-С-038 от 27 июля 2011 года по строительству, реконструкции, капитальному ремонту в отношении вида работ «33.3. Жилищно-гражданское строительство», выполняемого </w:t>
      </w:r>
      <w:r>
        <w:rPr>
          <w:b/>
        </w:rPr>
        <w:t>на объектах капитального строительства (кроме особо опасных и технически сложных объектов, объектов использования атомной энергии)</w:t>
      </w:r>
      <w:r>
        <w:rPr/>
        <w:t>,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до 18 мар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I</w:t>
      </w:r>
      <w:r>
        <w:rPr/>
        <w:t>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анТех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Normal"/>
        <w:tabs>
          <w:tab w:val="clear" w:pos="708"/>
          <w:tab w:val="left" w:pos="1134" w:leader="none"/>
        </w:tabs>
        <w:ind w:left="709" w:hanging="283"/>
        <w:jc w:val="both"/>
        <w:rPr/>
      </w:pPr>
      <w:r>
        <w:rPr/>
        <w:t xml:space="preserve">1) ООО «КанТех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</w:t>
        <w:tab/>
        <w:t>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18.1. Укладка трубопроводов теплоснабжения с температурой теплоносителя до 115 градусов Цельсия»;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; «33.1.11. Тепловые электростанции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е виды работ или представить копии дипломов по профилю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а) «Строительство» или «Теплоэнергетика» или «Нефтегазовое дело» для выполнения вида «18.1. Укладка трубопроводов теплоснабжения с температурой теплоносителя до 115 градусов Цельсия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 и удостоверение о краткосрочном повышении квалификации по профилю «Строительство зданий и сооружений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б) «Теплоэнергетика» для выполнения вида «33.1.11. Тепловые электростанции» и удостоверение о краткосрочном повышении квалификации по профилю «Строительство зданий и сооружений»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709" w:hanging="283"/>
        <w:jc w:val="both"/>
        <w:rPr/>
      </w:pPr>
      <w:r>
        <w:rPr/>
        <w:t>ООО «КанТех» требованиям о сертификации правил саморегулирования не соответствует, так как срок действия Сертификата Системы Менеджмента Качества ISO 9001 истек 04.06.2012 г.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firstLine="568"/>
        <w:jc w:val="both"/>
        <w:outlineLvl w:val="1"/>
        <w:rPr/>
      </w:pPr>
      <w:r>
        <w:rPr/>
        <w:t xml:space="preserve">На основании имеющихся в деле документов выявлено, что ООО «КанТех» требованиям к выдаче свидетельства о допуске к работам не соответствует, нарушает требования правил саморегулирования. Председатель Дисциплинарной комиссии Бартенкова Ю.И. рекомендовала Совету Партнерства, в соответствии с п. 1 ч. 8.2 ст. 55.5 и ч. 1 ст. 55.13 Градостроительного кодекса РФ, применить к ООО «КанТех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 «18.1. Укладка трубопроводов теплоснабжения с температурой теплоносителя до 115 градусов Цельсия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3.1.6 Предприятия и объекты машиностроения и металлообработки», «33.1.11. Тепловые электростанции»,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, выполняемых </w:t>
      </w:r>
      <w:r>
        <w:rPr>
          <w:b/>
        </w:rPr>
        <w:t>на объектах капитального строительства (кроме особо опасных и технически сложных объектов, объектов использования атомной энергии)</w:t>
      </w:r>
      <w:r>
        <w:rPr/>
        <w:t xml:space="preserve">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568"/>
        <w:jc w:val="both"/>
        <w:rPr/>
      </w:pPr>
      <w:r>
        <w:rPr/>
        <w:t>На основании п. 1 ч. 8.2 ст. 55.5, ч. 1 ст. 55.13 и ст. 55.15 Градостроительного кодекса РФ применить в отношении ООО «КанТех» меру дисциплинарного воздействия в виде приостановления действия свидетельства о допуске к работам № 1558.02-2011-4217037807-С-038 от 22 февраля 2012 года по строительству, реконструкции, капитальному ремонту в отношении видов работ:</w:t>
      </w:r>
    </w:p>
    <w:p>
      <w:pPr>
        <w:pStyle w:val="Normal"/>
        <w:ind w:left="-142" w:right="49" w:hanging="0"/>
        <w:jc w:val="both"/>
        <w:rPr/>
      </w:pPr>
      <w:r>
        <w:rPr/>
        <w:t xml:space="preserve">«18.1. Укладка трубопроводов теплоснабжения с температурой теплоносителя до 115 градусов Цельсия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3.1.6 Предприятия и объекты машиностроения и металлообработки», «33.1.11. Тепловые электростанции»,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, выполняемых </w:t>
      </w:r>
      <w:r>
        <w:rPr>
          <w:b/>
        </w:rPr>
        <w:t>на объектах капитального строительства (кроме особо опасных и технически сложных объектов, объектов использования атомной энергии)</w:t>
      </w:r>
      <w:r>
        <w:rPr/>
        <w:t xml:space="preserve"> </w:t>
      </w:r>
    </w:p>
    <w:p>
      <w:pPr>
        <w:pStyle w:val="Normal"/>
        <w:autoSpaceDE w:val="false"/>
        <w:ind w:left="-142" w:hanging="0"/>
        <w:jc w:val="both"/>
        <w:rPr/>
      </w:pPr>
      <w:r>
        <w:rPr/>
        <w:t>до 01 феврал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II</w:t>
      </w:r>
      <w:r>
        <w:rPr/>
        <w:t>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он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 требованиям о страховании правил саморегулирования не соответствует, так как виды работ в договоре страхования № ОТА/5200/3842-024/12 от 13.02.2012 г. не приведены в соответствие с выданным свидетельством о допуске к работам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онстрой» требованиям к выдаче свидетельства о допуске к работам не соответсвует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9.2. Устройство сборных железобетонных конструкций мостов, эстакад и путепроводов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профилю «Транспортное строительство» для выполнения вида «29.2. Устройство сборных железобетонных конструкций мостов, эстакад и путепроводов»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выданным свидетельством о допуске к работам;</w:t>
      </w:r>
    </w:p>
    <w:p>
      <w:pPr>
        <w:pStyle w:val="ConsPlusNonformat"/>
        <w:widowControl/>
        <w:numPr>
          <w:ilvl w:val="0"/>
          <w:numId w:val="5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строй» требованиям стандартов НП СРО «ЦЕНТРРЕГИОН» не соответствует, так как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онстрой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Мон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он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60.03-2010-4205022718-С-038 от 31 октября 2012 года о допуске к работам по строительству, реконструкции, капитальному ремонту до 04 мар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V</w:t>
      </w:r>
      <w:r>
        <w:rPr/>
        <w:t>. О приостановлении действия свидетельства о допуске к работам</w:t>
      </w:r>
      <w:r>
        <w:rPr>
          <w:bCs/>
        </w:rPr>
        <w:t xml:space="preserve"> УК </w:t>
      </w:r>
      <w:r>
        <w:rPr/>
        <w:t>ООО «Прогресс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ООО «Прогресс» требованиям о страховании правил саморегулирования не соответствует, так как срок действия договора страхования гражданской ответственности № Д-63808180-50-1-000061-10 от 14 мая 2010 г. истек 16 ма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8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672.01-2010-3818026685-С-038 от 10 августа 2010 г. не приведено в соответствие с требованием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 1 ч. 8.2 ст. 55.5 Градостроительного кодекса РФ (на основании ч. 1 ст. 8 Федерального закона 240-ФЗ и требований саморегулируемой организации к выдаче свидетельства о допуске, которые действовали до 01.10.2010 г.). Необходимо представить Заявление о внесении изменений в свидетельство о допуске с указанием стоимости работ по одному договору, с представлением документа об оплате компенсационного фонда и документов, подтверждающих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работников юридического лица, имеющих высшее профессиональное образование соответствующего профиля для выполнения определенных видов работ по строительству, реконструкции, капитальному ремонту и стажем работы не менее пяти лет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УК ООО «Прогресс», на основании Приказа № 482-ОК/08-11-ПП/ЦР от 30 ма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8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ООО «Прогресс» нарушает условия членства в НП СРО «ЦЕНТРРЕГИОН», так как задолженность по членским взносам составляет 5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УК ООО «Прогресс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УК ООО «Прогрес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УК ООО «Прогрес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672.01-2010-3818026685-С-038 от 10 августа 2010 года о допуске к работам по строительству, реконструкции, капитальному ремонту до 18 мар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V</w:t>
      </w:r>
      <w:r>
        <w:rPr/>
        <w:t>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лит Каприз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Элит Каприз» требованиям о страховании правил саморегулирования не соответствует, так как срок действия договора страхования гражданской ответственности № ГСБ1-СРО01/001475 от 13.10.2010 г. истек 12.10.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 Каприз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autoSpaceDE w:val="false"/>
        <w:ind w:left="567" w:hanging="283"/>
        <w:jc w:val="both"/>
        <w:rPr/>
      </w:pPr>
      <w:r>
        <w:rPr/>
        <w:t>2) Не представлены документы согласно Уведомлению № 1 для проведения плановой проверки ООО «Элит Каприз», на основании Приказа № 1032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ит Каприз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Элит Каприз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лит Каприз» меру дисциплинарного воздействия в виде приостановления действия свидетельства № 1414.01-2011-7721200464-С-038 от 28 сентября 2011 года о допуске к работам по строительству, реконструкции, капитальному ремонту до 18 мар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VI</w:t>
      </w:r>
      <w:r>
        <w:rPr/>
        <w:t>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Городские дороги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Style22"/>
        <w:spacing w:lineRule="auto" w:line="240" w:before="0" w:after="0"/>
        <w:ind w:left="56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ОО «Городские дороги» требованиям о страховании правил саморегулирования не соответствует, так как срок действия договора страхования гражданской ответственности № 11087D4005030 от 14.10.2011 г. истек 02 нояб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22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ОО «Городские дорог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567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Городские дороги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Style22"/>
        <w:spacing w:lineRule="auto" w:line="240" w:before="0" w:after="0"/>
        <w:ind w:left="56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567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Городские дороги» нарушает условия членства в НП СРО «ЦЕНТРРЕГИОН», так как имеет задолженность по членским взносам в размере 60 000 рублей.</w:t>
      </w:r>
    </w:p>
    <w:p>
      <w:pPr>
        <w:pStyle w:val="Style25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ородские дороги» требований к выдаче свидетельства о допуске к работам, требований правил саморегулирования, отсутствие сформированного взноса в компенсационный фонд Партнерства, в соответствии с п. 2 ч. 2 ст. 55.4 и ч. 1 ст. 55.13 Градостроительного кодекса РФ, применить к ООО «Городские дороги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Городские дороги» меру дисциплинарного воздействия в виде приостановления действия свидетельства № 0913.01-2010-5250036873-С-038 от 15 декабря 2010 года о допуске к работам по строительству, реконструкции, капитальному ремонту до 18 марта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VII</w:t>
      </w:r>
      <w:r>
        <w:rPr/>
        <w:t>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Фасад 750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</w:t>
      </w:r>
      <w:r>
        <w:rPr>
          <w:rFonts w:eastAsia="Calibri"/>
        </w:rPr>
        <w:t xml:space="preserve"> </w:t>
      </w:r>
      <w:r>
        <w:rPr/>
        <w:t>не представлены в полном объеме документы, в части соблюдения требований к выдаче свидетельства о допуске к работам и стандартов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асад 750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;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заявленные специалисты на виды работ: 33.3; 33.4; 33.5; 33.7; 33.8 Искаков Р.А., Яковлев М.В. не соответствуют по форме трудовых отношений, так как работают по совместительству в ООО «Фасад 750»;  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3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асад 750» требованиям стандартов НП СРО «ЦЕНТРРЕГИОН» не соответствует, так как  срок действия  копий удостоверений по проверке знаний по пожарной безопасности на:  Горбачёва С.Ф., Искакова Р.А. истёк;</w:t>
      </w:r>
    </w:p>
    <w:p>
      <w:pPr>
        <w:pStyle w:val="ConsPlusNonformat"/>
        <w:widowControl/>
        <w:numPr>
          <w:ilvl w:val="0"/>
          <w:numId w:val="3"/>
        </w:numPr>
        <w:ind w:left="993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-142" w:firstLine="426"/>
        <w:jc w:val="both"/>
        <w:rPr>
          <w:rFonts w:eastAsia="Calibri"/>
        </w:rPr>
      </w:pPr>
      <w:r>
        <w:rPr/>
        <w:t xml:space="preserve">На основании имеющихся в деле документов выявлено, что ООО «Фасад 750» требованиям к выдаче свидетельства о допуске к работам не соответствует, нарушает требования стандартов саморегулирования. Председатель Дисциплинарной комиссии Бартенкова Ю.И. рекомендовала Совету Партнерства, в соответствии с п. 1 ч. 8.2 ст. 55.5 и ч. 1 ст. 55.13 Градостроительного кодекса РФ, применить к ООО «Фасад 750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, «33.8. Здания и сооружения объектов связи», выполняемых </w:t>
      </w:r>
      <w:r>
        <w:rPr>
          <w:b/>
        </w:rPr>
        <w:t>на объектах капитального строительства (кроме особо опасных и технически сложных объектов, объектов использования атомной энергии)</w:t>
      </w:r>
      <w:r>
        <w:rPr/>
        <w:t>.</w:t>
      </w:r>
    </w:p>
    <w:p>
      <w:pPr>
        <w:pStyle w:val="Normal"/>
        <w:autoSpaceDE w:val="false"/>
        <w:ind w:left="-142"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1 ч. 8.2 ст. 55.5, ч. 1 ст. 55.13 и ст. 55.15 Градостроительного кодекса РФ применить в отношении ООО «Фасад 750» меру дисциплинарного воздействия в виде приостановления действия свидетельства о допуске к работам № 1160.03-2010-3905064077-С-038 от 16 марта 2011 года по строительству, реконструкции, капитальному ремонту в отношении видов работ: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, «33.8. Здания и сооружения объектов связи», выполняемых </w:t>
      </w:r>
      <w:r>
        <w:rPr>
          <w:b/>
        </w:rPr>
        <w:t>на объектах капитального строительства (кроме особо опасных и технически сложных объектов, объектов использования атомной энергии)</w:t>
      </w:r>
      <w:r>
        <w:rPr/>
        <w:t>,до 18 мар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VIII</w:t>
      </w:r>
      <w:r>
        <w:rPr/>
        <w:t>. О приостановлении действия свидетельства о допуске к работам ООО «Проинвес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писания</w:t>
      </w:r>
      <w:r>
        <w:rPr>
          <w:rFonts w:eastAsia="Calibri"/>
        </w:rPr>
        <w:t xml:space="preserve">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инвест» требованиям о страховании правил саморегулирования не соответствует, так как: 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1 00 1089 00 53001 002504 от 09 декабря 2010 г., истек 31 декаб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т работ по строительству, реконструкции и капитальному ремонту за последний отчетный период и предыдущий год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 отчет о прибылях и убытках за последний отчетный период и предыдущий год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инвес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роинвест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роинвест», на основании Приказа № 1107-ОК/12-12-ПП/ЦР от «03» сент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tabs>
          <w:tab w:val="clear" w:pos="708"/>
          <w:tab w:val="left" w:pos="3069" w:leader="none"/>
        </w:tabs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Проинвест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Проинвес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роинвест» меру дисциплинарного воздействия в виде приостановления действия свидетельства № 1000.04-2010-9909165976-С-038 от 26 января 2011 года о допуске к работам по строительству, реконструкции, капитальному ремонту до 18 марта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lang w:val="en-US"/>
        </w:rPr>
        <w:t>IX</w:t>
      </w:r>
      <w:r>
        <w:rPr/>
        <w:t>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Шахтостроительное Управление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,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7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ахтостроительное Управление» требованиям о страховании правил саморегулирования не соответствует, так как срок действия договора страхования гражданской ответственности № 1240000-0000013/12 СРО от 10 января 2012 г. истёк 11 января 2013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Шахтостроительное Управление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Style22"/>
        <w:spacing w:lineRule="auto" w:line="24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представлены документы согласно Уведомлению № 1 для проведения плановой проверки ООО «Шахтостроительное Управление», на основании Приказа № 1155-ОК/01-13-ПП/ЦР от «29» окт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22"/>
        <w:spacing w:lineRule="auto" w:line="240" w:before="0" w:after="0"/>
        <w:ind w:left="56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Шахтостроительное Управление» требований к выдаче свидетельства о допуске к работам, требований стандартов и правил саморегулирования, отсутствие сформированного взноса в компенсационный фонд Партнерства, выразившихся в несоблюдении требований о предоставлении документов и сведений для проведения проверки, которая в соответствии ч. 2 ст. 55.13  Градостроительного кодекса РФ осуществляется при приеме в члены, а так же не реже одного раза в год и в соответствии с п. 2 ч. 2 ст. 55.4 Градостроительного кодекса РФ, применить к ООО «Шахтостроительное Управление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Шахтостроительное Управление» меру дисциплинарного воздействия в виде приостановления действия свидетельства № 0697.03-2010-2457059769-С-038 от 18 августа 2010 года о допуске к работам по строительству, реконструкции, капитальному ремонту до 18 марта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3-01-15T12:56:00Z</cp:lastPrinted>
  <dcterms:modified xsi:type="dcterms:W3CDTF">2013-01-17T10:22:00Z</dcterms:modified>
  <cp:revision>117</cp:revision>
  <dc:subject/>
  <dc:title>Некоммерческое партнерство по защите прав и законных  интересов лиц,</dc:title>
</cp:coreProperties>
</file>