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01/10-ЦР/АК                                                                                             10 октя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МУП г. Хабаровска «УКС»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 «УК «Легион»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3) ООО «Энергосистема»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осстановление членства ООО «Омцентрострой-ЛАД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</w:t>
      </w:r>
      <w:r>
        <w:rPr/>
        <w:t>ча</w:t>
      </w:r>
      <w:r>
        <w:rPr>
          <w:lang w:val="en-US"/>
        </w:rPr>
        <w:t xml:space="preserve"> свидетельств</w:t>
      </w:r>
      <w:r>
        <w:rPr/>
        <w:t xml:space="preserve">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ам повесток дня выступила Заместитель начальника экспертного отдела Бартенк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 xml:space="preserve">. По первому вопросу повестки </w:t>
      </w: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МУП г. Хабаровска «УКС» - члену НП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МУП г. Хабаровска «УК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УК «Легион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УК «Легион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Управляющая Компания «Легион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3) Отказать во внесении изменений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, на основании п.п. 1, 2 ч. 11 ст. 55.8 Градостроительного кодекса РФ, ООО «Энергосистема» - члену НП СРО «ЦЕНТРРЕГИОН», в отношении следующих видов рабо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 как основанием для отказа во внесении изменений в свидетельство о допуске на заявленные виды работ является - непредставление индивидуальным предпринимателем или юридическим лицом в полном объеме документов и несоответствие индивидуального предпринимателя или юридического лица минимальным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которые указаны в заявлении, предусмотренном ч. 10 ст. 55.8 Градостроительного кодекса РФ, а именно - не представлены документы о соблюдении требований о повышении квалификации не реже одного раза в пять лет, на основании п. 3 ч. 8 ст. 55.5 Градостроительного кодекса РФ в отношении: Федореевой А.В., Лаптиенко Ф.Ю., Садчиковой Л.П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 xml:space="preserve">. По второму вопросу повестки </w:t>
      </w: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Отказать в восстановлении членства в НП СРО «ЦЕНТРРЕГИОН» и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на основании п. п. 1, 2 ч. 5 ст. 55.6 Градостроительного кодекса РФ, ООО «Омцентрострой-ЛАД» - члену НП СРО «ЦЕНТРРЕГИОН», в отношении следующих видов работ:</w:t>
      </w:r>
    </w:p>
    <w:p>
      <w:pPr>
        <w:pStyle w:val="Normal"/>
        <w:autoSpaceDE w:val="false"/>
        <w:ind w:right="-28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основанием для отказа в восстановлении членства в НП СРО «ЦЕНТРРЕГИОН» и выдаче свидетельства о допуске на заявленные виды работ является - непредставление индивидуальным предпринимателем или юридическим лицом в полном объеме документов и несоответствие индивидуального предпринимателя или юридического лица минимальным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которые указаны в заявлении, предусмотренном п. 1 ч. 2 ст. 55.6 Градостроительного кодекса РФ, а именно:</w:t>
      </w:r>
    </w:p>
    <w:p>
      <w:pPr>
        <w:pStyle w:val="Normal"/>
        <w:ind w:firstLine="567"/>
        <w:jc w:val="both"/>
        <w:rPr/>
      </w:pPr>
      <w:r>
        <w:rPr/>
        <w:t>- не выполнены требования о наличии работников юридического лица, имеющих высшее или среднее профессиональное образование соответствующего профиля для выполнения заявленных видов работ, которые оказывают влияние на безопасность объектов капитального строительства согласно п. 1 ч. 8 ст. 55.5 Градостроительного кодекса РФ. При этом не менее чем три работника должны иметь высшее профессиональное образование или не менее чем пять работников - среднее профессиональное образование, стаж работы по специальности должен составлять не менее чем три года для работников, имеющих высшее профессиональное образование, и не менее чем пять лет для работников, имеющих среднее профессиональное образование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заявленных видов работ, которые оказывают влияние на безопасность объектов капитального строительства;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документы о соблюдении требований о повышении квалификации не реже одного раза в пять лет, на основании п. 3 ч. 8 ст. 55.5 Градостроительного кодекса РФ;</w:t>
      </w:r>
    </w:p>
    <w:p>
      <w:pPr>
        <w:pStyle w:val="Style26"/>
        <w:spacing w:before="0" w:after="0"/>
        <w:ind w:firstLine="567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 работ, а именно: «33.3. Жилищно-гражданское строительство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tabs>
          <w:tab w:val="clear" w:pos="708"/>
          <w:tab w:val="left" w:pos="6804" w:leader="none"/>
        </w:tabs>
        <w:ind w:right="283" w:firstLine="567"/>
        <w:jc w:val="both"/>
        <w:rPr/>
      </w:pPr>
      <w:r>
        <w:rPr/>
        <w:t>- не представлены документы, подтверждающие оплату членских взносов за весь период членства, включая период прекращенного членства, на основании пп. 2 п. 1.5 и в соответствии с п. 1.9 Положения «О порядке восстановления членства в НП СРО «ЦЕНТРРЕГИОН» утвержденного Решением Совета (Протокол № 10/ЦР от 23 марта 2011г.)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8:00Z</dcterms:created>
  <dc:creator>shlyahova_e</dc:creator>
  <dc:description/>
  <cp:keywords/>
  <dc:language>en-US</dc:language>
  <cp:lastModifiedBy>sergey</cp:lastModifiedBy>
  <cp:lastPrinted>2013-10-08T12:07:00Z</cp:lastPrinted>
  <dcterms:modified xsi:type="dcterms:W3CDTF">2013-10-11T11:22:00Z</dcterms:modified>
  <cp:revision>14</cp:revision>
  <dc:subject/>
  <dc:title/>
</cp:coreProperties>
</file>