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1/ЦР                                                                                                                17 окт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Билдинг Сервис» (свидетельство о допуске к работам № 1719.03-2010-7709674066-С-038 от 29 августа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Предприятие «Криосервис» (свидетельство о допуске к работам № 1569.02-2012-0814043028-С-038 от 01 марта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ОО «Север» (свидетельство о допуске к работам № 1553.02-2010-8706004650-С-038 от 15 феврал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ОО «Север Монтаж» (свидетельство о допуске к работам № СДС-0486-2457069125-038-01 от 12 мая 2010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ЗАО «Инвестприбор» (свидетельство о допуске к работам № 1790.02-2010-7731193343-С-038 от 12 декабря 2012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ООО «Балтийская строительная компания «Дальний Восток» (свидетельство о допуске к работам № 1509.02-2010-7727661831-С-038 от 27 декабря 2011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Билдинг 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ОО «Билдинг Сервис»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>срок действия договора страхования гражданской ответственности № 1286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D</w:t>
      </w:r>
      <w:r>
        <w:rPr>
          <w:rFonts w:eastAsia="Calibri" w:cs="Times New Roman" w:ascii="Times New Roman" w:hAnsi="Times New Roman"/>
          <w:sz w:val="24"/>
          <w:szCs w:val="24"/>
        </w:rPr>
        <w:t>4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 xml:space="preserve">0758 от 06 августа 2012 г. истек 13 августа 2012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Билдинг Сервис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 работ, а именно: «33.3. Жилищно-гражданское строительство», в соответствии с требованиями к выдаче свидетельства о допуске к работам НП СРО «ЦЕНТРРЕГИОН», работающих по основному месту работы на:  Мурсалова В.Г., Бурмистрову Е. С., Танцюра Ю. Н., Тютюнова В. Д., Иванченко Л. А., Воеводина С. Н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 плановой проверки ООО «Билдинг Сервис», на основании Приказа № 1491-ОК/10-13-ПП/ЦР от «01» июля 2013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Билдинг Сервис» нарушает условия членства в НП СРО «ЦЕНТРРЕГИОН», так как имеется задолженность по членским взносам в размере 3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Билдинг 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Билдинг 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Билдинг Сервис» меру дисциплинарного воздействия в виде приостановления действия свидетельства № 1719.03-2010-7709674066-С-038 от 29 августа 2012 года о допуске к работам по строительству, реконструкции, капитальному ремонту до 11 дека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Предприятие «Крио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Предприятие «Криосервис» не подтвердило соответствие требованиям к выдаче свидетельства о допуске, так как не представлены копии трудовых книжек работников, заявленных в качестве ответственных за виды работ, а именно: «33.1.14. Объекты нефтегазового комплекса», «33.2.1. Автомобильные дороги и объекты инфраструктуры автомобильного транспорта», «33.3. Жилищно-гражданское строительство», «33.6. Объекты газоснабжения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ОО Предприятия «Криосервис», на основании Приказа № 1210-ОК/03-13-ПП/ЦР от «03» дека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Предприятие «Кри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, применить к ООО Предприятие «Кри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ч. 2 ст. 55.13 и ст. 55.15 Градостроительного кодекса РФ применить в отношении ООО Предприятие «Крио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69.02-2012-0814043028-С-038 от 01 марта 2012 года о допуске к работам по строительству, реконструкции, капитальному ремонту до 11 дека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евер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Север» не подтвердило соответствие требованиям о страховании правил саморегулирования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а копия договора к полису страхования гражданской ответственности № 133300-021-000005 от 02 апреля 2013 г. и в полисе страхования гражданской ответственности № 133300-021-000005 от 02 апреля 2013 г. не указана территория страхования;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о Заявление о страховании от 01 апреля 2013 г.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о приложение № 1 к Заявлению о страховании от 01 апреля 2013 г. с перечнем застрахованных видов работ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suppressAutoHyphens w:val="true"/>
        <w:autoSpaceDE w:val="false"/>
        <w:ind w:left="851" w:hanging="284"/>
        <w:jc w:val="both"/>
        <w:rPr/>
      </w:pPr>
      <w:r>
        <w:rPr/>
        <w:t>2) ООО «Север» не подтвердило соответствие</w:t>
      </w:r>
      <w:r>
        <w:rPr>
          <w:rFonts w:eastAsia="Calibri"/>
        </w:rPr>
        <w:t xml:space="preserve"> требованиям к выдаче свидетельства о допуске к работам, </w:t>
      </w:r>
      <w:r>
        <w:rPr/>
        <w:t>так как не соблюдены требования к наличию имущества у юридического лица – принадлежащего ему на праве собственности или ином законном основании зданий и сооружений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Север» не подтвердило соответствие требованиям о сертификац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Север» не подтвердило соответствие требованиям стандартов НП СРО «ЦЕНТРРЕГИОН», так как не представлен приказ о назначении ответственного лица за охрану труда и технику безопасности на Горохова С.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евер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евер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евер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53.02-2010-8706004650-С-038 от 15 февраля 2012 года о допуске к работам по строительству, реконструкции, капитальному ремонту до 11 дека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евер Монтаж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ОО «Север Монтаж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0081/108-5698050 от 17 декабря 2010 г. истек 13 января 2012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Север Монтаж» не подтвердило соответствие требованиям к выдаче свидетельства о допуске к работам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 плановой проверки ООО «Север Монтаж», на основании Приказа № 419-ОК/05-11-ПП/ЦР от «14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евер Монтаж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евер Монтаж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евер Монтаж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СДС-0486-2457069125-038-01 от 12 мая 2010 года о допуске к работам по строительству, реконструкции, капитальному ремонту до 11 дека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ЗАО «Инвестприбор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ЗАО «Инвестприбор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ЗАО «Инвестприбор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90.02-2010-7731193343-С-038 от 12 дека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ЗАО «Инвестприбор» № 1790.02-2010-7731193343-С-038 от 12 дека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третье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ООО «Балтийская строительная компания «Дальний Восток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Балтийская строительная компания «Дальний Восток» не подтвердило соответствие требованиям о страховании правил саморегулирования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а копия отчета о прибылях и убытках за последний отчетный период и предыдущий год;</w:t>
      </w:r>
    </w:p>
    <w:p>
      <w:pPr>
        <w:pStyle w:val="Normal"/>
        <w:ind w:left="851" w:hanging="0"/>
        <w:jc w:val="both"/>
        <w:rPr/>
      </w:pPr>
      <w:r>
        <w:rPr/>
        <w:t>- не представлена справка о выручке денежных средств от работ по строительству, реконструкции и капитальному ремонту за последний отчетный период и предыдущий год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ООО </w:t>
      </w:r>
      <w:r>
        <w:rPr>
          <w:rFonts w:cs="Times New Roman" w:ascii="Times New Roman" w:hAnsi="Times New Roman"/>
          <w:sz w:val="24"/>
          <w:szCs w:val="24"/>
        </w:rPr>
        <w:t>«Балтийская строительная компания «Дальний Восток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201-ОК/02-13-ПП/ЦР от «06» ноябр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Балтийская строительная компания «Дальний Восток» нарушает условия членства в НП СРО «ЦЕНТРРЕГИОН», так как имеется задолженность по членским взносам в размере 27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Балтийская строительная компания «Дальний Восто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с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Балтийская строительная компания «Дальний Восток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Балтийская строительная компания «Дальний Восток» меру дисциплинарного воздействия в виде прекращения действия свидетельства о допуске к работам № 1509.02-2010-7727661831-С-038 от 27 декабря 2011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Балтийская строительная компания «Дальний Восток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9:00Z</dcterms:created>
  <dc:creator>hromov</dc:creator>
  <dc:description/>
  <cp:keywords/>
  <dc:language>en-US</dc:language>
  <cp:lastModifiedBy>sergey</cp:lastModifiedBy>
  <cp:lastPrinted>2013-10-15T16:11:00Z</cp:lastPrinted>
  <dcterms:modified xsi:type="dcterms:W3CDTF">2013-10-21T09:08:00Z</dcterms:modified>
  <cp:revision>13</cp:revision>
  <dc:subject/>
  <dc:title>Некоммерческое партнерство по защите прав и законных  интересов лиц,</dc:title>
</cp:coreProperties>
</file>