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42/ЦР                                                                                                                24 октябр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АО «Ардонское дорожное ремонтно-строительное управление» (свидетельство о допуске к работам № 1304.02-2010-1514001276-С-038 от 25 мая 2011 года)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ООО «ДВГСК-Восток» (свидетельство о допуске к работам № 1702.03-2010-2536180246-С-038 от 10 августа 2012 года)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3. ООО Производственная компания «РОСТ»</w:t>
      </w:r>
      <w:r>
        <w:rPr>
          <w:rFonts w:eastAsia="Calibri"/>
          <w:b/>
        </w:rPr>
        <w:t xml:space="preserve"> </w:t>
      </w:r>
      <w:r>
        <w:rPr/>
        <w:t>(свидетельство о допуске к работам № 0696.01-2010-8913002563-С-038 от 18 августа 2010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4. ООО «Стрелец»</w:t>
      </w:r>
      <w:r>
        <w:rPr>
          <w:rFonts w:eastAsia="Calibri"/>
          <w:b/>
        </w:rPr>
        <w:t xml:space="preserve"> </w:t>
      </w:r>
      <w:r>
        <w:rPr/>
        <w:t>(свидетельство о допуске к работам № 0712.01-2010-4105032712-С-038 от 01 сентября 2010 года);</w:t>
      </w:r>
    </w:p>
    <w:p>
      <w:pPr>
        <w:pStyle w:val="Normal"/>
        <w:ind w:left="-142" w:right="30" w:hanging="0"/>
        <w:jc w:val="both"/>
        <w:rPr/>
      </w:pPr>
      <w:r>
        <w:rPr/>
        <w:t>5. В связи с истечением срока действия договора страхования гражданской ответственности, следующих юридических лиц:</w:t>
      </w:r>
    </w:p>
    <w:p>
      <w:pPr>
        <w:pStyle w:val="Normal"/>
        <w:autoSpaceDE w:val="false"/>
        <w:ind w:right="30" w:hanging="0"/>
        <w:jc w:val="both"/>
        <w:rPr/>
      </w:pPr>
      <w:r>
        <w:rPr/>
        <w:t>1) ОАО «Химико-фармацевтический комбинат «АКРИХИН» (свидетельство о допуске к работам № 1823.02-2011-5031013320-С-038 от 10 января 2013 года);</w:t>
      </w:r>
    </w:p>
    <w:p>
      <w:pPr>
        <w:pStyle w:val="Normal"/>
        <w:autoSpaceDE w:val="false"/>
        <w:ind w:right="30" w:hanging="0"/>
        <w:jc w:val="both"/>
        <w:rPr/>
      </w:pPr>
      <w:r>
        <w:rPr/>
        <w:t>2) ООО «Фасад 750» (свидетельство о допуске к работам № 1997.04-2010-3905064077-С-038 от 01 апреля 2013 года);</w:t>
      </w:r>
    </w:p>
    <w:p>
      <w:pPr>
        <w:pStyle w:val="Normal"/>
        <w:autoSpaceDE w:val="false"/>
        <w:ind w:right="30" w:hanging="0"/>
        <w:jc w:val="both"/>
        <w:rPr/>
      </w:pPr>
      <w:r>
        <w:rPr/>
        <w:t>3) ООО «Югшахтострой» (свидетельство о допуске к работам № 2116.05-2010-2315084689-С-038 от 18 июля 2013 года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 xml:space="preserve"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ЗАО «Вест-Терра» (свидетельство о допуске к работам № 1762.01-2012-6506008566-С-038 от 07 ноября 2012 года)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ООО «Первая Строительная Компания» (свидетельство о допуске к работам № 1937.03-2010-5603035450-С-038  от 28 февраля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3. ООО «Теплоплюс-Кубань» (свидетельство о допуске к работам № 1743.03-2010-2314022908-С-038 от 26 сентября 2012 года)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4. ООО «ТСК-Элита» (свидетельство о допуске к работам № 1969.03-2011-2630044353-С-038 от 13 марта 2013 года)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5. ОАО «Корпорация «Комета» (свидетельство о допуске к работам № 1687.02-2010-7723836671-С-038 от 19 июля 2012 года)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6. ООО «Автономные инженерные системы» (свидетельство о допуске к работам № 1326.02-2010-7718537806-С-038 от 15 июня 2011 года)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АО «Ардонское дорожное ремонтно-строительное управление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АО «Ардонское дорожное ремонтно-строительное управление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12052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000053 от 02 апреля 2012 г. истек 04 апреля 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АО «Ардонское дорожное ремонтно-строительное управление» не подтвердило соответствие требованиям к выдаче свидетельства о допуске к работам, так как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дтверждено основное место работы в ОАО «Ардонское дорожное ремонтно-строительное управление» сотрудника - Саккаева С.Д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 представленной копией трудовой книжки минимально необходимый стаж работы по специальности не менее чем пять лет, согласно требованиям к выдаче свидетельства о допуске НП СРО «ЦЕНТРРЕГИОН», указанный в формах сведений по составу квалифицированных специалистов организации на Нигкоев З.М.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АО «Ардонское дорожное ремонтно-строительное управление» не подтвердило соответствие требованиям о сертификации правил саморегулирования, так как отсутствует отметка о ежегодном инспекционном контроле Сертификат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истемы Менеджмента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900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АО «Ардонское дорожное ремонтно-строительное управление» не подтвердило соответствие требованиям стандартов НП СРО «ЦЕНТРРЕГИОН», так как срок действия копий удостоверений по охране труда и проверки знаний требований охраны труда на: Канукова  Т.И., Баскаева Т.А., Кучиева Т.Б. истёк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АО «Ардонское дорожное ремонтно-строительное управление» нарушает условия членства в НП СРО «ЦЕНТРРЕГИОН», так как имеется задолженность по членским взносам в размере 12 000 руб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АО «Ардонское дорожное ремонтно-строительное управление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АО «Ардонское дорожное ремонтно-строительное управление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АО «Ардонское дорожное ремонтно-строительное управление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304.02-2010-1514001276-С-038 от 25 мая 2011 года о допуске к работам по строительству, реконструкции, капитальному ремонту до 18 декабр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ДВГСК-Восток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ОО «ДВГСК-Восток» не подтвердило соответствие требованиям о страховании правил саморегулирования, 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ок действия договора страхования гражданской ответственности № Д-72550010-5.4-1-000055-12 от 10 апреля 2012 г. истёк 24 апреля 2013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ОО «ДВГСК-Восток» не подтвердило соответствие требованиям о сертификации правил саморегулирования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ОО «ДВГСК-Восток» не подтвердило соответствие требованиям стандартов НП СРО «ЦЕНТРРЕГИОН»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удостоверения по охране труда и проверки знаний требований охраны труда на Проскурнина Е.В. истёк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удостоверений по проверке знаний по пожарной безопасности на: Крахмалёва Б.А., Ловягину А.П., Трембач Т.В. истёк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ОО «ДВГСК-Восток» нарушает условия членства в НП СРО «ЦЕНТРРЕГИОН», так как имеется задолженность по членским взносам в размере 84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ДВГСК-Восток»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ДВГСК-Восток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ДВГСК-Восток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702.03-2010-2536180246-С-038 от 10 августа 2012 года о допуске к работам по строительству, реконструкции, капитальному ремонту до 18 декабр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Производственная компания «РОСТ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ОО Производственная компания «РОСТ» не подтвердило соответствие требованиям о страховании правил саморегулирования, так как не представлен документ, подтверждающий оплату страховой премии по договору страхования гражданской ответственности № 4413 GL 0010 от 04 февраля 2013 г. (платежное поручение, заверенное страховой компанией или письмо от страховой компании о том, что страховая премия оплачена в полном объеме и договор вступает в силу в указанные сроки)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Производственная компания «РОСТ»</w:t>
      </w:r>
      <w:r>
        <w:rPr>
          <w:rFonts w:eastAsia="Calibri"/>
          <w:b/>
        </w:rPr>
        <w:t xml:space="preserve">  </w:t>
      </w:r>
      <w:r>
        <w:rPr/>
        <w:t>требований к выдаче свидетельства о допуске к работам и требований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Производственная компания «РОСТ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Производственная компания «РОСТ»</w:t>
      </w:r>
      <w:r>
        <w:rPr>
          <w:rFonts w:eastAsia="Calibri"/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0696.01-2010-8913002563-С-038 от 18 августа 2010 года о допуске к работам по строительству, реконструкции, капитальному ремонту до 18 декабр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Стрелец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 ООО «Стрелец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П-74108020-50-2-000130-09 от 28 января 2009 г. истек 30 августа 2011 г., а документы, подтверждающие своевременное продление срока действия договора страхования гражданской ответственности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ОО «Стрелец» не подтвердило соответствие требованиям к выдаче свидетельства о допуске к работам, так как:</w:t>
      </w:r>
    </w:p>
    <w:p>
      <w:pPr>
        <w:pStyle w:val="Normal"/>
        <w:ind w:left="851" w:hanging="0"/>
        <w:jc w:val="both"/>
        <w:rPr/>
      </w:pPr>
      <w:r>
        <w:rPr/>
        <w:t>- свидетельство о допуске № 0712.01-2010-4105032712-С-038 от 01 сентября 2010 г. выдано без учета требований о минимально необходимом размере взносов в компенсационный фонд, предусмотренных для организации работ по строительству и документов, подтверждающих соответствие требованиям, указанным в п. 1 ч. 8.2 ст. 55.5 Градостроительного кодекса РФ (на основании ч.1 ст.8 Федерального закона 240-ФЗ и требований саморегулируемой организации к выдаче свидетельства о допуске, которые действовали до 01.10.2010 г.). Необходимо представить Заявление о внесении изменений в свидетельство о допуске с указанием стоимости работ по одному договору, с представлением документа об оплате компенсационного фонда и документов, подтверждающих наличие по месту основной работы: 1) руководителя юридического лица или его заместителя с высшим образованием соответствующего профиля и стажем работы по специальности не менее чем семь лет; 2) работников юридического лица, имеющих высшее профессиональное образование соответствующего профиля для выполнения определенных видов работ по строительству, реконструкции, капитальному ремонту и стажем работы не менее пяти лет;</w:t>
      </w:r>
    </w:p>
    <w:p>
      <w:pPr>
        <w:pStyle w:val="Style25"/>
        <w:spacing w:before="0" w:after="0"/>
        <w:ind w:left="851" w:hanging="0"/>
        <w:jc w:val="both"/>
        <w:rPr/>
      </w:pPr>
      <w:r>
        <w:rPr/>
        <w:t>- не представлены копии трудовых книжек работников, заявленных в качестве ответственных за вид работ, а именно: «33.3. Жилищно-гражданское строительство»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 представлены документы согласно Уведомлению № 1 для проведения плановой проверки ООО «Стрелец», на основании Приказа № 1002-ОК/09-12-ПП/ЦР от 28 ма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ОО «Стрелец» нарушает условия членства в НП СРО «ЦЕНТРРЕГИОН», так как имеется задолженность по членским взносам в размере 51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Стрелец»</w:t>
      </w:r>
      <w:r>
        <w:rPr>
          <w:rFonts w:eastAsia="Calibri"/>
          <w:b/>
        </w:rPr>
        <w:t xml:space="preserve"> </w:t>
      </w:r>
      <w:r>
        <w:rPr/>
        <w:t>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Стрелец»</w:t>
      </w:r>
      <w:r>
        <w:rPr>
          <w:rFonts w:eastAsia="Calibri"/>
          <w:b/>
        </w:rPr>
        <w:t xml:space="preserve"> </w:t>
      </w:r>
      <w:r>
        <w:rPr/>
        <w:t>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п. 1 ч. 8.2 ст. 55.5, ч. 2 ст. 55.13 и ст. 55.15 Градостроительного кодекса РФ применить в отношении ООО «Стрелец»</w:t>
      </w:r>
      <w:r>
        <w:rPr>
          <w:rFonts w:eastAsia="Calibri"/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0712.01-2010-4105032712-С-038 от 01 сентября 2010 года о допуске к работам по строительству, реконструкции, капитальному ремонту до 18 декабр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5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autoSpaceDE w:val="false"/>
        <w:ind w:right="30" w:hanging="0"/>
        <w:jc w:val="both"/>
        <w:rPr/>
      </w:pPr>
      <w:r>
        <w:rPr/>
        <w:t>1) ОАО «Химико-фармацевтический комбинат «АКРИХИН»;</w:t>
      </w:r>
    </w:p>
    <w:p>
      <w:pPr>
        <w:pStyle w:val="Normal"/>
        <w:autoSpaceDE w:val="false"/>
        <w:ind w:right="30" w:hanging="0"/>
        <w:jc w:val="both"/>
        <w:rPr/>
      </w:pPr>
      <w:r>
        <w:rPr/>
        <w:t>2) ООО «Фасад 750»;</w:t>
      </w:r>
    </w:p>
    <w:p>
      <w:pPr>
        <w:pStyle w:val="Normal"/>
        <w:autoSpaceDE w:val="false"/>
        <w:ind w:right="30" w:hanging="0"/>
        <w:jc w:val="both"/>
        <w:rPr/>
      </w:pPr>
      <w:r>
        <w:rPr/>
        <w:t>3) ООО «Югшахтострой»,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</w:t>
      </w:r>
    </w:p>
    <w:p>
      <w:pPr>
        <w:pStyle w:val="Normal"/>
        <w:autoSpaceDE w:val="false"/>
        <w:ind w:right="30" w:hanging="0"/>
        <w:jc w:val="both"/>
        <w:rPr/>
      </w:pPr>
      <w:r>
        <w:rPr/>
        <w:t>1) ОАО «Химико-фармацевтический комбинат «АКРИХИН»;</w:t>
      </w:r>
    </w:p>
    <w:p>
      <w:pPr>
        <w:pStyle w:val="Normal"/>
        <w:autoSpaceDE w:val="false"/>
        <w:ind w:right="30" w:hanging="0"/>
        <w:jc w:val="both"/>
        <w:rPr/>
      </w:pPr>
      <w:r>
        <w:rPr/>
        <w:t>2) ООО «Фасад 750»;</w:t>
      </w:r>
    </w:p>
    <w:p>
      <w:pPr>
        <w:pStyle w:val="Normal"/>
        <w:autoSpaceDE w:val="false"/>
        <w:ind w:right="30" w:hanging="0"/>
        <w:jc w:val="both"/>
        <w:rPr/>
      </w:pPr>
      <w:r>
        <w:rPr/>
        <w:t>3) ООО «Югшахтострой»,</w:t>
      </w:r>
    </w:p>
    <w:p>
      <w:pPr>
        <w:pStyle w:val="Normal"/>
        <w:ind w:left="-142" w:hanging="0"/>
        <w:jc w:val="both"/>
        <w:rPr/>
      </w:pP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951"/>
        <w:gridCol w:w="1417"/>
        <w:gridCol w:w="1985"/>
        <w:gridCol w:w="2409"/>
        <w:gridCol w:w="1134"/>
      </w:tblGrid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ко-фармацевтический комбинат «АКРИХ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013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АО «ВС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390</w:t>
            </w:r>
            <w:r>
              <w:rPr>
                <w:sz w:val="20"/>
                <w:szCs w:val="20"/>
                <w:lang w:val="en-US"/>
              </w:rPr>
              <w:t>D40R3934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0640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траховая группа МС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ОТА/5200 №01091257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шахтост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0846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О «РЕСО-Гарант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62504621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– членов НП СРО «ЦЕНТРРЕГИОН»:</w:t>
      </w:r>
    </w:p>
    <w:p>
      <w:pPr>
        <w:pStyle w:val="Normal"/>
        <w:autoSpaceDE w:val="false"/>
        <w:ind w:right="30" w:hanging="0"/>
        <w:jc w:val="both"/>
        <w:rPr/>
      </w:pPr>
      <w:r>
        <w:rPr/>
        <w:t>1) ОАО «Химико-фармацевтический комбинат «АКРИХИН»;</w:t>
      </w:r>
    </w:p>
    <w:p>
      <w:pPr>
        <w:pStyle w:val="Normal"/>
        <w:autoSpaceDE w:val="false"/>
        <w:ind w:right="30" w:hanging="0"/>
        <w:jc w:val="both"/>
        <w:rPr/>
      </w:pPr>
      <w:r>
        <w:rPr/>
        <w:t>2) ООО «Фасад 750»;</w:t>
      </w:r>
    </w:p>
    <w:p>
      <w:pPr>
        <w:pStyle w:val="Normal"/>
        <w:autoSpaceDE w:val="false"/>
        <w:ind w:right="30" w:hanging="0"/>
        <w:jc w:val="both"/>
        <w:rPr/>
      </w:pPr>
      <w:r>
        <w:rPr/>
        <w:t>3) ООО «Югшахтострой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autoSpaceDE w:val="false"/>
        <w:ind w:right="30" w:hanging="0"/>
        <w:jc w:val="both"/>
        <w:rPr/>
      </w:pPr>
      <w:r>
        <w:rPr/>
        <w:t>1) ОАО «Химико-фармацевтический комбинат «АКРИХИН» (свидетельство о допуске к работам № 1823.02-2011-5031013320-С-038 от 10 января 2013 года);</w:t>
      </w:r>
    </w:p>
    <w:p>
      <w:pPr>
        <w:pStyle w:val="Normal"/>
        <w:autoSpaceDE w:val="false"/>
        <w:ind w:right="30" w:hanging="0"/>
        <w:jc w:val="both"/>
        <w:rPr/>
      </w:pPr>
      <w:r>
        <w:rPr/>
        <w:t>2) ООО «Фасад 750» (свидетельство о допуске к работам № 1997.04-2010-3905064077-С-038 от 01 апреля 2013 года);</w:t>
      </w:r>
    </w:p>
    <w:p>
      <w:pPr>
        <w:pStyle w:val="Normal"/>
        <w:autoSpaceDE w:val="false"/>
        <w:ind w:right="30" w:hanging="0"/>
        <w:jc w:val="both"/>
        <w:rPr/>
      </w:pPr>
      <w:r>
        <w:rPr/>
        <w:t>3) ООО «Югшахтострой» (свидетельство о допуске к работам № 2116.05-2010-2315084689-С-038 от 18 июля 2013 года),</w:t>
      </w:r>
    </w:p>
    <w:p>
      <w:pPr>
        <w:pStyle w:val="Normal"/>
        <w:ind w:left="-142" w:right="30" w:hanging="0"/>
        <w:jc w:val="both"/>
        <w:rPr/>
      </w:pPr>
      <w:r>
        <w:rPr/>
        <w:t xml:space="preserve">до 18 декабря 2013 года.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 возобновлении действия свидетельства о допуске к работам ЗАО «Вест-Терра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ЗАО «Вест-Терра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ЗАО «Вест-Терра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762.01-2012-6506008566-С-038 от 07 ноябр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ЗАО «Вест-Терра» № 1762.01-2012-6506008566-С-038 от 07 ноября 2012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О возобновлении действия свидетельства о допуске к работам ООО «Первая Строительная Компания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Первая Строительная Компания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Первая Строительная Компания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937.03-2010-5603035450-С-038  от 28 февраля 2013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Первая Строительная Компания» № 1937.03-2010-5603035450-С-038  от 28 февраля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3. О возобновлении действия свидетельства о допуске к работам ООО «Теплоплюс-Кубань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к выдаче свидетельства о допуске к работам,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Теплоплюс-Кубань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Теплоплюс-Кубань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743.03-2010-2314022908-С-038 от 26 сентябр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Теплоплюс-Кубань» № 1743.03-2010-2314022908-С-038 от 26 сентября 2012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4. О возобновлении действия свидетельства о допуске к работам ООО «ТСК-Элита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стандартов и 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ТСК-Элита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ТСК-Элита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969.03-2011-2630044353-С-038 от 13 марта 2013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ТСК-Элита» № 1969.03-2011-2630044353-С-038 от 13 марта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5. О возобновлении действия свидетельства о допуске к работам ОАО «Корпорация «Комета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по истечении срока приостановления действия свидетельства о допуске к работам все выявленные нарушения, в части соблюдения требований к выдаче свидетельства о допуске к работам, стандартов и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АО «Корпорация «Комета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АО «Корпорация «Комета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687.02-2010-7723836671-С-038 от 19 июл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АО «Корпорация «Комета» № 1687.02-2010-7723836671-С-038 от 19 июля 2012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6. О возобновлении действия свидетельства о допуске к работам ООО «Автономные инженерные системы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к выдаче свидетельства о допуске к работам, стандартов и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Автономные инженерные системы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Автономные инженерные системы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326.02-2010-7718537806-С-038 от 15 июн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Автономные инженерные системы» № 1326.02-2010-7718537806-С-038 от 15 июня 2011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08:00Z</dcterms:created>
  <dc:creator>hromov</dc:creator>
  <dc:description/>
  <cp:keywords/>
  <dc:language>en-US</dc:language>
  <cp:lastModifiedBy>sergey</cp:lastModifiedBy>
  <cp:lastPrinted>2013-10-15T16:11:00Z</cp:lastPrinted>
  <dcterms:modified xsi:type="dcterms:W3CDTF">2013-10-25T12:17:00Z</dcterms:modified>
  <cp:revision>17</cp:revision>
  <dc:subject/>
  <dc:title>Некоммерческое партнерство по защите прав и законных  интересов лиц,</dc:title>
</cp:coreProperties>
</file>