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3/ЦР                    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ИП Коржан В.Д.</w:t>
      </w:r>
      <w:r>
        <w:rPr/>
        <w:t xml:space="preserve"> (свидетельство о допуске к работам № 1772.03-2010-860400367814-С-038 от 28 но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АО «Строительно-монтажный поезд № 201» (свидетельство о допуске к работам № 1696.03-2011-5005031918-С-038 от 27 июля 2012 года);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ООО «КМД-АртСтрой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свидетельство о допуске к работам № 1783.03-2010-7715806553-С-038 от 05 дека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4. ООО «Монтажстройкомплект» </w:t>
      </w:r>
      <w:r>
        <w:rPr>
          <w:color w:val="000000"/>
        </w:rPr>
        <w:t>(свидетельство о допуске к работам № 1659.02-2010-1655039025-С-038 от 14 июня 2012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омпания «КурортЭнергоСервис» (свидетельство о допуске к работам № 1100.02-2009-2317044681-С-038 от 24 феврал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ИП Коржана В.Д.,</w:t>
      </w:r>
      <w:r>
        <w:rPr/>
        <w:t xml:space="preserve"> выступила </w:t>
      </w:r>
      <w:r>
        <w:rPr>
          <w:color w:val="000000"/>
        </w:rPr>
        <w:t>Заместитель Председателя Дисциплинарной комиссии Леонова Ю.А.</w:t>
      </w:r>
      <w:r>
        <w:rPr/>
        <w:t xml:space="preserve">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ИП Коржан В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 соответствие требованиям страхования правил саморегулирования, так как срок действия договора страхования гражданской ответственности серия  № 261 от 23 августа 2012 г. истек 23 августа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ы документы согласно Уведомлению № 1 для проведения плановой проверки ИП </w:t>
      </w:r>
      <w:r>
        <w:rPr>
          <w:rFonts w:cs="Times New Roman" w:ascii="Times New Roman" w:hAnsi="Times New Roman"/>
          <w:bCs/>
          <w:sz w:val="24"/>
          <w:szCs w:val="24"/>
        </w:rPr>
        <w:t>Коржана В.Д.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1433-ОК/08-13-ПП/ЦР от «07» ма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spacing w:before="0" w:after="0"/>
        <w:ind w:left="851" w:hanging="284"/>
        <w:jc w:val="both"/>
        <w:rPr/>
      </w:pPr>
      <w:r>
        <w:rPr>
          <w:bCs/>
        </w:rPr>
        <w:t>3) ИП Коржан В.Д.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260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</w:t>
      </w:r>
      <w:r>
        <w:rPr>
          <w:color w:val="000000"/>
        </w:rPr>
        <w:t>Заместитель Председателя Дисциплинарной комиссии Леонова Ю.А.</w:t>
      </w:r>
      <w:r>
        <w:rPr/>
        <w:t xml:space="preserve"> рекомендовала Совету Партнерства за несоблюдение </w:t>
      </w:r>
      <w:r>
        <w:rPr>
          <w:bCs/>
        </w:rPr>
        <w:t xml:space="preserve">ИП Коржаном В.Д.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ИП Коржану В.Д.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ИП Коржана В.Д.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72.03-2010-860400367814-С-038 от 28 ноября 2012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Строительно-монтажный поезд № 201»</w:t>
      </w:r>
      <w:r>
        <w:rPr>
          <w:bCs/>
        </w:rPr>
        <w:t>,</w:t>
      </w:r>
      <w:r>
        <w:rPr/>
        <w:t xml:space="preserve"> выступила </w:t>
      </w:r>
      <w:r>
        <w:rPr>
          <w:color w:val="000000"/>
        </w:rPr>
        <w:t>Заместитель Председателя Дисциплинарной комиссии Леонова Ю.А.</w:t>
      </w:r>
      <w:r>
        <w:rPr/>
        <w:t xml:space="preserve">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АО «Строительно-монтажный поезд № 201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46/12/177/15 от «15» июня 2012 г., истек «20» июн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АО «Строительно-монтажный поезд № 201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2.2. Железные дороги и объекты инфраструктуры железнодорожного транспорта», «33.3. Жилищно-гражданское строительство», «33.4. Объекты электроснабжения до 110 кВ включительно»,  в соответствии с требованиями к выдаче свидетельства о допуске к работам НП СРО «ЦЕНТРРЕГИОН», работающих по основному месту работы на: Кирикова Л.Н., Скубаеву Н.М., Тимошина С.А., Барышникову О.В., Фомина А.М., Семенова В.В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АО «Строительно-монтажный поезд № 20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22-ОК/08-13-ПП/ЦР от «07» ма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АО «Строительно-монтажный поезд № 201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</w:t>
      </w:r>
      <w:r>
        <w:rPr>
          <w:color w:val="000000"/>
        </w:rPr>
        <w:t>Заместитель Председателя Дисциплинарной комиссии Леонова Ю.А.</w:t>
      </w:r>
      <w:r>
        <w:rPr/>
        <w:t xml:space="preserve"> рекомендовала Совету Партнерства за несоблюдение ОАО «Строительно-монтажный поезд № 201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троительно-монтажный поезд № 201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троительно-монтажный поезд № 201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96.03-2011-5005031918-С-038 от 27 июля 2012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</w:t>
      </w:r>
      <w:r>
        <w:rPr>
          <w:color w:val="000000"/>
        </w:rPr>
        <w:t>О приостановлении действия свидетельства о допуске к работам</w:t>
      </w:r>
      <w:r>
        <w:rPr>
          <w:bCs/>
          <w:color w:val="000000"/>
        </w:rPr>
        <w:t xml:space="preserve"> </w:t>
      </w:r>
      <w:r>
        <w:rPr>
          <w:color w:val="000000"/>
        </w:rPr>
        <w:t>ООО «КМД-АртСтрой»</w:t>
      </w:r>
      <w:r>
        <w:rPr>
          <w:bCs/>
          <w:color w:val="000000"/>
        </w:rPr>
        <w:t>,</w:t>
      </w:r>
      <w:r>
        <w:rPr>
          <w:color w:val="000000"/>
        </w:rPr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  <w:color w:val="000000"/>
        </w:rPr>
        <w:t>приостановления</w:t>
      </w:r>
      <w:r>
        <w:rPr>
          <w:color w:val="000000"/>
        </w:rPr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ОО «КМД-АртСтрой» не подтвердило соответствие требованиям страхования правил саморегулирования, так как виды работ в договоре страхования гражданской ответственности № ОТА/5200/011378110 от 20 августа 2013 г. не приведены в соответствие с выданным свидетельством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представлены документы согласно Уведомлению № 1 для проведения плановой проверки ООО «КМД-АртСтрой», на основании Приказа № 1444-ОК/09-13-ПП/ЦР от «05» июн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КМД-АртСтрой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меру дисциплинарного воздействия</w:t>
      </w:r>
      <w:r>
        <w:rPr>
          <w:bCs/>
          <w:color w:val="000000"/>
        </w:rPr>
        <w:t xml:space="preserve"> в виде приостановления</w:t>
      </w:r>
      <w:r>
        <w:rPr>
          <w:color w:val="000000"/>
        </w:rPr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4. </w:t>
      </w:r>
      <w:r>
        <w:rPr>
          <w:color w:val="000000"/>
        </w:rPr>
        <w:t>О приостановлении действия свидетельства о допуске к работам</w:t>
      </w:r>
      <w:r>
        <w:rPr>
          <w:bCs/>
          <w:color w:val="000000"/>
        </w:rPr>
        <w:t xml:space="preserve"> </w:t>
      </w:r>
      <w:r>
        <w:rPr/>
        <w:t>ООО «Монтажстройкомплект»</w:t>
      </w:r>
      <w:r>
        <w:rPr>
          <w:bCs/>
          <w:color w:val="000000"/>
        </w:rPr>
        <w:t>,</w:t>
      </w:r>
      <w:r>
        <w:rPr>
          <w:color w:val="000000"/>
        </w:rPr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  <w:color w:val="000000"/>
        </w:rPr>
        <w:t>приостановления</w:t>
      </w:r>
      <w:r>
        <w:rPr>
          <w:color w:val="000000"/>
        </w:rPr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ОО «Монтажстройкомпл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СРО2 № 001019/12/1600-10 от 17.04.2012 г. истек 17.04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представлены документы согласно Уведомлению № 1 для проведения плановой проверки ООО «Монтажстройкомплект», на основании Приказа № 1363-ОК/06-13-ПП/ЦР от «11» марта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</w:t>
      </w:r>
      <w:r>
        <w:rPr/>
        <w:t xml:space="preserve">ООО «Монтажстройкомплект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/>
        <w:t xml:space="preserve">ООО «Монтажстройкомплект» </w:t>
      </w:r>
      <w:r>
        <w:rPr>
          <w:color w:val="000000"/>
        </w:rPr>
        <w:t>меру дисциплинарного воздействия</w:t>
      </w:r>
      <w:r>
        <w:rPr>
          <w:bCs/>
          <w:color w:val="000000"/>
        </w:rPr>
        <w:t xml:space="preserve"> в виде приостановления</w:t>
      </w:r>
      <w:r>
        <w:rPr>
          <w:color w:val="000000"/>
        </w:rPr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п. 2 ч. 2 ст. 55.4, ч. 2 ст. 55.13 и ст. 55.15 Градостроительного кодекса РФ применить в отношении </w:t>
      </w:r>
      <w:r>
        <w:rPr/>
        <w:t xml:space="preserve">ООО «Монтажстройкомплект» </w:t>
      </w:r>
      <w:r>
        <w:rPr>
          <w:color w:val="000000"/>
        </w:rPr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Компания «КурортЭнергоСервис» выступила Заместитель Председателя Дисциплинарной комиссии НП СРО «ЦЕНТРРЕГИОН»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омпания «КурортЭнерг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, ООО «Компания «КурортЭнерг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00.02-2009-2317044681-С-038 от 24 февра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омпания «КурортЭнергоСервис» № 1100.02-2009-2317044681-С-038 от 24 февра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35:00Z</dcterms:created>
  <dc:creator>hromov</dc:creator>
  <dc:description/>
  <cp:keywords/>
  <dc:language>en-US</dc:language>
  <cp:lastModifiedBy>sergey</cp:lastModifiedBy>
  <cp:lastPrinted>2013-10-15T16:11:00Z</cp:lastPrinted>
  <dcterms:modified xsi:type="dcterms:W3CDTF">2013-11-06T11:04:00Z</dcterms:modified>
  <cp:revision>8</cp:revision>
  <dc:subject/>
  <dc:title>Некоммерческое партнерство по защите прав и законных  интересов лиц,</dc:title>
</cp:coreProperties>
</file>