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4/ЦР                                                                                                                 07 но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ЗАО «Белметроспецстрой» (свидетельство о допуске к работам № 1426.02-2011-100288973-С-038 от 19 октября 2011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2. </w:t>
      </w:r>
      <w:r>
        <w:rPr>
          <w:bCs/>
        </w:rPr>
        <w:t xml:space="preserve">ООО </w:t>
      </w:r>
      <w:r>
        <w:rPr/>
        <w:t>«Торгово-строительная компания «СКАНДИ» (свидетельство о допуске к работам № 1523.07-2010-7717555369-С-038 от 18 январ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ОО «Экосервис-5» (свидетельство о допуске к работам № 1280.05-2010-7720207428-С-038 от 05 мая 2011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ЗАО «Творческая мастерская «Ивремстрой» (свидетельство о допуске к работам № 0647.02-2010-3702045350-С-038 от 30 июля 2010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Белметро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О «Белметроспецстрой» не подтвердило соответствие требованиям о страховании правил саморегулирования, так как договор страхования гражданской ответственности № 655455043 от 28 января 2013 г. не действует в отношении застрахованных видов работ в случае их выполнения на особо опасных, технически сложных и уникальных объектах, необходимо исключить эти объекты из п. 2.3, так как свидетельство о допуске к работам действует на особо опасных, технически сложных и уникальных объектах капитального строительства и 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ЗАО «Белметроспецстрой», на основании Приказа № 1265-ОК/04-13-ПП/ЦР от «14» янва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</w:t>
      </w:r>
      <w:r>
        <w:rPr>
          <w:rFonts w:eastAsia="Calibri" w:cs="Times New Roman" w:ascii="Times New Roman" w:hAnsi="Times New Roman"/>
          <w:sz w:val="24"/>
          <w:szCs w:val="24"/>
        </w:rPr>
        <w:t>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Белметро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Белметро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Белметроспец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426.02-2011-100288973-С-038 от 19 октября 2011 года о допуске к работам по строительству, реконструкции, капитальному ремонту до 25 декабря 2013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ООО </w:t>
      </w:r>
      <w:r>
        <w:rPr/>
        <w:t>«Торгово-строительная компания «СКАНДИ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ООО </w:t>
      </w:r>
      <w:r>
        <w:rPr>
          <w:rFonts w:cs="Times New Roman" w:ascii="Times New Roman" w:hAnsi="Times New Roman"/>
          <w:sz w:val="24"/>
          <w:szCs w:val="24"/>
        </w:rPr>
        <w:t>«Торгово-строительная компания «СКАНД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М31868-48-12 от  02 апреля 2012 г. истек 01 апрел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ООО </w:t>
      </w:r>
      <w:r>
        <w:rPr>
          <w:rFonts w:cs="Times New Roman" w:ascii="Times New Roman" w:hAnsi="Times New Roman"/>
          <w:sz w:val="24"/>
          <w:szCs w:val="24"/>
        </w:rPr>
        <w:t xml:space="preserve">«Торгово-строительная компания «СКАНДИ» не подтвердило соответствие требованиям к выдаче свидетельства о допуске к работам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требования о наличии работников юридического лица, имеющих высшее или среднее профессиональное образование соответствующего профиля для выполнения заявленных видов работ, которые оказывают влияние на безопасность объектов капитального строительства согласно п. 1 ч. 8 ст. 55.5 Градостроительного кодекса РФ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4. Объекты электроснабжения до 110 кВ включительно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ООО «</w:t>
      </w:r>
      <w:r>
        <w:rPr>
          <w:rFonts w:cs="Times New Roman" w:ascii="Times New Roman" w:hAnsi="Times New Roman"/>
          <w:sz w:val="24"/>
          <w:szCs w:val="24"/>
        </w:rPr>
        <w:t>Торгово-строительная компания «СКАНД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ОО «</w:t>
      </w:r>
      <w:r>
        <w:rPr>
          <w:rFonts w:cs="Times New Roman" w:ascii="Times New Roman" w:hAnsi="Times New Roman"/>
          <w:sz w:val="24"/>
          <w:szCs w:val="24"/>
        </w:rPr>
        <w:t>Торгово-строительная компания «СКАНД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ок действия удостоверения по охране труда на Калашникова А.В. в соответствии с приказом № 2 от 13.01.2012 г. истек 24.03.2013 г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я по пожарно-техническому минимуму на Калашникова А.В. в соответствии с приказом № 1 от 13.01.2012 г. истек 18.03.2013 г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ООО «</w:t>
      </w:r>
      <w:r>
        <w:rPr>
          <w:rFonts w:cs="Times New Roman" w:ascii="Times New Roman" w:hAnsi="Times New Roman"/>
          <w:sz w:val="24"/>
          <w:szCs w:val="24"/>
        </w:rPr>
        <w:t>Торгово-строительная компания «СКАНД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 xml:space="preserve">ООО </w:t>
      </w:r>
      <w:r>
        <w:rPr/>
        <w:t xml:space="preserve">«Торгово-строительная компания «СКАНДИ» требований к выдаче свидетельства о допуске к работам, требований стандартов и правил саморегулирования, в соответствии с п. 1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bCs/>
        </w:rPr>
        <w:t xml:space="preserve">ООО </w:t>
      </w:r>
      <w:r>
        <w:rPr/>
        <w:t>«Торгово-строительная компания «СКАНДИ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п. 1 ч. 8 ст. 55.5, ч. 1 ст. 55.13 и ст. 55.15 Градостроительного кодекса РФ применить в отношении </w:t>
      </w:r>
      <w:r>
        <w:rPr>
          <w:bCs/>
        </w:rPr>
        <w:t xml:space="preserve">ООО </w:t>
      </w:r>
      <w:r>
        <w:rPr/>
        <w:t>«Торгово-строительная компания «СКАНДИ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23.07-2010-7717555369-С-038 от 18 января 2012 года о допуске к работам по строительству, реконструкции, капитальному ремонту до 25 декабря 2013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Экосервис-5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Экосервис-5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20000-021-000026 от 01 февраля 2012 г. истек 31 января 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Экосервис-5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«33.8. Здания и сооружения объектов связ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ООО «Экосервис-5», на основании Приказа № 1191-ОК/02-13-ПП/ЦР от 06 но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ОО «Экосервис-5» нарушает условия членства в НП СРО «ЦЕНТРРЕГИОН», так как имеется задолженность по членским взносам в размере 2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Экосервис-5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Экосервис-5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Экосервис-5</w:t>
      </w:r>
      <w:r>
        <w:rPr>
          <w:b/>
        </w:rPr>
        <w:t xml:space="preserve">» </w:t>
      </w:r>
      <w:r>
        <w:rPr/>
        <w:t>меру дисциплинарного воздействия в виде приостановления действия свидетельства № 1280.05-2010-7720207428-С-038 от 05 мая 2011 года о допуске к работам по строительству, реконструкции, капитальному ремонту до 25 декабря 2013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ЗАО «Творческая мастерская «Иврем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ЗАО «Творческая мастерская «Иврем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2420D4000039 от 13.02.2012 г. истек 17.02.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Не представлены документы согласно Уведомлению № 1 для проведения плановой проверки ЗАО «Творческая мастерская «Ивремстрой», на основании Приказа № 1303-ОК/05-13-ПП/ЦР от «11» феврал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О «Творческая мастерская «Ивремстрой» нарушает условия членства в НП СРО «ЦЕНТРРЕГИОН», так как имеется задолженность по членским взносам в размере 232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Творческая мастерская «Иврем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Творческая мастерская «Ивремстро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Творческая мастерская «Ивремстрой» меру дисциплинарного воздействия в виде прекращения действия свидетельства о допуске к работам № 0647.02-2010-3702045350-С-038 от 30 июля 2010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ЗАО «Творческая мастерская «Ивремстрой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3:00Z</dcterms:created>
  <dc:creator>hromov</dc:creator>
  <dc:description/>
  <cp:keywords/>
  <dc:language>en-US</dc:language>
  <cp:lastModifiedBy>sergey</cp:lastModifiedBy>
  <cp:lastPrinted>2013-11-06T10:23:00Z</cp:lastPrinted>
  <dcterms:modified xsi:type="dcterms:W3CDTF">2013-11-12T10:20:00Z</dcterms:modified>
  <cp:revision>15</cp:revision>
  <dc:subject/>
  <dc:title>Некоммерческое партнерство по защите прав и законных  интересов лиц,</dc:title>
</cp:coreProperties>
</file>