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4/07-ЦР/АК                                                                                               07 но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 «ПромЖилСтрой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)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ЦентрСтрой</w:t>
      </w:r>
      <w:r>
        <w:rPr>
          <w:color w:val="000000"/>
          <w:lang w:val="en-US"/>
        </w:rPr>
        <w:t>»</w:t>
      </w:r>
      <w:r>
        <w:rPr>
          <w:color w:val="000000"/>
        </w:rPr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ООО «ВИП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) ООО «Омский строитель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5) ООО «СТРОЙИНВЕСТ-климат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ПромЖилСтрой»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ПромЖил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ромЖил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) </w:t>
      </w:r>
      <w:r>
        <w:rPr>
          <w:color w:val="000000"/>
        </w:rPr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Центр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>
          <w:color w:val="000000"/>
        </w:rPr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Центр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</w:tr>
      <w:tr>
        <w:trPr>
          <w:trHeight w:val="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Центр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ВИП» - члену НП СРО «ЦЕНТРРЕГИОН», в форме прекращения действия свидетельства на следующие виды рабо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в том числе осуществляемых на следующем объекте:</w:t>
      </w:r>
    </w:p>
    <w:p>
      <w:pPr>
        <w:pStyle w:val="Normal"/>
        <w:autoSpaceDE w:val="false"/>
        <w:ind w:right="30" w:hanging="0"/>
        <w:jc w:val="both"/>
        <w:rPr/>
      </w:pPr>
      <w:r>
        <w:rPr/>
        <w:t>«6. объекты авиационной инфраструктуры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ВИП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autoSpaceDE w:val="false"/>
        <w:ind w:right="30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ВИП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Омский строитель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»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Омский строитель»</w:t>
      </w:r>
      <w:r>
        <w:rPr>
          <w:color w:val="FF0000"/>
        </w:rPr>
        <w:t xml:space="preserve"> 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2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5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РОЙИНВЕСТ-климат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both"/>
              <w:rPr>
                <w:color w:val="00000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  <w:r>
        <w:rPr>
          <w:rFonts w:cs="Times New Roman" w:ascii="Times New Roman" w:hAnsi="Times New Roman"/>
        </w:rPr>
        <w:t>«6. объекты авиационной инфраструктуры».</w:t>
      </w:r>
    </w:p>
    <w:p>
      <w:pPr>
        <w:pStyle w:val="Normal"/>
        <w:autoSpaceDE w:val="false"/>
        <w:ind w:left="30" w:right="30" w:firstLine="3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РОЙИНВЕСТ-клима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ИНВЕСТ-клима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0:00Z</dcterms:created>
  <dc:creator>shlyahova_e</dc:creator>
  <dc:description/>
  <cp:keywords/>
  <dc:language>en-US</dc:language>
  <cp:lastModifiedBy>sergey</cp:lastModifiedBy>
  <cp:lastPrinted>2013-11-05T16:17:00Z</cp:lastPrinted>
  <dcterms:modified xsi:type="dcterms:W3CDTF">2013-11-12T10:20:00Z</dcterms:modified>
  <cp:revision>14</cp:revision>
  <dc:subject/>
  <dc:title/>
</cp:coreProperties>
</file>