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01/ЦР                                                                                                                  16 январ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СПО «ВЕЯ СТРОЙ» (свидетельство о допуске к работам № 2115.08-2009-7718183378-С-038 от 15 июля 2013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ООО Ремонтно-строительная фирма «Рассвет» (свидетельство о допуске к работам № 1933.02-2011-9909271678-С-038 от 26 февраля 2013 года);</w:t>
      </w:r>
    </w:p>
    <w:p>
      <w:pPr>
        <w:pStyle w:val="Normal"/>
        <w:ind w:left="-142" w:right="30" w:hanging="0"/>
        <w:jc w:val="both"/>
        <w:rPr/>
      </w:pPr>
      <w:r>
        <w:rPr/>
        <w:t>3. В связи с истечением срока действия договора страхования гражданской ответственности, следующих юридических лиц:</w:t>
      </w:r>
    </w:p>
    <w:p>
      <w:pPr>
        <w:pStyle w:val="Normal"/>
        <w:autoSpaceDE w:val="false"/>
        <w:ind w:right="30" w:hanging="0"/>
        <w:jc w:val="both"/>
        <w:rPr/>
      </w:pPr>
      <w:r>
        <w:rPr/>
        <w:t>1) ООО «</w:t>
      </w:r>
      <w:r>
        <w:rPr>
          <w:sz w:val="22"/>
          <w:szCs w:val="22"/>
        </w:rPr>
        <w:t>ТехСтройКом</w:t>
      </w:r>
      <w:r>
        <w:rPr/>
        <w:t>» (свидетельство о допуске к работам № 1841.03-2010-7719732060-С-038 от 25 января 2013 года);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>
          <w:sz w:val="22"/>
          <w:szCs w:val="22"/>
        </w:rPr>
        <w:t>2) ЗАО «Электротехническая компания «Электро»</w:t>
      </w:r>
      <w:r>
        <w:rPr/>
        <w:t xml:space="preserve"> (свидетельство о допуске к работам № 1244.02-2010-7810174030-С-038 от 13 апреля 2011 года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ООО «Компания «КурортЭнергоСервис» (свидетельство о допуске к работам № 1100.02-2009-2317044681-С-038 от 24 февраля 2011 года);</w:t>
      </w:r>
    </w:p>
    <w:p>
      <w:pPr>
        <w:pStyle w:val="Normal"/>
        <w:ind w:left="-142" w:hanging="0"/>
        <w:rPr/>
      </w:pPr>
      <w:r>
        <w:rPr/>
        <w:t>2. ООО «Люксстройремонт» (свидетельство о допуске к работам № 1518.04-2010-6167101896-С-038 от 28 декабря 2011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СПО «ВЕЯ СТРОЙ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</w:t>
      </w:r>
      <w:r>
        <w:rPr>
          <w:rFonts w:eastAsia="Calibri"/>
        </w:rPr>
        <w:t xml:space="preserve"> предписания</w:t>
      </w:r>
      <w:r>
        <w:rPr/>
        <w:t xml:space="preserve"> не представлены в полном объеме документы, в части соблюдения требований правил саморегулирования, а именно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ПО «ВЕЯ СТРОЙ» не подтвердило соответствие требованиям страхования правил саморегулирования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ак как срок действия договора страхования гражданской ответственности № ГСЮ2-СРО1/000678 от 10.01.2013 г. истек 10.01.2014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СПО «ВЕЯ СТРОЙ» требований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СПО «ВЕЯ 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СПО «ВЕЯ СТРОЙ» меру дисциплинарного воздействия в виде приостановления действия свидетельства № 2115.08-2009-7718183378-С-038  от 15 июля 2013 года о допуске к работам по строительству, реконструкции, капитальному ремонту до 12 марта 2014 года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Ремонтно-строительная фирма «Рассвет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suppressAutoHyphens w:val="true"/>
        <w:ind w:left="851" w:hanging="284"/>
        <w:jc w:val="both"/>
        <w:rPr/>
      </w:pPr>
      <w:r>
        <w:rPr/>
        <w:t>1) ООО Ремонтно-строительная фирма «Рассвет»</w:t>
      </w:r>
      <w:r>
        <w:rPr>
          <w:rFonts w:eastAsia="Calibri"/>
        </w:rPr>
        <w:t xml:space="preserve"> не подтвердило соответствие требованиям страхования правил саморегулирования, так как </w:t>
      </w:r>
      <w:r>
        <w:rPr/>
        <w:t>договор страхования гражданской ответственности № 1309</w:t>
      </w:r>
      <w:r>
        <w:rPr>
          <w:lang w:val="en-US"/>
        </w:rPr>
        <w:t>FD</w:t>
      </w:r>
      <w:r>
        <w:rPr/>
        <w:t>4000061 от «08» июля 2013 г. не действует в отношении застрахованных видов работ в случае их выполнения на уникальных объектах, необходимо исключить этот объект из п. 2.2, так как свидетельство о допуске к работам действует на объектах капитального строительства, в том числе и на уникальных объектах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 Градостроительного кодекса РФ;</w:t>
      </w:r>
    </w:p>
    <w:p>
      <w:pPr>
        <w:pStyle w:val="Normal"/>
        <w:suppressAutoHyphens w:val="true"/>
        <w:ind w:left="851" w:hanging="284"/>
        <w:jc w:val="both"/>
        <w:rPr>
          <w:rFonts w:eastAsia="Calibri"/>
        </w:rPr>
      </w:pPr>
      <w:r>
        <w:rPr/>
        <w:t>2) ООО Ремонтно-строительная фирма «Рассвет» не подтвердило соответствие требованиям к выдаче свидетельства о допуске к работам, так как:</w:t>
      </w:r>
    </w:p>
    <w:p>
      <w:pPr>
        <w:pStyle w:val="Normal"/>
        <w:ind w:left="851" w:hanging="0"/>
        <w:jc w:val="both"/>
        <w:rPr/>
      </w:pPr>
      <w:r>
        <w:rPr/>
        <w:t>- не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, на основании п. 3 ч. 8 ст. 55.5 Градостроительного кодекса РФ в отношении: Чебан М.И., Затык Н.И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редставлены документы, подтверждающие соответствие требованиям к выдаче свидетельства о допуске, о наличии работников, имеющих образование соответствующего профиля для выполнения следующего заявленного вида работ, который оказывает влияние на безопасность объектов капитального строительства, а именно: «32.6. Строительный контроль за работами в области пожарной безопасности (вид работ N 12.13, 12.12, 23.6, 24.10 - 24.12)». </w:t>
      </w:r>
      <w:r>
        <w:rPr>
          <w:rFonts w:eastAsia="Calibri" w:cs="Times New Roman" w:ascii="Times New Roman" w:hAnsi="Times New Roman"/>
          <w:sz w:val="24"/>
          <w:szCs w:val="24"/>
        </w:rPr>
        <w:t>Необходимо представить Заявление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в НП СРО «ЦЕНТРРЕГИОН», в форме прекращения действия свидетельства на данный вид работ или представить копию диплома по профилю: «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о» или «Электроэнергетика» или «Электротехника, электромеханика и электротехнологии» и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ожаротушение» </w:t>
      </w:r>
      <w:r>
        <w:rPr>
          <w:rFonts w:eastAsia="Calibri" w:cs="Times New Roman" w:ascii="Times New Roman" w:hAnsi="Times New Roman"/>
          <w:sz w:val="24"/>
          <w:szCs w:val="24"/>
        </w:rPr>
        <w:t>для выполнения ви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32.6. Строительный контроль за работами в области пожарной безопасности (вид работ N 12.13, 12.12, 23.6, 24.10 - 24.12)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 дополнительным профессиональным образова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вышением квалификации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области пожарной безопасности;</w:t>
      </w:r>
    </w:p>
    <w:p>
      <w:pPr>
        <w:pStyle w:val="Normal"/>
        <w:ind w:left="851" w:hanging="0"/>
        <w:jc w:val="both"/>
        <w:rPr/>
      </w:pPr>
      <w:r>
        <w:rPr/>
        <w:t>- не представлены копии трудовых книжек работников, заявленных в качестве ответственных за виды работ, а именно: «33.1.8. Предприятия и объекты легкой промышленности», «33.1.9. Предприятия и объекты пищевой промышленности», «33.1.10. Предприятия и объекты сельского и лесного хозяйства», «33.1.13. Объекты электроснабжения свыше 110 кВ», «33.2.1. Автомобильные дороги и объекты инфраструктуры автомобильного транспорта», «33.2.7. Предприятия и объекты общественного транспорта», «33.3. Жилищно-гражданское строительство», «33.4. Объекты электроснабжения до 110 кВ включительно», «33.5. Объекты теплоснабжения», «33.6. Объекты газоснабжения», «33.7. Объекты водоснабжения и канализации», в соответствии с требованиями к выдаче свидетельства о допуске к работам НП СРО «ЦЕНТРРЕГИОН», работающих по основному месту работы, согласно Приложению № 4 к Постановлению Правительства РФ № 207 от 24 марта 2011 г. на: Чебан М.И., Затык Н.И.;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ОО Ремонтно-строительная фирма «Рассвет» не подтвердило соответствие требованиям стандартов НП СРО «ЦЕНТРРЕГИОН», так как:</w:t>
      </w:r>
    </w:p>
    <w:p>
      <w:pPr>
        <w:pStyle w:val="Normal"/>
        <w:ind w:left="851" w:hanging="0"/>
        <w:jc w:val="both"/>
        <w:rPr/>
      </w:pPr>
      <w:r>
        <w:rPr/>
        <w:t>- не представлены сведения об организации охраны труда (копия приказа о назначении ответственных лиц и соответствующие приказу копии удостоверений по охране труда и проверки знаний требований охраны труда) - не менее чем на 3 человек или копия сертификата соответствия Системы управления охраной труда OHSAS 18001;</w:t>
      </w:r>
    </w:p>
    <w:p>
      <w:pPr>
        <w:pStyle w:val="Style22"/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б охране окружающей среды (копия приказа о назначении ответственных лиц и соответствующая приказу копия удостоверения о дополнительном профессиональном образовании (повышении квалификации) по программе «Охрана окружающей среды») - на 1 человека или копия сертификата соответствия Системы Экологического Менеджмента ISO 14001.;</w:t>
      </w:r>
    </w:p>
    <w:p>
      <w:pPr>
        <w:pStyle w:val="Style22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 соблюдении норм и правил противопожарной безопасности (копия приказа о назначении ответственных лиц и соответствующие приказу копии удостоверений по проверке знаний по пожарной безопасности) – не менее чем на 3 человек;</w:t>
      </w:r>
    </w:p>
    <w:p>
      <w:pPr>
        <w:pStyle w:val="Style22"/>
        <w:spacing w:lineRule="auto" w:line="24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 представлены копии документов (квалификационных аттестатов), подтверждающих проведение аттестации;</w:t>
      </w:r>
    </w:p>
    <w:p>
      <w:pPr>
        <w:pStyle w:val="Style22"/>
        <w:spacing w:lineRule="auto" w:line="24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ОО Ремонтно-строительная фирма «Рассвет» нарушает условия членства в НП СРО «ЦЕНТРРЕГИОН», так как имеется задолженность по членским взносам в размере 12 000 рублей.</w:t>
      </w:r>
    </w:p>
    <w:p>
      <w:pPr>
        <w:pStyle w:val="Style22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Ремонтно-строительная фирма «Рассвет» требований к выдаче свидетельства о допуске к работам, требований стандартов и правил саморегулирования, в соответствии с п. 3 ч. 8 ст. 55.5 и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Ремонтно-строительная фирма «Рассвет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п. 3 ч. 8 ст. 55.5, ч. 1 ст. 55.13 и ст. 55.15 Градостроительного кодекса РФ применить в отношении ООО Ремонтно-строительная фирма «Рассвет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933.02-2011-9909271678-С-038 от 26 февраля 2013 года о допуске к работам по строительству, реконструкции, капитальному ремонту до 12 марта 2014 года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autoSpaceDE w:val="false"/>
        <w:ind w:right="30" w:hanging="0"/>
        <w:jc w:val="both"/>
        <w:rPr/>
      </w:pPr>
      <w:r>
        <w:rPr/>
        <w:t>1) ООО «ТехСтройКом»;</w:t>
      </w:r>
    </w:p>
    <w:p>
      <w:pPr>
        <w:pStyle w:val="Normal"/>
        <w:ind w:right="30" w:hanging="0"/>
        <w:jc w:val="both"/>
        <w:rPr/>
      </w:pPr>
      <w:r>
        <w:rPr/>
        <w:t>2) ЗАО «Электротехническая компания «Электро»,</w:t>
      </w:r>
    </w:p>
    <w:p>
      <w:pPr>
        <w:pStyle w:val="Normal"/>
        <w:ind w:left="-142" w:hanging="0"/>
        <w:jc w:val="both"/>
        <w:rPr/>
      </w:pPr>
      <w:r>
        <w:rPr/>
        <w:t>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</w:t>
      </w:r>
    </w:p>
    <w:p>
      <w:pPr>
        <w:pStyle w:val="Normal"/>
        <w:autoSpaceDE w:val="false"/>
        <w:ind w:right="30" w:hanging="0"/>
        <w:jc w:val="both"/>
        <w:rPr/>
      </w:pPr>
      <w:r>
        <w:rPr/>
        <w:t>1) ООО «ТехСтройКом»;</w:t>
      </w:r>
    </w:p>
    <w:p>
      <w:pPr>
        <w:pStyle w:val="Normal"/>
        <w:ind w:right="30" w:hanging="0"/>
        <w:jc w:val="both"/>
        <w:rPr/>
      </w:pPr>
      <w:r>
        <w:rPr/>
        <w:t>2) ЗАО «Электротехническая компания «Электро»,</w:t>
      </w:r>
    </w:p>
    <w:p>
      <w:pPr>
        <w:pStyle w:val="Normal"/>
        <w:ind w:left="-142" w:hanging="0"/>
        <w:jc w:val="both"/>
        <w:rPr/>
      </w:pPr>
      <w:r>
        <w:rPr/>
        <w:t>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Строй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9732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ГУТА-Страх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СБ1-СРО1/002029, 29.12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0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ая компания "Электр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174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ИНСТР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СРО-12-000059-78, </w:t>
            </w:r>
          </w:p>
          <w:p>
            <w:pPr>
              <w:pStyle w:val="Normal"/>
              <w:jc w:val="center"/>
              <w:rPr/>
            </w:pPr>
            <w:r>
              <w:rPr/>
              <w:t>16.10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000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autoSpaceDE w:val="false"/>
        <w:ind w:right="30" w:hanging="0"/>
        <w:jc w:val="both"/>
        <w:rPr/>
      </w:pPr>
      <w:r>
        <w:rPr/>
        <w:t>1) ООО «ТехСтройКом»;</w:t>
      </w:r>
    </w:p>
    <w:p>
      <w:pPr>
        <w:pStyle w:val="Normal"/>
        <w:ind w:right="30" w:hanging="0"/>
        <w:jc w:val="both"/>
        <w:rPr/>
      </w:pPr>
      <w:r>
        <w:rPr/>
        <w:t>2) ЗАО «Электротехническая компания «Электро»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 юридических  лиц  – членов НП СРО «ЦЕНТРРЕГИОН»:</w:t>
      </w:r>
    </w:p>
    <w:p>
      <w:pPr>
        <w:pStyle w:val="Normal"/>
        <w:autoSpaceDE w:val="false"/>
        <w:ind w:right="30" w:hanging="0"/>
        <w:jc w:val="both"/>
        <w:rPr/>
      </w:pPr>
      <w:r>
        <w:rPr/>
        <w:t>1) ООО «</w:t>
      </w:r>
      <w:r>
        <w:rPr>
          <w:sz w:val="22"/>
          <w:szCs w:val="22"/>
        </w:rPr>
        <w:t>ТехСтройКом</w:t>
      </w:r>
      <w:r>
        <w:rPr/>
        <w:t>» (свидетельство о допуске к работам № 1841.03-2010-7719732060-С-038 от 25 января 2013 года);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>
          <w:sz w:val="22"/>
          <w:szCs w:val="22"/>
        </w:rPr>
        <w:t>2) ЗАО «Электротехническая компания «Электро»</w:t>
      </w:r>
      <w:r>
        <w:rPr/>
        <w:t xml:space="preserve"> (свидетельство о допуске к работам № 1244.02-2010-7810174030-С-038 от 13 апреля 2011 года)</w:t>
      </w:r>
    </w:p>
    <w:p>
      <w:pPr>
        <w:pStyle w:val="Normal"/>
        <w:ind w:left="-142" w:right="30" w:hanging="0"/>
        <w:jc w:val="both"/>
        <w:rPr/>
      </w:pPr>
      <w:r>
        <w:rPr/>
        <w:t xml:space="preserve">до 12 марта 2014 года.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О возобновлении действия свидетельства о допуске к работам ООО «Компания «КурортЭнергоСервис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правил саморегулирования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Компания «КурортЭнергоСервис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ООО «Компания «КурортЭнергоСервис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100.02-2009-2317044681-С-038 от 24 феврал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Компания «КурортЭнергоСервис» № 1100.02-2009-2317044681-С-038 от 24 февраля 2011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2. О возобновлении действия свидетельства о допуске к работам ООО «Люксстройремонт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правил саморегулирования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Люксстройремонт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ООО «Люксстройремонт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518.04-2010-6167101896-С-038 от 28 декабр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Люксстройремонт» № 1518.04-2010-6167101896-С-038 от 28 декабря 2011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7:00Z</dcterms:created>
  <dc:creator>hromov</dc:creator>
  <dc:description/>
  <cp:keywords/>
  <dc:language>en-US</dc:language>
  <cp:lastModifiedBy>sergey</cp:lastModifiedBy>
  <cp:lastPrinted>2013-01-22T13:09:00Z</cp:lastPrinted>
  <dcterms:modified xsi:type="dcterms:W3CDTF">2014-01-20T11:10:00Z</dcterms:modified>
  <cp:revision>19</cp:revision>
  <dc:subject/>
  <dc:title>Некоммерческое партнерство по защите прав и законных  интересов лиц,</dc:title>
</cp:coreProperties>
</file>