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4/ЦР                                                                                                               06 февраля 2014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Север» (свидетельство о допуске к работам № 1553.02-2010-8706004650-С-038 от 15 феврал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</w:t>
      </w:r>
      <w:r>
        <w:rPr>
          <w:bCs/>
        </w:rPr>
        <w:t>Группа Компаний Рекстал</w:t>
      </w:r>
      <w:r>
        <w:rPr/>
        <w:t>» (свидетельство о допуске к работам № 1900.06-2010-7714794175-С-038 от 13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ЮгСпецСтрой» (свидетельство о допуске к работам № 1907.09-2009-2317052001-С-038 от 18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5. В связи с истечением срока действия договора страхования гражданской ответственности, следующего юридического лица: 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ервисная компания «Альянс» (свидетельство о допуске к работам № 1846.03-2010-5603034094-С-038 от 30 янва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Алмаз-Антарекс» (свидетельство о допуске к работам № 1994.04-2010-1433023521-С-038 от 28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3) ООО «КанТех» (свидетельство о допуске к работам № 2125.03-2011-4217037807-С-038 от 06 августа 2013 года).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 ООО «Билдинг Сервис» (свидетельство о допуске к работам № 1719.03-2010-7709674066-С-038 от 29 августа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Style22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копия договора к полису страхования гражданской ответственности № 133300-021-000005 от 02 апреля 2013 г. и в полисе страхования гражданской ответственности № 133300-021-000005 от 02 апреля 2013 г. не указана территория страхования; </w:t>
      </w:r>
    </w:p>
    <w:p>
      <w:pPr>
        <w:pStyle w:val="Style22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Заявление о страховании от 01 апреля 2013 г.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709" w:hanging="425"/>
        <w:jc w:val="both"/>
        <w:rPr/>
      </w:pPr>
      <w:r>
        <w:rPr/>
        <w:t>2)   ООО «Север» не подтвердило соответствие</w:t>
      </w:r>
      <w:r>
        <w:rPr>
          <w:rFonts w:eastAsia="Calibri"/>
        </w:rPr>
        <w:t xml:space="preserve"> требованиям к выдаче свидетельства о допуске к работам, </w:t>
      </w:r>
      <w:r>
        <w:rPr/>
        <w:t>так как не соблюдены требования к наличию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22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ООО «Север» не подтвердило соответствие требованиям о сертификации правил саморегулирования, так как виды работ в Сертификате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.</w:t>
      </w:r>
    </w:p>
    <w:p>
      <w:pPr>
        <w:pStyle w:val="Normal"/>
        <w:autoSpaceDE w:val="false"/>
        <w:ind w:left="-142" w:right="30"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№ 1553.02-2010-8706004650-С-038 от 15 февраля 2012 года о допуске к работам по строительству, реконструкции, капитальному ремонту до 02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Группа Компаний Рекстал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Рекстал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4К-СРО1/002106-13 от 21 января 2013 г. истек 31 январ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Рекста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16-ОК/02-14-ПП/ЦР от 05 но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5"/>
        <w:numPr>
          <w:ilvl w:val="0"/>
          <w:numId w:val="1"/>
        </w:numPr>
        <w:spacing w:before="0" w:after="0"/>
        <w:jc w:val="both"/>
        <w:rPr/>
      </w:pPr>
      <w:r>
        <w:rPr/>
        <w:t>ООО «</w:t>
      </w:r>
      <w:r>
        <w:rPr>
          <w:bCs/>
        </w:rPr>
        <w:t>Группа Компаний Рекстал</w:t>
      </w:r>
      <w:r>
        <w:rPr/>
        <w:t>» нарушает условия членства в НП СРО «ЦЕНТРРЕГИОН», так как имеется задолженность по членским взносам в размере 6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Группа Компаний Рекстал</w:t>
      </w:r>
      <w:r>
        <w:rPr/>
        <w:t>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Группа Компаний Рекстал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Группа Компаний Рекстал</w:t>
      </w:r>
      <w:r>
        <w:rPr/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00.06-2010-7714794175-С-038 от 13 февраля 2013 года о допуске к работам по строительству, реконструкции, капитальному ремонту до 02 апре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Юг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Юг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 xml:space="preserve">3915/906/00006/2 от 27 ноября 2012 г. истек 06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Юг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568-ОК/12-13-ПП/ЦР от 02 сент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1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Юг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Юг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ЮгСпецСтрой» меру дисциплинарного воздействия в виде приостановления действия свидетельства № 1907.09-2009-2317052001-С-038 от 18 февраля 2013 года о допуске к работам по строительству, реконструкции, капитальному ремонту до 02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 </w:t>
      </w:r>
    </w:p>
    <w:p>
      <w:pPr>
        <w:pStyle w:val="Normal"/>
        <w:ind w:left="851" w:hanging="284"/>
        <w:jc w:val="both"/>
        <w:rPr/>
      </w:pPr>
      <w:r>
        <w:rPr/>
        <w:t xml:space="preserve">1) </w:t>
      </w:r>
      <w:r>
        <w:rPr>
          <w:rFonts w:eastAsia="Calibri"/>
        </w:rPr>
        <w:t xml:space="preserve">ООО </w:t>
      </w:r>
      <w:r>
        <w:rPr/>
        <w:t>Предприятие «Криосервис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245-004226/13 от 01 февраля 2013 г. истек 31 янва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Предприятие «Крио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Предприятие «Кри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 02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ООО «Сервисная компания «Альянс»;</w:t>
      </w:r>
    </w:p>
    <w:p>
      <w:pPr>
        <w:pStyle w:val="Normal"/>
        <w:jc w:val="both"/>
        <w:rPr/>
      </w:pPr>
      <w:r>
        <w:rPr/>
        <w:t>2) ООО «Алмаз-Антарекс»;</w:t>
      </w:r>
    </w:p>
    <w:p>
      <w:pPr>
        <w:pStyle w:val="Normal"/>
        <w:jc w:val="both"/>
        <w:rPr/>
      </w:pPr>
      <w:r>
        <w:rPr/>
        <w:t>3) ООО «КанТех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Сервисная компания «Альянс»;</w:t>
      </w:r>
    </w:p>
    <w:p>
      <w:pPr>
        <w:pStyle w:val="Normal"/>
        <w:jc w:val="both"/>
        <w:rPr/>
      </w:pPr>
      <w:r>
        <w:rPr/>
        <w:t>2) ООО «Алмаз-Антарекс»;</w:t>
      </w:r>
    </w:p>
    <w:p>
      <w:pPr>
        <w:pStyle w:val="Normal"/>
        <w:jc w:val="both"/>
        <w:rPr/>
      </w:pPr>
      <w:r>
        <w:rPr/>
        <w:t>3) ООО «КанТех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08"/>
        <w:gridCol w:w="2268"/>
        <w:gridCol w:w="1452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ая компания "Альян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0340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221</w:t>
            </w:r>
            <w:r>
              <w:rPr>
                <w:lang w:val="en-US"/>
              </w:rPr>
              <w:t>D4000026, 31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 xml:space="preserve">2014 </w:t>
            </w:r>
            <w:r>
              <w:rPr/>
              <w:t>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-Антар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235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21/12/177/918, 31.01.20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Т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0378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39226, 01.02.2014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ООО «Сервисная компания «Альянс»;</w:t>
      </w:r>
    </w:p>
    <w:p>
      <w:pPr>
        <w:pStyle w:val="Normal"/>
        <w:jc w:val="both"/>
        <w:rPr/>
      </w:pPr>
      <w:r>
        <w:rPr/>
        <w:t>2) ООО «Алмаз-Антарекс»;</w:t>
      </w:r>
    </w:p>
    <w:p>
      <w:pPr>
        <w:pStyle w:val="Normal"/>
        <w:jc w:val="both"/>
        <w:rPr/>
      </w:pPr>
      <w:r>
        <w:rPr/>
        <w:t>3) ООО «КанТех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ервисная компания «Альянс» (свидетельство о допуске к работам № 1846.03-2010-5603034094-С-038 от 30 январ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Алмаз-Антарекс» (свидетельство о допуске к работам № 1994.04-2010-1433023521-С-038 от 28 марта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3) ООО «КанТех» (свидетельство о допуске к работам № 2125.03-2011-4217037807-С-038 от 06 августа 2013 года), до 02 апреля 2014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Билдинг Серви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Билдинг Серви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Билдинг 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19.03-2010-7709674066-С-038 от 29 августа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Билдинг Сервис» № 1719.03-2010-7709674066-С-038 от 29 августа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705"/>
      </w:pPr>
      <w:rPr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5:00Z</dcterms:created>
  <dc:creator>hromov</dc:creator>
  <dc:description/>
  <cp:keywords/>
  <dc:language>en-US</dc:language>
  <cp:lastModifiedBy>sergey</cp:lastModifiedBy>
  <cp:lastPrinted>2014-02-05T11:12:00Z</cp:lastPrinted>
  <dcterms:modified xsi:type="dcterms:W3CDTF">2014-02-10T10:53:00Z</dcterms:modified>
  <cp:revision>3</cp:revision>
  <dc:subject/>
  <dc:title>Некоммерческое партнерство по защите прав и законных  интересов лиц,</dc:title>
</cp:coreProperties>
</file>