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7/ЦР            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оительная компания «Спецтрест» (свидетельство о допуске к работам № 1404.04-2009-7727689072-С-038 от 14 сентябр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ООО «Сервисная компания «Альянс» (свидетельство о допуске к работам № 1846.03-2010-5603034094-С-038 от 30 января 2013 го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ООО «Капитель» (свидетельство о допуске к работам № 1897.03-2010-5402160035-С-038 от 13 февра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ая компания «Спецтр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Строительная компания «Спецтрест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</w:t>
      </w:r>
      <w:r>
        <w:rPr/>
        <w:t>договор страхования Гражданской ответственности № ОКС 97/13-7183 от 18.12.2013 г. заключен на срок менее 1 года, а именно с 19.12.2013 г. по 18.06.2014 г., что не соответствует п. 3.11 «Правил саморегулирования НП СРО «ЦЕНТРРЕГИОН» утвержденных Общим собранием членов НП СРО «ЦЕНТРРЕГИОН» (Протокол № 01 от 12.03.2012 г.)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«Строительная компания «Спецтрест», на основании Приказа № 1541-ОК/12-13-ПП/ЦР от 02 сент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ая компания «Спецтр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ая компания «Спецтр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ительная компания «Спецтрест» меру дисциплинарного воздействия в виде приостановления действия свидетельства № 1404.04-2009-7727689072-С-038 от 14 сентября 2011 года о допуске к работам по строительству, реконструкции, капитальному ремонту до 23 апрел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Сервисная компания «Альян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ервисная компания «Альян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ервисная компания «Альян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46.03-2010-5603034094-С-038 от 30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ервисная компания «Альянс» № 1846.03-2010-5603034094-С-038 от 30 янва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Капитель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апитель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Капитель» действие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№ 1897.03-2010-5402160035-С-038 от 13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апитель» № 1897.03-2010-5402160035-С-038 от 13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2-26T09:43:00Z</cp:lastPrinted>
  <dcterms:modified xsi:type="dcterms:W3CDTF">2014-02-28T12:25:00Z</dcterms:modified>
  <cp:revision>12</cp:revision>
  <dc:subject/>
  <dc:title>Некоммерческое партнерство по защите прав и законных  интересов лиц,</dc:title>
</cp:coreProperties>
</file>