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15/06-ЦР/ЮМ                                                                                               06 мар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 «СТРОЙ КОНСАЛЬТ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30" w:right="30" w:hanging="0"/>
        <w:jc w:val="both"/>
        <w:rPr/>
      </w:pPr>
      <w:r>
        <w:rPr/>
        <w:t>II.</w:t>
        <w:tab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ЗАО «ЛЕО ТЕЛЕКОМ»;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ООО «Сибстройцены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о вопросам повестки дня выступила Заместитель начальника экспертного отдела Максим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а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30" w:hanging="254"/>
        <w:jc w:val="both"/>
        <w:rPr/>
      </w:pPr>
      <w:r>
        <w:rPr/>
        <w:t>По первому вопросу повестки 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СТРОЙ КОНСАЛЬТ» в члены НП СРО «ЦЕНТРРЕГИОН» и выдать ООО «СТРОЙ КОНСАЛЬ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>Общество с ограниченной ответственностью «СТРОЙ КОНСАЛЬТ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284" w:right="30" w:hanging="284"/>
        <w:jc w:val="both"/>
        <w:rPr/>
      </w:pPr>
      <w:r>
        <w:rPr/>
        <w:t xml:space="preserve"> </w:t>
      </w:r>
      <w:r>
        <w:rPr/>
        <w:t xml:space="preserve">По второму вопросу повестки </w:t>
      </w: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autoSpaceDE w:val="false"/>
        <w:ind w:left="0" w:right="30" w:firstLine="3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 «ЛЕО ТЕЛЕКОМ» - члену НП СРО «ЦЕНТРРЕГИОН»,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е превышает шестьдесят миллионов рублей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8. Метрополитены»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ЛЕО ТЕЛЕКОМ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07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метрополитен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13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. Монтаж оборудования для очистки и подготовки для транспортировки газа и неф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>
          <w:trHeight w:val="1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7. Монтаж оборудования метрополитенов и тоннел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5. Метрополитены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ЛЕО ТЕЛЕКОМ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851" w:leader="none"/>
        </w:tabs>
        <w:autoSpaceDE w:val="false"/>
        <w:ind w:left="0" w:hanging="0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ибстройцены»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.</w:t>
      </w:r>
    </w:p>
    <w:p>
      <w:pPr>
        <w:pStyle w:val="Normal"/>
        <w:autoSpaceDE w:val="false"/>
        <w:ind w:left="30" w:right="30" w:firstLine="396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ибстройцены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3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9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2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5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.</w:t>
      </w:r>
    </w:p>
    <w:p>
      <w:pPr>
        <w:pStyle w:val="Style23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ибстройцены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9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50" w:hanging="72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9D4F0BA9652DA50B5A4C3F4470E3A92AABA3Cj7L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4-03-07T10:37:00Z</dcterms:modified>
  <cp:revision>20</cp:revision>
  <dc:subject/>
  <dc:title/>
</cp:coreProperties>
</file>