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9/ЦР                                                                                                                  13 мар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Ремонтно-строительная фирма «Рассвет» (свидетельство о допуске к работам № 1933.02-2011-9909271678-С-038 от 26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ТехСтройКом» (свидетельство о допуске к работам № 1841.03-2010-7719732060-С-038 от 25 января 2013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 (свидетельство о допуске к работам № 1778.04-2009-9909295196-С-038 от 28 ноября 2012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ЗАО «Электротехническая компания «Электро» (свидетельство о допуске к работам № 1244.02-2010-7810174030-С-038 от 13 апреля 2011 года)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Ремонтно-строительная фирма «Рассвет»</w:t>
      </w:r>
      <w:r>
        <w:rPr>
          <w:bCs/>
        </w:rPr>
        <w:t>,</w:t>
      </w:r>
      <w:r>
        <w:rPr/>
        <w:t xml:space="preserve"> выступила Зам.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1) ООО Ремонтно-строительная фирма «Рассвет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</w:t>
      </w:r>
      <w:r>
        <w:rPr/>
        <w:t>договор страхования гражданской ответственности № 1309</w:t>
      </w:r>
      <w:r>
        <w:rPr>
          <w:lang w:val="en-US"/>
        </w:rPr>
        <w:t>FD</w:t>
      </w:r>
      <w:r>
        <w:rPr/>
        <w:t>4000061 от 08 июля 2013 г. не действует в отношении застрахованных видов работ в случае их выполнения на уникальных объектах, необходимо исключить этот объект из п. 2.2 договора страхования гражданской ответственности, так как свидетельство о допуске к работам действует на объектах капитального строительства, в том числе и на уникальных объектах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suppressAutoHyphens w:val="true"/>
        <w:ind w:left="851" w:hanging="284"/>
        <w:jc w:val="both"/>
        <w:rPr>
          <w:rFonts w:eastAsia="Calibri"/>
        </w:rPr>
      </w:pPr>
      <w:r>
        <w:rPr/>
        <w:t>2) ООО Ремонтно-строительная фирма «Рассвет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Чебан М.И., Затык Н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й оказывает влияние на безопасность объектов капитального строительства, а именно: «32.6. Строительный контроль за работами в области пожарной безопасности (вид работ N 12.13, 12.12, 23.6, 24.10 - 24.12)». </w:t>
      </w: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: «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» или «Электроэнергетика» или «Электротехника, электромеханика и электротехнологии»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жаротушение» </w:t>
      </w:r>
      <w:r>
        <w:rPr>
          <w:rFonts w:eastAsia="Calibri" w:cs="Times New Roman" w:ascii="Times New Roman" w:hAnsi="Times New Roman"/>
          <w:sz w:val="24"/>
          <w:szCs w:val="24"/>
        </w:rPr>
        <w:t>для выполнения ви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32.6. Строительный контроль за работами в области пожарной безопасности (вид работ N 12.13, 12.12, 23.6, 24.10 - 24.12)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 дополнительным профессиональным образ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ышением квалификац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пожарной безопасности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1.8. Предприятия и объекты легкой промышленности», «33.1.9. Предприятия и объекты пищевой промышленности», «33.1.10. Предприятия и объекты сельского и лесного хозяйства», «33.1.13. Объекты электроснабжения свыше 110 кВ», «33.2.1. Автомобильные дороги и объекты инфраструктуры автомобильного транспорта», «33.2.7. Предприятия и объекты общественного транспорта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, согласно Приложению № 4 к Постановлению Правительства РФ № 207 от 24 марта 2011 г. на: Чебан М.И., Затык Н.И.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Ремонтно-строительная фирма «Рассвет» не подтвердило соответствие требованиям стандартов НП СРО «ЦЕНТРРЕГИОН»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(повышении квалификации) по программе «Охрана окружающей среды») - на 1 человека или копия сертификата соответствия Системы Экологического Менеджмента ISO 14001.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Style22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председателя Дисциплинарной комиссии Каленик А.Н. рекомендовала Совету Партнерства за несоблюдение ООО Ремонтно-строительная фирма «Рассвет» требований к выдаче свидетельства о допуске к работам, требований стандартов и правил саморегулирования, в соответствии с п. 3 ч. 8 ст. 55.5 и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Ремонтно-строительная фирма «Рассве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ООО Ремонтно-строительная фирма «Рассве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33.02-2011-9909271678-С-038 от 26 февраля 2013 года о допуске к работам по строительству, реконструкции, капитальному ремонту до 07 ма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хСтройКом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>
          <w:highlight w:val="yellow"/>
        </w:rPr>
      </w:pPr>
      <w:r>
        <w:rPr/>
        <w:t xml:space="preserve">1) ООО «ТехСтройКом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Б1-СРО1/002029 от 18 декабря 2012 г. истек 29 дека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 представлены документы согласно Уведомлению № 1 для про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СтройКом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08-ОК/02-14-ПП/ЦР от 05 но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rPr>
          <w:highlight w:val="yellow"/>
        </w:rPr>
      </w:pPr>
      <w:r>
        <w:rPr/>
        <w:t>3) ООО «ТехСтройКом» нарушает условия членства в НП СРО «ЦЕНТРРЕГИОН», так как имеется задолженность по членским взносам в размере 85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Каленик А.Н. рекомендовала Совету Партнерства за несоблюдение ООО «ТехСтройК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СтройКом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СтройКом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41.03-2010-7719732060-С-038 от 25 января 2013 года о допуске к работам по строительству, реконструкции, капитальному ремонту до 07 ма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</w:t>
      </w:r>
    </w:p>
    <w:p>
      <w:pPr>
        <w:pStyle w:val="Normal"/>
        <w:ind w:left="-142" w:hanging="0"/>
        <w:jc w:val="both"/>
        <w:rPr/>
      </w:pPr>
      <w:r>
        <w:rPr/>
        <w:t>выступила Зам.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Л ИНШААТ ТААХХЮТ САНАИ ВЕ ТИДЖАРЕТ АНОНИМ ШИРК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95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траховое обществ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42623-48-13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3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 (свидетельство о допуске к работам № 1778.04-2009-9909295196-С-038 от 28 ноября 2012 года) до 07 ма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» ЗАО «Электротехническая компания «Электро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Электротехническая компания «Электро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СРО-12-000059-78 от 16 октября 2012 г. истек 16 октя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ЗАО «Электротехническая компания «Электро» нарушает условия членства в НП СРО «ЦЕНТРРЕГИОН», так как имеется задолженность по членским взносам в размере 140 000 рублей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председателя Дисциплинарной комиссии Каленик А.Н. рекомендовала Совету Партнерства за несоблюдение ЗАО «Электротехническая компания «Электро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Электротехническая компания «Электро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«Электротехническая компания «Электро» меру дисциплинарного воздействия в виде прекращения действия свидетельства о допуске к работам № 1244.02-2010-7810174030-С-038 от 13 апре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ЗАО «Электротехническая компания «Электро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8:00Z</dcterms:created>
  <dc:creator>hromov</dc:creator>
  <dc:description/>
  <cp:keywords/>
  <dc:language>en-US</dc:language>
  <cp:lastModifiedBy>sergey</cp:lastModifiedBy>
  <cp:lastPrinted>2014-03-06T09:19:00Z</cp:lastPrinted>
  <dcterms:modified xsi:type="dcterms:W3CDTF">2014-03-17T12:19:00Z</dcterms:modified>
  <cp:revision>4</cp:revision>
  <dc:subject/>
  <dc:title>Некоммерческое партнерство по защите прав и законных  интересов лиц,</dc:title>
</cp:coreProperties>
</file>