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1/16-ЦР/АК       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«ДСУ № 7»;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/>
        <w:t>2) ООО «СК-Ветеран 2000»;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/>
        <w:t>3) ГУП СПНУ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СУ № 7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СУ № 7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орожно-строительное управление № 7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-Ветеран 2000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К-Ветеран 2000» - члену НП СРО «ЦЕНТРРЕГИОН», в форме дополнения следующих видов рабо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К-Ветеран 2000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К-Ветеран 2000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3) Отказать во внесении изменений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, на основании п.п. 1, 2 ч. 11 ст. 55.8 Градостроительного кодекса РФ, ГУП СПНУ - члену НП СРО «ЦЕНТРРЕГИОН», в отношении следующих видов рабо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Так как основанием для отказа во внесении изменений в свидетельство о допуске на заявленные виды работ является - непредставление индивидуальным предпринимателем или юридическим лицом в полном объеме документов и несоответствие индивидуального предпринимателя или юридического лица минимальным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, которые указаны в заявлении, предусмотренном ч. 10 ст. 55.8 Градостроительного кодекса РФ, а именно: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 с проведением аттестации, на основании п. 3 ч. 8 ст. 55.5 Градостроительного кодекса РФ в отношении: Белого Г.Х. и Мартыненко А.Ф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7:00Z</dcterms:created>
  <dc:creator>shlyahova_e</dc:creator>
  <dc:description/>
  <cp:keywords/>
  <dc:language>en-US</dc:language>
  <cp:lastModifiedBy>sergey</cp:lastModifiedBy>
  <cp:lastPrinted>2014-01-15T11:34:00Z</cp:lastPrinted>
  <dcterms:modified xsi:type="dcterms:W3CDTF">2014-01-20T11:10:00Z</dcterms:modified>
  <cp:revision>8</cp:revision>
  <dc:subject/>
  <dc:title/>
</cp:coreProperties>
</file>