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0/ЦР                                                                                                           20 марта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ХУПКА» (свидетельство о допуске к работам № 1500.02-2010-7701856755-С-038 от 23 декабря 2011 года);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ind w:left="-142" w:right="30" w:hanging="0"/>
        <w:jc w:val="both"/>
        <w:rPr/>
      </w:pPr>
      <w:r>
        <w:rPr/>
        <w:t>1) ОАО «</w:t>
      </w:r>
      <w:r>
        <w:rPr>
          <w:rFonts w:eastAsia="Calibri"/>
        </w:rPr>
        <w:t>Алданзолото ГРК</w:t>
      </w:r>
      <w:r>
        <w:rPr/>
        <w:t>» (свидетельство о допуске к работам № 2005.01-2013-1402046085-С-038 от 19 апреля 2013 года);</w:t>
      </w:r>
    </w:p>
    <w:p>
      <w:pPr>
        <w:pStyle w:val="Normal"/>
        <w:ind w:left="-142" w:right="30" w:hanging="0"/>
        <w:jc w:val="both"/>
        <w:rPr/>
      </w:pPr>
      <w:r>
        <w:rPr>
          <w:rFonts w:eastAsia="Calibri"/>
        </w:rPr>
        <w:t>2) ООО «ПРОМСТРОЙИНДУСТРИЯ» (свидетельство о допуске к работам № 2031.02-2010-8903028347-С-038 от 18 апреля 2013 года).</w:t>
      </w:r>
    </w:p>
    <w:p>
      <w:pPr>
        <w:pStyle w:val="Normal"/>
        <w:ind w:left="-142"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 xml:space="preserve">1. </w:t>
      </w:r>
      <w:r>
        <w:rPr>
          <w:bCs/>
        </w:rPr>
        <w:t>ИП Коржана В.Д.</w:t>
      </w:r>
      <w:r>
        <w:rPr/>
        <w:t xml:space="preserve"> (свидетельство о допуске к работам № 1772.03-2010-860400367814-С-038 от 28 ноября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Армен» (свидетельство о допуске к работам № 1757.02-2011-1420004560-С-038 от 22 октября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АО «Спецремводоканал» (свидетельство о допуске к работам № 1861.04-2010-5018032764-С-038 от 01 февра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ООО «Фасад 750» (свидетельство о допуске к работам № 1997.04-2010-3905064077-С-038 от 01 апре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5. ООО «КанТех» (свидетельство о допуске к работам № 2125.03-2011-4217037807-С-038 от 06 августа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</w:t>
      </w:r>
    </w:p>
    <w:p>
      <w:pPr>
        <w:pStyle w:val="Normal"/>
        <w:ind w:left="-142" w:hanging="0"/>
        <w:rPr>
          <w:b/>
          <w:b/>
        </w:rPr>
      </w:pPr>
      <w:r>
        <w:rPr/>
        <w:t>ООО «Евротеплострой» (свидетельство о допуске к работам № 1802.04-2010-7708701221-С-038 от 19 декабря 2012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ХУПКА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ОО «ХУПК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061107/12 от 24 сентября 2012 г. истек 27 сентя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ХУПК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495-ОК/10-13-ПП/ЦР</w:t>
      </w:r>
      <w:r>
        <w:rPr>
          <w:rFonts w:cs="Times New Roman" w:ascii="Times New Roman" w:hAnsi="Times New Roman"/>
          <w:sz w:val="24"/>
          <w:szCs w:val="24"/>
        </w:rPr>
        <w:t xml:space="preserve"> от 01 июл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Normal"/>
        <w:ind w:left="851" w:hanging="284"/>
        <w:rPr/>
      </w:pPr>
      <w:r>
        <w:rPr/>
        <w:t>3)</w:t>
        <w:tab/>
        <w:t>ООО «ХУПКА» нарушает условия членства в НП СРО «ЦЕНТРРЕГИОН», так как имеется задолженность по членским взносам в размере 36 000 рублей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ХУПКА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ХУПКА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ХУПКА» меру дисциплинарного воздействия в виде приостановления действия свидетельства № 1500.02-2010-7701856755-С-038 от 23 декабря 2011 года о допуске к работам по строительству, реконструкции, капитальному ремонту до 14 ма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left="-142" w:hanging="0"/>
        <w:jc w:val="both"/>
        <w:rPr/>
      </w:pPr>
      <w:r>
        <w:rPr/>
        <w:t>1) ОАО «</w:t>
      </w:r>
      <w:r>
        <w:rPr>
          <w:rFonts w:eastAsia="Calibri"/>
        </w:rPr>
        <w:t>Алданзолото ГРК</w:t>
      </w:r>
      <w:r>
        <w:rPr/>
        <w:t>»;</w:t>
      </w:r>
    </w:p>
    <w:p>
      <w:pPr>
        <w:pStyle w:val="Normal"/>
        <w:ind w:left="-142" w:hanging="0"/>
        <w:jc w:val="both"/>
        <w:rPr/>
      </w:pPr>
      <w:r>
        <w:rPr>
          <w:rFonts w:eastAsia="Calibri"/>
        </w:rPr>
        <w:t>2) ООО «ПРОМСТРОЙИНДУСТРИЯ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</w:t>
      </w:r>
      <w:r>
        <w:rPr>
          <w:rFonts w:eastAsia="Calibri"/>
        </w:rPr>
        <w:t>нно:</w:t>
      </w:r>
    </w:p>
    <w:p>
      <w:pPr>
        <w:pStyle w:val="Normal"/>
        <w:ind w:left="-142" w:hanging="0"/>
        <w:jc w:val="both"/>
        <w:rPr/>
      </w:pPr>
      <w:r>
        <w:rPr/>
        <w:t>1) ОАО «</w:t>
      </w:r>
      <w:r>
        <w:rPr>
          <w:rFonts w:eastAsia="Calibri"/>
        </w:rPr>
        <w:t>Алданзолото ГРК</w:t>
      </w:r>
      <w:r>
        <w:rPr/>
        <w:t>»;</w:t>
      </w:r>
    </w:p>
    <w:p>
      <w:pPr>
        <w:pStyle w:val="Normal"/>
        <w:ind w:left="-142" w:hanging="0"/>
        <w:jc w:val="both"/>
        <w:rPr/>
      </w:pPr>
      <w:r>
        <w:rPr>
          <w:rFonts w:eastAsia="Calibri"/>
        </w:rPr>
        <w:t>2) ООО «ПРОМСТРОЙИНДУСТРИЯ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1486"/>
        <w:gridCol w:w="1843"/>
        <w:gridCol w:w="1984"/>
        <w:gridCol w:w="1774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данзолото ГР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02046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АО «Региональная страховая компания «Стер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000004/А,                 15.03.2014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СТРОЙИНДУСТ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03028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АО «СО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13</w:t>
            </w:r>
            <w:r>
              <w:rPr>
                <w:rFonts w:eastAsia="Calibri"/>
                <w:lang w:val="en-US"/>
              </w:rPr>
              <w:t>GL</w:t>
            </w:r>
            <w:r>
              <w:rPr>
                <w:rFonts w:eastAsia="Calibri"/>
              </w:rPr>
              <w:t>0006,             14.03.2014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left="-142" w:hanging="0"/>
        <w:jc w:val="both"/>
        <w:rPr/>
      </w:pPr>
      <w:r>
        <w:rPr/>
        <w:t>1) ОАО «</w:t>
      </w:r>
      <w:r>
        <w:rPr>
          <w:rFonts w:eastAsia="Calibri"/>
        </w:rPr>
        <w:t>Алданзолото ГРК</w:t>
      </w:r>
      <w:r>
        <w:rPr/>
        <w:t>»;</w:t>
      </w:r>
    </w:p>
    <w:p>
      <w:pPr>
        <w:pStyle w:val="Normal"/>
        <w:ind w:left="-142" w:hanging="0"/>
        <w:jc w:val="both"/>
        <w:rPr>
          <w:rFonts w:eastAsia="Calibri"/>
        </w:rPr>
      </w:pPr>
      <w:r>
        <w:rPr>
          <w:rFonts w:eastAsia="Calibri"/>
        </w:rPr>
        <w:t>2) ООО «ПРОМСТРОЙИНДУСТРИЯ».</w:t>
      </w:r>
    </w:p>
    <w:p>
      <w:pPr>
        <w:pStyle w:val="Normal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left="-142" w:right="30" w:hanging="0"/>
        <w:jc w:val="both"/>
        <w:rPr/>
      </w:pPr>
      <w:r>
        <w:rPr/>
        <w:t>1) ОАО «</w:t>
      </w:r>
      <w:r>
        <w:rPr>
          <w:rFonts w:eastAsia="Calibri"/>
        </w:rPr>
        <w:t>Алданзолото ГРК</w:t>
      </w:r>
      <w:r>
        <w:rPr/>
        <w:t>» (свидетельство о допуске к работам № 2005.01-2013-1402046085-С-038 от 19 апреля 2013 года);</w:t>
      </w:r>
    </w:p>
    <w:p>
      <w:pPr>
        <w:pStyle w:val="Normal"/>
        <w:ind w:left="-142" w:right="30" w:hanging="0"/>
        <w:jc w:val="both"/>
        <w:rPr/>
      </w:pPr>
      <w:r>
        <w:rPr>
          <w:rFonts w:eastAsia="Calibri"/>
          <w:sz w:val="22"/>
          <w:szCs w:val="22"/>
        </w:rPr>
        <w:t xml:space="preserve">2) ООО «ПРОМСТРОЙИНДУСТРИЯ» </w:t>
      </w:r>
      <w:r>
        <w:rPr/>
        <w:t>(свидетельство о допуске к работам № 2031.02-2010-8903028347-С-038 от 18 апреля 2013 года),</w:t>
      </w:r>
    </w:p>
    <w:p>
      <w:pPr>
        <w:pStyle w:val="Normal"/>
        <w:ind w:left="-142" w:right="30" w:hanging="0"/>
        <w:jc w:val="both"/>
        <w:rPr/>
      </w:pPr>
      <w:r>
        <w:rPr/>
        <w:t>до 14 ма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1. О возобновлении действия свидетельства о допуске к работам </w:t>
      </w:r>
      <w:r>
        <w:rPr>
          <w:bCs/>
        </w:rPr>
        <w:t>ИП Коржана В.Д.</w:t>
      </w:r>
      <w:r>
        <w:rPr/>
        <w:t xml:space="preserve">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>
          <w:bCs/>
        </w:rPr>
        <w:t>ИП Коржан В.Д.</w:t>
      </w:r>
      <w:r>
        <w:rPr/>
        <w:t xml:space="preserve"> требованиям к выдаче свидетельства о допуске к работам соответствует, соблюдает требования стандартов и правил саморегулирования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</w:t>
      </w:r>
      <w:r>
        <w:rPr>
          <w:bCs/>
        </w:rPr>
        <w:t>ИП Коржану В.Д.</w:t>
      </w:r>
      <w:r>
        <w:rPr/>
        <w:t xml:space="preserve">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72.03-2010-860400367814-С-038 от 28 но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ч. 3 ст. 55.15 Градостроительного кодекса РФ возобновить действие свидетельства о допуске к работам </w:t>
      </w:r>
      <w:r>
        <w:rPr>
          <w:bCs/>
        </w:rPr>
        <w:t>ИП Коржана В.Д.</w:t>
      </w:r>
      <w:r>
        <w:rPr/>
        <w:t xml:space="preserve"> № 1772.03-2010-860400367814-С-038 от 28 но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Армен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и по истечении срока приостановления действия свидетельства о допуске к работам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Армен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Армен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57.02-2011-1420004560-С-038 от 22 окт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Армен» № 1757.02-2011-1420004560-С-038 от 22 окт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 возобновлении действия свидетельства о допуске к работам ОАО «Спецремводоканал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АО «Спецремводоканал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АО «Спецремводоканал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861.04-2010-5018032764-С-038 от 01 февра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АО «Спецремводоканал» № 1861.04-2010-5018032764-С-038 от 01 февра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4. О возобновлении действия свидетельства о допуске к работам ООО «Фасад 750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Фасад 750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Фасад 750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997.04-2010-3905064077-С-038 от 01 апре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Фасад 750» № 1997.04-2010-3905064077-С-038 от 01 апре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5. О возобновлении действия свидетельства о допуске к работам ООО «КанТех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ОО «КанТех» требованиям к выдаче свидетельства о допуске к работам соответствует, соблюдает требования стандартов и правил саморегулирования.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КанТех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125.03-2011-4217037807-С-038 от 06 августа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КанТех» № 2125.03-2011-4217037807-С-038 от 06 августа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По третье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» ООО «Евротеплострой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ОО «Евротепло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</w:t>
      </w:r>
      <w:r>
        <w:rPr>
          <w:rFonts w:cs="Times New Roman" w:ascii="Times New Roman" w:hAnsi="Times New Roman"/>
          <w:sz w:val="24"/>
          <w:szCs w:val="24"/>
        </w:rPr>
        <w:t>№ 924/601656683 от 20 июля 2012 г. истек 20 июля 2013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Евротепло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449-ОК/09-13-ПП/ЦР от «05» июн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suppressAutoHyphens w:val="true"/>
        <w:ind w:left="851" w:hanging="284"/>
        <w:jc w:val="both"/>
        <w:rPr/>
      </w:pPr>
      <w:r>
        <w:rPr/>
        <w:t>3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suppressAutoHyphens w:val="true"/>
        <w:ind w:left="851" w:hanging="284"/>
        <w:jc w:val="both"/>
        <w:rPr/>
      </w:pPr>
      <w:r>
        <w:rPr/>
        <w:t>4)</w:t>
        <w:tab/>
        <w:t>ООО «Евротеплострой» нарушает условия членства в НП СРО «ЦЕНТРРЕГИОН», так как имеется задолженность по членским взносам в размере 156 000 рублей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Евротепло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Евротеплострой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Евротеплострой» меру дисциплинарного воздействия в виде прекращения действия свидетельства о допуске к работам № 1802.04-2010-7708701221-С-038 от 19 декабря 2012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Евротеплострой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sergey</cp:lastModifiedBy>
  <cp:lastPrinted>2014-03-18T16:23:00Z</cp:lastPrinted>
  <dcterms:modified xsi:type="dcterms:W3CDTF">2014-03-25T06:43:00Z</dcterms:modified>
  <cp:revision>14</cp:revision>
  <dc:subject/>
  <dc:title>Некоммерческое партнерство по защите прав и законных  интересов лиц,</dc:title>
</cp:coreProperties>
</file>