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16/20-ЦР/ЮМ                                                                                               20 марта </w:t>
      </w:r>
      <w:r>
        <w:rPr>
          <w:lang w:val="en-US"/>
        </w:rPr>
        <w:t>20</w:t>
      </w:r>
      <w:r>
        <w:rPr/>
        <w:t xml:space="preserve">1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30"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в соответствии с Приказом Министерства регионального развития РФ от 30.12.2009 г. № 624. – следующим членам НП СРО «ЦЕНТРРЕГИОН»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1) ЗАО «Ренейссанс Констракшн»;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2) ООО «Эфир-Сервис»;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3) ООО «Монтажэнергохимзащита-НК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й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Заместителя начальника экспертного отдела Максимова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right="30" w:firstLine="30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ЗАО «Ренейссанс Констракшн» - члену НП СРО «ЦЕНТРРЕГИОН», в форме дополнения следующего вида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мого на следующих объектах: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6. объекты авиационной инфраструктуры»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9. морские порты, за исключением морских специализированных портов, предназначенных для обслуживания спортивных и прогулочных судов»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0.1. тепловые электростанции мощностью 150 мегаватт и выше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</w:t>
      </w: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б) опасные производственные объекты, на которых получаются, транспортируются, используются расплавы черных и цветных металлов, сплавы на основе этих расплавов с применением оборудования, рассчитанного на максимальное количество расплава 500 килограммов и более</w:t>
      </w:r>
      <w:r>
        <w:rPr/>
        <w:t>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ЗАО «Ренейссанс Констракшн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</w:tr>
    </w:tbl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ъекты авиационной инфраструктуры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морские порты, за исключением морских специализированных портов, предназначенных для обслуживания спортивных и прогулочных судов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тепловые электростанции мощностью 150 мегаватт и выше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;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) опасные производственные объекты, на которых получаются, транспортируются, используются расплавы черных и цветных металлов, сплавы на основе этих расплавов с применением оборудования, рассчитанного на максимальное количество расплава 500 килограммов и более.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2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1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1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11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4. Монтаж оборудования предприятий пищевой промышленност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9. Монтаж оборудования учреждений здравоохранения и предприятий медицинской промышленност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1. Монтаж оборудования предприятий бытового обслуживания и коммунального хозяйств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5. Монтаж оборудования аэропортов и иных объектов авиационной инфраструктур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8. Пусконаладочные работы холодильных установок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. Кладка доменных печ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1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1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8. Предприятия и объекты легкой промышленност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9. Предприятия и объекты пищевой промышленност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3. Аэропорты и иные объекты авиационной инфраструктур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 Объекты морского транспорта</w:t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Закрытое акционерное общество «Ренейссанс Констракшн» вправе заключать договоры по осуществлению организации работ по строительству, реконструкции и капитальному ремонту,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составляет до десяти миллиардов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right="30" w:hanging="0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оказывающим влияние на безопасность объектов капитального строительства на основании ч. 10 ст. 55.8 Градостроительного кодекса РФ, ООО «Эфир-Сервис» - члену НП СРО «ЦЕНТРРЕГИОН», в форме прекращения действия свидетельства на следующие виды работ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Эфир-Сервис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right="30" w:hanging="0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Монтажэнергохимзащита-НК» - члену НП СРО «ЦЕНТРРЕГИОН», в форме дополнения следующих видов работ: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мых на следующем объекте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  <w:r>
        <w:rPr/>
        <w:t>«</w:t>
      </w: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.</w:t>
      </w:r>
    </w:p>
    <w:p>
      <w:pPr>
        <w:pStyle w:val="Normal"/>
        <w:autoSpaceDE w:val="false"/>
        <w:ind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Монтажэнергохимзащита-НК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.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10:00Z</dcterms:created>
  <dc:creator>shlyahova_e</dc:creator>
  <dc:description/>
  <cp:keywords/>
  <dc:language>en-US</dc:language>
  <cp:lastModifiedBy>sergey</cp:lastModifiedBy>
  <cp:lastPrinted>2013-09-25T13:49:00Z</cp:lastPrinted>
  <dcterms:modified xsi:type="dcterms:W3CDTF">2014-03-25T06:44:00Z</dcterms:modified>
  <cp:revision>23</cp:revision>
  <dc:subject/>
  <dc:title/>
</cp:coreProperties>
</file>