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1/ЦР                                                                                                           27 марта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 xml:space="preserve"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 связи с истечением срока действия договора страхования гражданской ответственности, в отношении следующих юридических лиц – членов НП СРО «ЦЕНТРРЕГИОН»: </w:t>
      </w:r>
    </w:p>
    <w:p>
      <w:pPr>
        <w:pStyle w:val="Normal"/>
        <w:jc w:val="both"/>
        <w:rPr/>
      </w:pPr>
      <w:r>
        <w:rPr/>
        <w:t>1) ООО «ТЕХЭНЕРГОСПЕЦСТРОЙ» (свидетельство о допуске к работам № 1340.02-2010- 8401011389-С-038 от 14 июля 2011 года);</w:t>
      </w:r>
    </w:p>
    <w:p>
      <w:pPr>
        <w:pStyle w:val="Normal"/>
        <w:autoSpaceDE w:val="false"/>
        <w:ind w:right="30" w:hanging="0"/>
        <w:jc w:val="both"/>
        <w:rPr/>
      </w:pPr>
      <w:r>
        <w:rPr/>
        <w:t>2) ООО «Северо – Западная компания» (свидетельство о допуске к работам № 2223.05-2010-2902038817-С-038 от 12 декабря 2013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Сибхиммонтаж-Сервис» (свидетельство о допуске к работам № 2236.02-2011-3834010474-С-038 от 19 декабря 2013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jc w:val="both"/>
        <w:rPr/>
      </w:pPr>
      <w:r>
        <w:rPr/>
        <w:t>1) ООО «ТЕХЭНЕРГОСПЕЦСТРОЙ»;</w:t>
      </w:r>
    </w:p>
    <w:p>
      <w:pPr>
        <w:pStyle w:val="Normal"/>
        <w:ind w:right="30" w:hanging="0"/>
        <w:jc w:val="both"/>
        <w:rPr/>
      </w:pPr>
      <w:r>
        <w:rPr/>
        <w:t>2) ООО «Северо – Западная компания»,</w:t>
      </w:r>
    </w:p>
    <w:p>
      <w:pPr>
        <w:pStyle w:val="Normal"/>
        <w:ind w:left="-142" w:hanging="0"/>
        <w:jc w:val="both"/>
        <w:rPr/>
      </w:pPr>
      <w:r>
        <w:rPr/>
        <w:t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jc w:val="both"/>
        <w:rPr/>
      </w:pPr>
      <w:r>
        <w:rPr/>
        <w:t>1) ООО «ТЕХЭНЕРГОСПЕЦСТРОЙ»;</w:t>
      </w:r>
    </w:p>
    <w:p>
      <w:pPr>
        <w:pStyle w:val="Normal"/>
        <w:ind w:right="30" w:hanging="0"/>
        <w:jc w:val="both"/>
        <w:rPr/>
      </w:pPr>
      <w:r>
        <w:rPr/>
        <w:t>2) ООО «Северо – Западная компания»,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11"/>
        <w:gridCol w:w="1418"/>
        <w:gridCol w:w="1843"/>
        <w:gridCol w:w="1984"/>
        <w:gridCol w:w="1809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ЭНЕРГОСПЕЦСТ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011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аховая Компания «Соглас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40101-0000001/13 СРО,                 25.03.2014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 – Западная ком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2038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аховая Компания «Соглас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90003-0000552/13 СРО,              25.03.2014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jc w:val="both"/>
        <w:rPr/>
      </w:pPr>
      <w:r>
        <w:rPr/>
        <w:t>1) ООО «ТЕХЭНЕРГОСПЕЦСТРОЙ»;</w:t>
      </w:r>
    </w:p>
    <w:p>
      <w:pPr>
        <w:pStyle w:val="Normal"/>
        <w:ind w:right="30" w:hanging="0"/>
        <w:jc w:val="both"/>
        <w:rPr/>
      </w:pPr>
      <w:r>
        <w:rPr/>
        <w:t>2) ООО «Северо – Западная компания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jc w:val="both"/>
        <w:rPr/>
      </w:pPr>
      <w:r>
        <w:rPr/>
        <w:t>1) ООО «ТЕХЭНЕРГОСПЕЦСТРОЙ» (свидетельство о допуске к работам № 1340.02-2010- 8401011389-С-038 от 14 июля 2011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2) ООО «Северо – Западная компания» (свидетельство о допуске к работам № 2223.05-2010-2902038817-С-038 от 12 декабря 2013 года)</w:t>
      </w:r>
    </w:p>
    <w:p>
      <w:pPr>
        <w:pStyle w:val="Normal"/>
        <w:ind w:left="-142" w:right="30" w:hanging="0"/>
        <w:jc w:val="both"/>
        <w:rPr/>
      </w:pPr>
      <w:r>
        <w:rPr/>
        <w:t xml:space="preserve">до 21 мая 2014 года.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Сибхиммонтаж-Сервис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Сибхиммонтаж-Сервис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Сибхиммонтаж-Сервис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2236.02-2011-3834010474-С-038 от 19 декабря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Сибхиммонтаж-Сервис» № 2236.02-2011-3834010474-С-038 от 19 декабря 2013 года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7:00Z</dcterms:created>
  <dc:creator>hromov</dc:creator>
  <dc:description/>
  <cp:keywords/>
  <dc:language>en-US</dc:language>
  <cp:lastModifiedBy>sergey</cp:lastModifiedBy>
  <cp:lastPrinted>2014-03-26T10:20:00Z</cp:lastPrinted>
  <dcterms:modified xsi:type="dcterms:W3CDTF">2014-03-31T11:31:00Z</dcterms:modified>
  <cp:revision>13</cp:revision>
  <dc:subject/>
  <dc:title>Некоммерческое партнерство по защите прав и законных  интересов лиц,</dc:title>
</cp:coreProperties>
</file>