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8/03-ЦР/ЮМ                                                                                             03 апре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Принятие ООО «Альтернативные Строительные Концепции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На основании ч. 4 ст. 55.6 Градостроительного кодекса РФ принять ООО «Альтернативные Строительные Концепции» в члены НП СРО «ЦЕНТРРЕГИОН» и выдать ООО «Альтернативные Строительные Концепции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Альтернативные Строительные Концепции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4-01T15:40:00Z</cp:lastPrinted>
  <dcterms:modified xsi:type="dcterms:W3CDTF">2014-04-07T12:38:00Z</dcterms:modified>
  <cp:revision>20</cp:revision>
  <dc:subject/>
  <dc:title/>
</cp:coreProperties>
</file>