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14/ЦР                                                                                                   </w:t>
        <w:tab/>
        <w:t xml:space="preserve">   17 апреля </w:t>
      </w:r>
      <w:r>
        <w:rPr>
          <w:lang w:val="en-US"/>
        </w:rPr>
        <w:t>20</w:t>
      </w:r>
      <w:r>
        <w:rPr/>
        <w:t xml:space="preserve">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1. ЗАО «Белметроспецстрой» (свидетельство о допуске к работам № 1426.02-2011-100288973-С-038 от 19 октября 2011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2. ООО «Монтажстройкомплект» (свидетельство о допуске к работам № 1659.02-2010-1655039025-С-038 от 14 июня 2012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3. ООО «</w:t>
      </w:r>
      <w:r>
        <w:rPr>
          <w:bCs/>
        </w:rPr>
        <w:t>Корпорация «Спецстрой</w:t>
      </w:r>
      <w:r>
        <w:rPr/>
        <w:t>» (свидетельство о допуске к работам № 1959.03-2010-7701770089-С-038 от 07 марта 2013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4. ООО «Контакт Строй» (свидетельство о допуске к работам № 1605.01-2012-5038082499-С-038 от 04 мая 2012 года).</w:t>
      </w:r>
    </w:p>
    <w:p>
      <w:pPr>
        <w:pStyle w:val="Normal"/>
        <w:ind w:left="-142" w:right="30" w:hanging="0"/>
        <w:jc w:val="both"/>
        <w:rPr/>
      </w:pPr>
      <w:r>
        <w:rPr/>
        <w:t xml:space="preserve">5. В связи с истечением срока действия договора страхования гражданской ответственности, следующего юридического лица: ООО </w:t>
      </w:r>
      <w:r>
        <w:rPr>
          <w:rFonts w:eastAsia="Calibri"/>
        </w:rPr>
        <w:t>«Альянс XXI Век»</w:t>
      </w:r>
      <w:r>
        <w:rPr/>
        <w:t xml:space="preserve"> (свидетельство о допуске к работам № 2113.06-2010-2319028798-С-038 от 09 июля 2013 года)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применении меры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 следующих юридических лиц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1. ООО «МУНГАРА КОНСТРАКШН ЭНД МЕНЕДЖМЕНТ» (свидетельство о допуске к работам № 1539.02-2010-7715639581-С-038 от 01 февраля 2012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2. ООО «Экосервис-5» (свидетельство о допуске к работам № 1280.05-2010-7720207428-С-038 от 05 мая 2011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3. ООО «Специальное монтажное управление № 10» (свидетельство о допуске к работам № 2052.04-2010-6330034802-С-038 от 16 мая 2013 года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/>
      </w:pPr>
      <w:r>
        <w:rPr/>
        <w:t>1. О приостановлении действия свидетельства о допуске к работам ЗАО «Белметроспецстрой»,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Normal"/>
        <w:ind w:left="851" w:hanging="284"/>
        <w:jc w:val="both"/>
        <w:rPr/>
      </w:pPr>
      <w:r>
        <w:rPr/>
        <w:t>1) ЗАО «Белметроспецстрой»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655455043 от 28 января 2013 г. истек 14 февраля 2014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Normal"/>
        <w:ind w:left="851" w:hanging="284"/>
        <w:jc w:val="both"/>
        <w:rPr/>
      </w:pPr>
      <w:r>
        <w:rPr/>
        <w:t>2) Не представлены документы согласно Уведомлению № 1 для проведения плановой проверки ЗАО «Белметроспецстрой», на основании Приказа № 1265-ОК/04-13-ПП/ЦР от «14» января 2013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Normal"/>
        <w:ind w:left="851" w:hanging="284"/>
        <w:jc w:val="both"/>
        <w:rPr/>
      </w:pPr>
      <w:r>
        <w:rPr/>
        <w:t>3)</w:t>
        <w:tab/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Normal"/>
        <w:ind w:left="851" w:hanging="284"/>
        <w:jc w:val="both"/>
        <w:rPr/>
      </w:pPr>
      <w:r>
        <w:rPr/>
        <w:t>4)</w:t>
        <w:tab/>
        <w:t>ЗАО «Белметроспецстрой» нарушает условия членства в НП СРО «ЦЕНТРРЕГИОН», так как имеется задолженность по членским взносам в размере 36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ЗАО «Белметроспецстрой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ЗАО «Белметроспецстрой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ЗАО «Белметроспецстрой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426.02-2011-100288973-С-038 от 19 октября 2011 года о допуске к работам по строительству, реконструкции, капитальному ремонту до 11 июня 2014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Монтажстройкомплект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Normal"/>
        <w:ind w:left="851" w:hanging="284"/>
        <w:jc w:val="both"/>
        <w:rPr/>
      </w:pPr>
      <w:r>
        <w:rPr/>
        <w:t>1)</w:t>
        <w:tab/>
        <w:t>ООО «Монтажстройкомплект»</w:t>
      </w:r>
      <w:r>
        <w:rPr>
          <w:bCs/>
        </w:rPr>
        <w:t xml:space="preserve"> не подтвердило соответствие требованиям о страховании правил саморегулирования, так как </w:t>
      </w:r>
      <w:r>
        <w:rPr>
          <w:rFonts w:eastAsia="Calibri"/>
        </w:rPr>
        <w:t xml:space="preserve">срок действия договора страхования гражданской ответственности № СРО2 № 001019/12/1600-10 от 17.04.2012 г. истек 17.04.2013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/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Normal"/>
        <w:ind w:left="851" w:hanging="284"/>
        <w:jc w:val="both"/>
        <w:rPr/>
      </w:pPr>
      <w:r>
        <w:rPr/>
        <w:t xml:space="preserve">2) </w:t>
      </w:r>
      <w:r>
        <w:rPr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/>
        <w:t>ООО «Монтажстройкомплект»</w:t>
      </w:r>
      <w:r>
        <w:rPr>
          <w:lang w:eastAsia="ar-SA"/>
        </w:rPr>
        <w:t xml:space="preserve">, на основании Приказа </w:t>
      </w:r>
      <w:r>
        <w:rPr/>
        <w:t>№ 1363-ОК/06-13-ПП/ЦР от «11» марта 2013 г.</w:t>
      </w:r>
      <w:r>
        <w:rPr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</w:t>
      </w:r>
      <w:r>
        <w:rPr/>
        <w:t>;</w:t>
      </w:r>
    </w:p>
    <w:p>
      <w:pPr>
        <w:pStyle w:val="Normal"/>
        <w:ind w:left="851" w:hanging="284"/>
        <w:jc w:val="both"/>
        <w:rPr/>
      </w:pPr>
      <w:r>
        <w:rPr/>
        <w:t>3)</w:t>
        <w:tab/>
        <w:t>Не представлены копии документов (квалификационных аттестатов), подтверждающих проведение аттестации.</w:t>
      </w:r>
    </w:p>
    <w:p>
      <w:pPr>
        <w:pStyle w:val="Normal"/>
        <w:ind w:left="851" w:hanging="284"/>
        <w:jc w:val="both"/>
        <w:rPr/>
      </w:pPr>
      <w:r>
        <w:rPr/>
        <w:t>4)</w:t>
        <w:tab/>
        <w:t>ООО «Монтажстройкомплект» нарушает условия членства в НП СРО «ЦЕНТРРЕГИОН», так как имеется задолженность по членским взносам в размере 12 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Монтажстройкомплект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Монтажстройкомплект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Монтажстройкомплект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659.02-2010-1655039025-С-038 от 14 июня 2012 года о допуске к работам по строительству, реконструкции, капитальному ремонту до 11 июня 2014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3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</w:t>
      </w:r>
      <w:r>
        <w:rPr>
          <w:bCs/>
        </w:rPr>
        <w:t>Корпорация «Спецстрой</w:t>
      </w:r>
      <w:r>
        <w:rPr/>
        <w:t>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Корпорация «Спецстрой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СРО (С) № 177-0020-01-213 от 25 января 2013 г. истек 15 февраля 2014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</w:t>
        <w:tab/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Корпорация «Спецстрой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>№ 1625-ОК/03-14-ПП/ЦР от «04» декабря 2013 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</w:t>
        <w:tab/>
      </w: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Корпорация «Спецстрой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рушает условия членства в НП СРО «ЦЕНТРРЕГИОН», так как имеется задолженность по членским взносам в размере 48 000 руб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</w:t>
      </w:r>
      <w:r>
        <w:rPr>
          <w:bCs/>
        </w:rPr>
        <w:t>Корпорация «Спецстрой</w:t>
      </w:r>
      <w:r>
        <w:rPr/>
        <w:t>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</w:t>
      </w:r>
      <w:r>
        <w:rPr>
          <w:bCs/>
        </w:rPr>
        <w:t>Корпорация «Спецстрой</w:t>
      </w:r>
      <w:r>
        <w:rPr/>
        <w:t>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</w:t>
      </w:r>
      <w:r>
        <w:rPr>
          <w:bCs/>
        </w:rPr>
        <w:t>Корпорация «Спецстрой</w:t>
      </w:r>
      <w:r>
        <w:rPr/>
        <w:t>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959.03-2010-7701770089-С-038 от 07 марта 2013 года о допуске к работам по строительству, реконструкции, капитальному ремонту до 11 июня 2014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4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Контакт Строй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 xml:space="preserve">предупреждения </w:t>
      </w:r>
      <w:r>
        <w:rPr/>
        <w:t>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Normal"/>
        <w:ind w:left="851" w:hanging="284"/>
        <w:jc w:val="both"/>
        <w:rPr/>
      </w:pPr>
      <w:r>
        <w:rPr/>
        <w:t>1) ООО «Контакт Строй»</w:t>
      </w:r>
      <w:r>
        <w:rPr>
          <w:rFonts w:eastAsia="Calibri"/>
        </w:rPr>
        <w:t xml:space="preserve">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02/13/177/46 от 20 марта 2013 г. истек 11 апреля 2014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/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Normal"/>
        <w:ind w:left="851" w:hanging="284"/>
        <w:jc w:val="both"/>
        <w:rPr/>
      </w:pPr>
      <w:r>
        <w:rPr/>
        <w:t>2)</w:t>
        <w:tab/>
        <w:t>ООО «Контакт Строй» не подтвердило соответствие требованиям к выдаче свидетельства о допуске к работам, так как не представлены сведения по составу квалифицированных специалистов организации в отношении каждого вида работ, с указанием образования, стажа работы по профилю, данных о дополнительном профессиональном образовании (повышении квалификации) и формы трудовых отношений;</w:t>
      </w:r>
    </w:p>
    <w:p>
      <w:pPr>
        <w:pStyle w:val="Normal"/>
        <w:ind w:left="851" w:hanging="284"/>
        <w:jc w:val="both"/>
        <w:rPr/>
      </w:pPr>
      <w:r>
        <w:rPr/>
        <w:t>3)</w:t>
        <w:tab/>
        <w:t xml:space="preserve">ООО «Контакт Строй» не подтвердило соответствие требованиям о сертификации правил саморегулирования, так как не представлена копия Сертификата Системы Менеджмента Качества </w:t>
      </w:r>
      <w:r>
        <w:rPr>
          <w:lang w:val="en-US"/>
        </w:rPr>
        <w:t>ISO</w:t>
      </w:r>
      <w:r>
        <w:rPr/>
        <w:t xml:space="preserve"> 9001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Контакт Строй» не подтвердило соответствие требованиям стандартов НП СРО «ЦЕНТРРЕГИОН», так как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об организации охраны труда (копия приказа о назначении ответственных лиц и соответствующие приказу копии удостоверений по охране труда и проверки знаний требований охраны труда) - не менее чем на 3 человек или копия сертификата соответствия Системы управления охраной труда OHSAS 18001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об охране окружающей среды (копия приказа о назначении ответственных лиц и соответствующая приказу копия удостоверений о краткосрочном повышении квалификации по программе «Охрана окружающей среды») - на 1 человека или копия сертификата соответствия Системы Экологического Менеджмента ISO 14001;</w:t>
      </w:r>
    </w:p>
    <w:p>
      <w:pPr>
        <w:pStyle w:val="Normal"/>
        <w:ind w:left="851" w:hanging="0"/>
        <w:jc w:val="both"/>
        <w:rPr/>
      </w:pPr>
      <w:r>
        <w:rPr/>
        <w:t>- не представлены сведения о соблюдении норм и правил противопожарной безопасности (копия приказа о назначении ответственных лиц и соответствующие приказу копии удостоверений по проверке знаний по пожарной безопасности) – не менее чем на 3 челове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Контакт Строй» требований к выдаче свидетельства о допуске к работам, требований стандартов и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Контакт Строй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Контакт Строй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605.01-2012-5038082499-С-038 от 04 мая 2012 года о допуске к работам по строительству, реконструкции, капитальному ремонту до 11 июня 2014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 xml:space="preserve">5. О приоста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</w:t>
      </w:r>
      <w:r>
        <w:rPr>
          <w:rFonts w:eastAsia="Calibri"/>
        </w:rPr>
        <w:t>«Альянс XXI Век»</w:t>
      </w:r>
      <w:r>
        <w:rPr/>
        <w:t xml:space="preserve">,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 ООО </w:t>
      </w:r>
      <w:r>
        <w:rPr>
          <w:rFonts w:eastAsia="Calibri"/>
        </w:rPr>
        <w:t>«Альянс XXI Век»,</w:t>
      </w:r>
    </w:p>
    <w:p>
      <w:pPr>
        <w:pStyle w:val="Normal"/>
        <w:ind w:left="-142" w:hanging="0"/>
        <w:jc w:val="both"/>
        <w:rPr/>
      </w:pPr>
      <w:r>
        <w:rPr/>
        <w:t>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: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35"/>
        <w:gridCol w:w="1418"/>
        <w:gridCol w:w="1843"/>
        <w:gridCol w:w="1984"/>
        <w:gridCol w:w="1701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ахов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янс XXI 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90287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О «В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431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4000020, 04.04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 xml:space="preserve">На основании имеющихся в деле документов Председатель Дисциплинарной комиссии Максим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</w:t>
      </w:r>
      <w:r>
        <w:rPr>
          <w:rFonts w:eastAsia="Calibri"/>
        </w:rPr>
        <w:t>«Альянс XXI Век»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 xml:space="preserve">На основании п. 2 ч. 2 ст. 55.4 и ст. 55.15 Градостроительного кодекса РФ и правил саморегулирования НП СРО «ЦЕНТРРЕГИОН»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</w:t>
      </w:r>
      <w:r>
        <w:rPr>
          <w:rFonts w:eastAsia="Calibri"/>
        </w:rPr>
        <w:t>«Альянс XXI Век»</w:t>
      </w:r>
      <w:r>
        <w:rPr/>
        <w:t xml:space="preserve"> (свидетельство о допуске к работам № 2113.06-2010-2319028798-С-038 от 09 июля 2013 года), до 11 июня 2014 года. 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1. О прекращении действия свидетельства о допуске к работам и исключении из членов НП СРО «ЦЕНТРРЕГИОН» ООО «МУНГАРА КОНСТРАКШН ЭНД МЕНЕДЖМЕНТ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3"/>
        </w:numPr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МУНГАРА КОНСТРАКШН ЭНД МЕНЕДЖМЕНТ» не подтвердило соответств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бованиям о страховании правил саморегулирования, </w:t>
      </w:r>
      <w:r>
        <w:rPr>
          <w:rFonts w:cs="Times New Roman" w:ascii="Times New Roman" w:hAnsi="Times New Roman"/>
          <w:sz w:val="24"/>
          <w:szCs w:val="24"/>
        </w:rPr>
        <w:t>так как срок действия договора страхования гражданской ответственности № ОК85-122003225/</w:t>
      </w:r>
      <w:r>
        <w:rPr>
          <w:rFonts w:cs="Times New Roman" w:ascii="Times New Roman" w:hAnsi="Times New Roman"/>
          <w:sz w:val="24"/>
          <w:szCs w:val="24"/>
          <w:lang w:val="en-US"/>
        </w:rPr>
        <w:t>WV</w:t>
      </w:r>
      <w:r>
        <w:rPr>
          <w:rFonts w:cs="Times New Roman" w:ascii="Times New Roman" w:hAnsi="Times New Roman"/>
          <w:sz w:val="24"/>
          <w:szCs w:val="24"/>
        </w:rPr>
        <w:t>-411-01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от «14» декабря 2012 г. истек «19» декабря 2013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3"/>
        </w:numPr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МУНГАРА КОНСТРАКШН ЭНД МЕНЕДЖМЕНТ» не подтвердило соответствие требованиям о сертификации правил саморегулирования, так как срок действия Сертификата Системы Менеджмента Качества ISO 9001 № РОСС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3396.04ЦГ00/101228 от «19» ноября 2010 г. истек «19» ноября 2013 г.;</w:t>
      </w:r>
    </w:p>
    <w:p>
      <w:pPr>
        <w:pStyle w:val="ConsPlusNonformat"/>
        <w:widowControl/>
        <w:numPr>
          <w:ilvl w:val="0"/>
          <w:numId w:val="3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УНГАРА КОНСТРАКШН ЭНД МЕНЕДЖМЕНТ» не подтвердило соответствие требованиям стандартов НП СРО «ЦЕНТРРЕГИОН», так как срок действия удостоверений по пожарно-техническому минимуму на Урядченко А.А., Лашина М.А. истек «26» апреля 2013 г.;</w:t>
      </w:r>
    </w:p>
    <w:p>
      <w:pPr>
        <w:pStyle w:val="ConsPlusNonformat"/>
        <w:widowControl/>
        <w:numPr>
          <w:ilvl w:val="0"/>
          <w:numId w:val="3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УНГАРА КОНСТРАКШН ЭНД МЕНЕДЖМЕНТ» нарушает условия членства в НП СРО «ЦЕНТРРЕГИОН», так как имеется задолженность по членским взносам в размере 416 000 рублей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МУНГАРА КОНСТРАКШН ЭНД МЕНЕДЖМЕНТ» требований стандартов и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МУНГАРА КОНСТРАКШН ЭНД МЕНЕДЖМЕНТ»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МУНГАРА КОНСТРАКШН ЭНД МЕНЕДЖМЕНТ» меру дисциплинарного воздействия в виде прекращения действия свидетельства о допуске к работам № 1539.02-2010-7715639581-С-038 от 01 февраля 2012 года по строительству, реконструкции, капитальному ремонту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 связи с прекращением действия свидетельства о допуске к работам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на основании п. 5 ч. 2 ст. 55.7 Градостроительного кодекса РФ и в соответствии с ч. 3 ст. 55.7 Градостроительного кодекса РФ исключить ООО «МУНГАРА КОНСТРАКШН ЭНД МЕНЕДЖМЕНТ»</w:t>
      </w:r>
      <w:r>
        <w:rPr>
          <w:b/>
        </w:rPr>
        <w:t xml:space="preserve"> </w:t>
      </w:r>
      <w:r>
        <w:rPr/>
        <w:t>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2. О прекращении действия свидетельства о допуске к работам и исключении из членов НП СРО «ЦЕНТРРЕГИОН» ООО «Экосервис-5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 xml:space="preserve">приостановления </w:t>
      </w:r>
      <w:r>
        <w:rPr/>
        <w:t>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ОО «Экосервис-5»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№ 120000-021-000026 от 01 февраля 2012 г. истек 31 января 2013 г., а документы, подтверждающие своевременное продление срока действия договора страхования гражданской ответственности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ООО «Экосервис-5» не подтвердило соответствие требованиям к выдаче свидетельства о допуске к работам, так как не представлены копии трудовых книжек работников, заявленных в качестве ответственных за виды работ, а именно: «33.3. Жилищно-гражданское строительство», «33.4. Объекты электроснабжения до 110 кВ включительно», «33.5. Объекты теплоснабжения», «33.6. Объекты газоснабжения», «33.7. Объекты водоснабжения и канализации», «33.8. Здания и сооружения объектов связи»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представлены документы согласно Уведомлению № 1 для проведения плановой проверки ООО «Экосервис-5», на основании Приказа № 1191-ОК/02-13-ПП/ЦР от 06 ноябр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Style22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ОО «Экосервис-5» нарушает условия членства в НП СРО «ЦЕНТРРЕГИОН», так как имеется задолженность по членским взносам в размере 84 000 рублей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Экосервис-5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Экосервис-5»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Экосервис-5» меру дисциплинарного воздействия в виде прекращения действия свидетельства о допуске к работам № 1280.05-2010-7720207428-С-038 от 05 мая 2011 года по строительству, реконструкции, капитальному ремонту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 связи с прекращением действия свидетельства о допуске к работам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на основании п. 5 ч. 2 ст. 55.7 Градостроительного кодекса РФ и в соответствии с ч. 3 ст. 55.7 Градостроительного кодекса РФ исключить ООО «Экосервис-5»</w:t>
      </w:r>
      <w:r>
        <w:rPr>
          <w:b/>
        </w:rPr>
        <w:t xml:space="preserve"> </w:t>
      </w:r>
      <w:r>
        <w:rPr/>
        <w:t>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3. О прекращении действия свидетельства о допуске к работам и исключении из членов НП СРО «ЦЕНТРРЕГИОН» ООО «Специальное монтажное управление № 10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 и правил саморегулирования, а именно:</w:t>
      </w:r>
    </w:p>
    <w:p>
      <w:pPr>
        <w:pStyle w:val="ConsPlusNonformat"/>
        <w:widowControl/>
        <w:numPr>
          <w:ilvl w:val="0"/>
          <w:numId w:val="2"/>
        </w:numPr>
        <w:ind w:left="64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ециальное монтажное управление № 10»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подтвердило соответствие требованиям о страховании правил саморегулирования, так как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рок действия договора страхования гражданской ответственности № 643099744 от «20» декабря 2012 г. истек «19» декабря 2013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2"/>
        </w:numPr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пециальное монтажное управление № 10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 подтвердило соответстви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ребованиям о сертификации правил саморегулирования, так как </w:t>
      </w:r>
      <w:r>
        <w:rPr>
          <w:rFonts w:cs="Times New Roman" w:ascii="Times New Roman" w:hAnsi="Times New Roman"/>
          <w:sz w:val="24"/>
          <w:szCs w:val="24"/>
        </w:rPr>
        <w:t>не представле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опия Сертификата Системы Менеджмента Качеств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SO</w:t>
      </w:r>
      <w:r>
        <w:rPr>
          <w:rFonts w:eastAsia="Calibri" w:cs="Times New Roman" w:ascii="Times New Roman" w:hAnsi="Times New Roman"/>
          <w:sz w:val="24"/>
          <w:szCs w:val="24"/>
        </w:rPr>
        <w:t xml:space="preserve"> 9001 с прилагаемыми к нему приложениями;</w:t>
      </w:r>
    </w:p>
    <w:p>
      <w:pPr>
        <w:pStyle w:val="ConsPlusNonformat"/>
        <w:widowControl/>
        <w:numPr>
          <w:ilvl w:val="0"/>
          <w:numId w:val="2"/>
        </w:numPr>
        <w:ind w:left="64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2"/>
        </w:numPr>
        <w:ind w:left="6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пециальное монтажное управление № 10» нарушает условия членства в НП СРО «ЦЕНТРРЕГИОН», так как имеется задолженность по членским взносам в размере 84 000 рублей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Специальное монтажное управление № 10» требований к выдаче свидетельства о допуске к работам и требований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Специальное монтажное управление № 10»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Специальное монтажное управление № 10» меру дисциплинарного воздействия в виде прекращения действия свидетельства о допуске к работам № 2052.04-2010-6330034802-С-038 от 16 мая 2013 года по строительству, реконструкции, капитальному ремонту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 связи с прекращением действия свидетельства о допуске к работам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на основании п. 5 ч. 2 ст. 55.7 Градостроительного кодекса РФ и в соответствии с ч. 3 ст. 55.7 Градостроительного кодекса РФ исключить ООО «Специальное монтажное управление № 10»</w:t>
      </w:r>
      <w:r>
        <w:rPr>
          <w:b/>
        </w:rPr>
        <w:t xml:space="preserve"> </w:t>
      </w:r>
      <w:r>
        <w:rPr/>
        <w:t>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57:00Z</dcterms:created>
  <dc:creator>hromov</dc:creator>
  <dc:description/>
  <cp:keywords/>
  <dc:language>en-US</dc:language>
  <cp:lastModifiedBy>sergey</cp:lastModifiedBy>
  <cp:lastPrinted>2014-04-15T16:42:00Z</cp:lastPrinted>
  <dcterms:modified xsi:type="dcterms:W3CDTF">2014-04-18T09:24:00Z</dcterms:modified>
  <cp:revision>16</cp:revision>
  <dc:subject/>
  <dc:title>Некоммерческое партнерство по защите прав и законных  интересов лиц,</dc:title>
</cp:coreProperties>
</file>