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2/ЦР                                                                                                                  23 янва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Евротеплострой» (свидетельство о допуске к работам № 1802.04-2010-7708701221-С-038 от 19 дека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троительное управление № 7» (свидетельство о допуске к работам № 1737.02-2010-6330026671-С-038 от 19 сентя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ХУПКА» (свидетельство о допуске к работам № 1500.02-2010-7701856755-С-038 от 23 декабря 2011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: ООО «Армен» (свидетельство о допуске к работам № 1757.02-2011-1420004560-С-038 от 22 октябр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СМУ-9» (свидетельство о допуске к работам № 1480.01-2011-7743767810-С-038 от 16 декабря 2011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СПО «ВЕЯ СТРОЙ» (свидетельство о допуске к работам № 2115.08-2009-7718183378-С-038 от 15 июл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Евротепло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Евротепло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924/601656683 от 20 июля 2012 г. истек 20 ию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Евротепло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49-ОК/09-13-ПП/ЦР от «05» июн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Евротеплострой» нарушает условия членства в НП СРО «ЦЕНТРРЕГИОН», так как имеется задолженность по членским взносам в размере 13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Евротепл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Евротепло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Евротепло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02.04-2010-7708701221-С-038 от 19 декабря 2012 года о допуске к работам по строительству, реконструкции, капитальному ремонту до 19 марта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Строительное управление № 7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</w:t>
      </w:r>
      <w:r>
        <w:rPr>
          <w:rFonts w:cs="Times New Roman" w:ascii="Times New Roman" w:hAnsi="Times New Roman"/>
          <w:sz w:val="24"/>
          <w:szCs w:val="24"/>
        </w:rPr>
        <w:t>договоре страхования гражданской ответственности № 00002672 от 25 февра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иведены в соответствие с выданным свидетельством о допуске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троительное управление № 7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ительное управление № 7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ительное управление № 7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37.02-2010-6330026671-С-038 от 19 сентября 2012 года о допуске к работам по строительству, реконструкции, капитальному ремонту до 24 февра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ХУПКА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19 марта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рмен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рмен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right="30" w:hanging="0"/>
        <w:jc w:val="both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1701"/>
        <w:gridCol w:w="1559"/>
        <w:gridCol w:w="2127"/>
        <w:gridCol w:w="1984"/>
        <w:gridCol w:w="1134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4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ританский Страхов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-С №0050/205/12, 21.09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рмен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рмен» (свидетельство о допуске к работам № 1757.02-2011-1420004560-С-038 от 22 октября 2012 года) до 19 марта 2014 года.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СМУ-9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МУ-9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МУ-9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480.01-2011-7743767810-С-038 от 16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МУ-9» № 1480.01-2011-7743767810-С-038 от 16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СПО «ВЕЯ 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СПО «ВЕЯ 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СПО «ВЕЯ 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15.08-2009-7718183378-С-038 от 15 ию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СПО «ВЕЯ СТРОЙ» № 2115.08-2009-7718183378-С-038 от 15 ию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5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4-01-28T12:55:00Z</dcterms:modified>
  <cp:revision>9</cp:revision>
  <dc:subject/>
  <dc:title>Некоммерческое партнерство по защите прав и законных  интересов лиц,</dc:title>
</cp:coreProperties>
</file>