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5/ЦР                                                                                                     24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Дорстройпуть</w:t>
      </w:r>
      <w:r>
        <w:rPr/>
        <w:t>» (свидетельство о допуске к работам № 1975.04-2010-1402011950-С-038 от 20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троительная компания «Спецтрест» (свидетельство о допуске к работам № 1404.04-2009-7727689072-С-038 от 14 сентябр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Дорстройпуть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орстройпуть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Д-71407030-5.0-2-000002-13 от 18 марта 2013 г. истек 17 апре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Дорстройпуть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86-ОК/04-14-ПП/ЦР от 13 январ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numPr>
          <w:ilvl w:val="0"/>
          <w:numId w:val="1"/>
        </w:numPr>
        <w:spacing w:before="0" w:after="0"/>
        <w:jc w:val="both"/>
        <w:rPr/>
      </w:pPr>
      <w:r>
        <w:rPr/>
        <w:t>ООО «</w:t>
      </w:r>
      <w:r>
        <w:rPr>
          <w:bCs/>
        </w:rPr>
        <w:t>Дорстройпуть</w:t>
      </w:r>
      <w:r>
        <w:rPr/>
        <w:t>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Дорстройпуть</w:t>
      </w:r>
      <w:r>
        <w:rPr/>
        <w:t>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Дорстройпуть</w:t>
      </w:r>
      <w:r>
        <w:rPr/>
        <w:t>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Дорстройпуть</w:t>
      </w:r>
      <w:r>
        <w:rPr/>
        <w:t xml:space="preserve">» 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75.04-2010-1402011950-С-038 от 20 марта 2013 года о допуске к работам по строительству, реконструкции, капитальному ремонту, до 18 июн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ая компания «Спецтр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ительная компания «Спецтрест» </w:t>
      </w:r>
      <w:r>
        <w:rPr>
          <w:rFonts w:eastAsia="Calibri"/>
        </w:rPr>
        <w:t xml:space="preserve">не подтвердило соответствие требованиям к выдаче свидетельства о допуске, так как </w:t>
      </w:r>
      <w:r>
        <w:rPr/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Шимановского С.А., Пушкина С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ая компания «Спецтрест» требований к выдаче свидетельства о допуске к работам, в соответствии с ч. 1 ст. 55.13 Градостроительного кодекса РФ, применить к ООО «Строительная компания «Спецтр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3 ч. 8 ст. 55.5, ч. 1 ст. 55.13 и ст. 55.15 Градостроительного кодекса РФ применить в отношении ООО «Строительная компания «Спецтрест» меру дисциплинарного воздействия в виде приостановления действия свидетельства № 1404.04-2009-7727689072-С-038 от 14 сентября 2011 года о допуске к работам по строительству, реконструкции, капитальному ремонту, до 18 июн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4-22T17:16:00Z</cp:lastPrinted>
  <dcterms:modified xsi:type="dcterms:W3CDTF">2014-04-24T10:56:00Z</dcterms:modified>
  <cp:revision>12</cp:revision>
  <dc:subject/>
  <dc:title>Некоммерческое партнерство по защите прав и законных  интересов лиц,</dc:title>
</cp:coreProperties>
</file>