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2/24-ЦР/ЮМ                                                                                             24 апре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нергосистема ДВ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/>
        <w:t>ООО «Энергосистема ДВ» в члены НП СРО «ЦЕНТРРЕГИОН» и выдать ООО «Энергосистема ДВ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Энергосистема ДВ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mayher_a</cp:lastModifiedBy>
  <cp:lastPrinted>2014-04-24T10:34:00Z</cp:lastPrinted>
  <dcterms:modified xsi:type="dcterms:W3CDTF">2014-04-24T10:57:00Z</dcterms:modified>
  <cp:revision>24</cp:revision>
  <dc:subject/>
  <dc:title/>
</cp:coreProperties>
</file>