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6/ЦР                                                                                                    30 апре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ройпром» (свидетельство о допуске к работам № 1658.02-2010-7727620810-С-038 от 14 июня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ЮгСпецСтрой» (свидетельство о допуске к работам № 1907.09-2009-2317052001-С-038 от 18 феврал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йпром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Стройпром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 4У-СРО 1/002659-13 от 19 февраля 2013 г. истек 28 феврал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пром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ОО «Стройпром», на основании Приказа № 1285-ОК/04-13-ПП/ЦР от «14» янва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</w:t>
        <w:tab/>
        <w:t>ООО «Стройпром» нарушает условия членства в НП СРО «ЦЕНТРРЕГИОН», так как имеется задолженность по членским взносам в размере 8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йпр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йпром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йпром» меру дисциплинарного воздействия в виде приостановления действия свидетельства № 1658.02-2010-7727620810-С-038 от 14 июня 2012 года о допуске к работам по строительству, реконструкции, капитальному ремонту до 25 июн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ЮгСпецСтрой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ЮгСпец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ЮгСпец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07.09-2009-2317052001-С-038 от 18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ЮгСпецСтрой» № 1907.09-2009-2317052001-С-038 от 18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mayher_a</cp:lastModifiedBy>
  <cp:lastPrinted>2014-04-29T10:02:00Z</cp:lastPrinted>
  <dcterms:modified xsi:type="dcterms:W3CDTF">2014-05-05T09:13:00Z</dcterms:modified>
  <cp:revision>14</cp:revision>
  <dc:subject/>
  <dc:title>Некоммерческое партнерство по защите прав и законных  интересов лиц,</dc:title>
</cp:coreProperties>
</file>