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17/ЦР                                                                                               </w:t>
        <w:tab/>
        <w:t xml:space="preserve">        08 ма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 лиц  – членов 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ТехСтройКом» (свидетельство о допуске к работам № 1841.03-2010-7719732060-С-038 от 25 января 2013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ООО Ремонтно-строительная фирма «Рассвет» (свидетельство о допуске к работам № 1933.02-2011-9909271678-С-038 от 26 февраля 2013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ТехСтройКом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</w:t>
        <w:tab/>
        <w:t xml:space="preserve">ООО «ТехСтройКом» </w:t>
      </w:r>
      <w:r>
        <w:rPr>
          <w:rFonts w:eastAsia="Calibri"/>
        </w:rPr>
        <w:t xml:space="preserve"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ГСБ1-СРО1/002029 от 18 декабря 2012 г. истек 29 декабря 2013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Не представлены документы согласно Уведомлению № 1 для провед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лановой проверки </w:t>
      </w:r>
      <w:r>
        <w:rPr>
          <w:rFonts w:cs="Times New Roman" w:ascii="Times New Roman" w:hAnsi="Times New Roman"/>
          <w:sz w:val="24"/>
          <w:szCs w:val="24"/>
        </w:rPr>
        <w:t>ООО «ТехСтройКом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1608-ОК/02-14-ПП/ЦР от 05 ноября 2013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Normal"/>
        <w:ind w:left="851" w:hanging="284"/>
        <w:rPr/>
      </w:pPr>
      <w:r>
        <w:rPr/>
        <w:t>3)</w:t>
        <w:tab/>
        <w:t>ООО «ТехСтройКом» нарушает условия членства в НП СРО «ЦЕНТРРЕГИОН», так как имеется задолженность по членским взносам в размере 149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ТехСтройКом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ТехСтройКом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ТехСтройКом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841.03-2010-7719732060-С-038 от 25 января 2013 года о допуске к работам по строительству, реконструкции, капитальному ремонту до 02 июля 2014 года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Ремонтно-строительная фирма «Рассвет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 и правил саморегулирования, а именно:</w:t>
      </w:r>
    </w:p>
    <w:p>
      <w:pPr>
        <w:pStyle w:val="Normal"/>
        <w:suppressAutoHyphens w:val="true"/>
        <w:ind w:left="851" w:hanging="284"/>
        <w:jc w:val="both"/>
        <w:rPr/>
      </w:pPr>
      <w:r>
        <w:rPr/>
        <w:t>1)</w:t>
        <w:tab/>
        <w:t>ООО Ремонтно-строительная фирма «Рассвет»</w:t>
      </w:r>
      <w:r>
        <w:rPr>
          <w:rFonts w:eastAsia="Calibri"/>
        </w:rPr>
        <w:t xml:space="preserve"> не подтвердило соответствие требованиям страхования правил саморегулирования, так как виды работ в </w:t>
      </w:r>
      <w:r>
        <w:rPr/>
        <w:t>договоре страхования гражданской ответственности № 1309</w:t>
      </w:r>
      <w:r>
        <w:rPr>
          <w:lang w:val="en-US"/>
        </w:rPr>
        <w:t>FD</w:t>
      </w:r>
      <w:r>
        <w:rPr/>
        <w:t xml:space="preserve">4000061 от 08 июля 2013 г. </w:t>
      </w:r>
      <w:r>
        <w:rPr>
          <w:rFonts w:eastAsia="Calibri"/>
        </w:rPr>
        <w:t>не приведены в соответствие с выданным свидетельством о допуске</w:t>
      </w:r>
      <w:r>
        <w:rPr/>
        <w:t>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;</w:t>
      </w:r>
    </w:p>
    <w:p>
      <w:pPr>
        <w:pStyle w:val="Normal"/>
        <w:suppressAutoHyphens w:val="true"/>
        <w:ind w:left="851" w:hanging="284"/>
        <w:jc w:val="both"/>
        <w:rPr>
          <w:rFonts w:eastAsia="Calibri"/>
        </w:rPr>
      </w:pPr>
      <w:r>
        <w:rPr/>
        <w:t>2)</w:t>
        <w:tab/>
        <w:t>ООО Ремонтно-строительная фирма «Рассвет» не подтвердило соответствие требованиям к выдаче свидетельства о допуске к работам, так как:</w:t>
      </w:r>
    </w:p>
    <w:p>
      <w:pPr>
        <w:pStyle w:val="Normal"/>
        <w:ind w:left="851" w:hanging="0"/>
        <w:jc w:val="both"/>
        <w:rPr/>
      </w:pPr>
      <w:r>
        <w:rPr/>
        <w:t>- не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, на основании п. 3 ч. 8 ст. 55.5 Градостроительного кодекса РФ в отношении: Режеп Е.А.;</w:t>
      </w:r>
    </w:p>
    <w:p>
      <w:pPr>
        <w:pStyle w:val="Normal"/>
        <w:ind w:left="851" w:hanging="0"/>
        <w:jc w:val="both"/>
        <w:rPr/>
      </w:pPr>
      <w:r>
        <w:rPr/>
        <w:t>- не представлены копии трудовых книжек работников, заявленных в качестве ответственных за виды работ, а именно: «33.1.8. Предприятия и объекты легкой промышленности», «33.1.9. Предприятия и объекты пищевой промышленности», «33.1.10. Предприятия и объекты сельского и лесного хозяйства», «33.2.7. Предприятия и объекты общественного транспорта», в соответствии с требованиями к выдаче свидетельства о допуске к работам НП СРО «ЦЕНТРРЕГИОН», работающих по основному месту работы, согласно Приложению № 4 к Постановлению Правительства РФ № 207 от 24 марта 2011 г. на: Валикова Ю.В.;</w:t>
      </w:r>
    </w:p>
    <w:p>
      <w:pPr>
        <w:pStyle w:val="Style22"/>
        <w:spacing w:lineRule="auto" w:line="24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Style22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Ремонтно-строительная фирма «Рассвет» требований к выдаче свидетельства о допуске к работам, требований правил саморегулирования, в соответствии с п. 3 ч. 8 ст. 55.5 и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Ремонтно-строительная фирма «Рассвет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п. 3 ч. 8 ст. 55.5, ч. 1 ст. 55.13 и ст. 55.15 Градостроительного кодекса РФ применить в отношении ООО Ремонтно-строительная фирма «Рассвет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933.02-2011-9909271678-С-038 от 26 февраля 2013 года о допуске к работам по строительству, реконструкции, капитальному ремонту до 02 июля 2014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7:00Z</dcterms:created>
  <dc:creator>hromov</dc:creator>
  <dc:description/>
  <cp:keywords/>
  <dc:language>en-US</dc:language>
  <cp:lastModifiedBy>mayher_a</cp:lastModifiedBy>
  <cp:lastPrinted>2014-05-07T09:51:00Z</cp:lastPrinted>
  <dcterms:modified xsi:type="dcterms:W3CDTF">2014-05-08T09:12:00Z</dcterms:modified>
  <cp:revision>13</cp:revision>
  <dc:subject/>
  <dc:title>Некоммерческое партнерство по защите прав и законных  интересов лиц,</dc:title>
</cp:coreProperties>
</file>