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8/ЦР                                                                                                             15 ма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ХУПКА» (свидетельство о допуске к работам № 1500.02-2010-7701856755-С-038 от 23 дека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ПРОМСТРОЙИНДУСТРИЯ» (свидетельство о допуске к работам № 2031.02-2010-8903028347-С-038 от 18 апреля 2013 года);</w:t>
      </w:r>
    </w:p>
    <w:p>
      <w:pPr>
        <w:pStyle w:val="Normal"/>
        <w:ind w:left="-142" w:right="30" w:hanging="0"/>
        <w:jc w:val="both"/>
        <w:rPr/>
      </w:pPr>
      <w:r>
        <w:rPr/>
        <w:t>3. ОАО «Алданзолото ГРК» (свидетельство о допуске к работам № 2005.01-2013-1402046085-С-038 от 19 апреля 2013 года);</w:t>
      </w:r>
    </w:p>
    <w:p>
      <w:pPr>
        <w:pStyle w:val="Normal"/>
        <w:ind w:left="-142" w:right="30" w:hanging="0"/>
        <w:jc w:val="both"/>
        <w:rPr/>
      </w:pPr>
      <w:r>
        <w:rPr/>
        <w:t>4. ООО «БИКРОФ» (свидетельство о допуске к работам № 1344.03-2010-7713594078-С-038 от 14 июля 2011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ОО «ХУПК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ХУП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95-ОК/10-13-ПП/ЦР</w:t>
      </w:r>
      <w:r>
        <w:rPr>
          <w:rFonts w:cs="Times New Roman" w:ascii="Times New Roman" w:hAnsi="Times New Roman"/>
          <w:sz w:val="24"/>
          <w:szCs w:val="24"/>
        </w:rPr>
        <w:t xml:space="preserve"> от 01 ию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rPr/>
      </w:pPr>
      <w:r>
        <w:rPr/>
        <w:t>3)</w:t>
        <w:tab/>
        <w:t>ООО «ХУПКА» нарушает условия членства в НП СРО «ЦЕНТРРЕГИОН», так как имеется задолженность по членским взносам в размере 48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ХУПКА» 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09 ию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РОМСТРОЙИНДУСТР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>ООО «ПРОМСТРОЙИНДУСТРИЯ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2613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0006 от 14 марта 2013 г. истек 14 мар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ПРОМСТРОЙИНДУСТРИЯ»</w:t>
      </w:r>
      <w:r>
        <w:rPr>
          <w:lang w:eastAsia="ar-SA"/>
        </w:rPr>
        <w:t xml:space="preserve">, на основании Приказа </w:t>
      </w:r>
      <w:r>
        <w:rPr/>
        <w:t>№ 1691-ОК/04-14-ПП/ЦР от 13 январ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ПРОМСТРОЙИНДУСТРИЯ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РОМСТРОЙИНДУСТР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РОМСТРОЙИНДУСТР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РОМСТРОЙИНДУСТРИЯ» меру дисциплинарного воздействия в виде приостановления действия свидетельства № 2031.02-2010-8903028347-С-038 от 18 апреля 2013 года о допуске к работам по строительству, реконструкции, капитальному ремонту до 09 июля 2014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Алданзолото ГР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служебной записки Председателя контрольной комиссии НП СРО «ЦЕНТРРЕГИОН» не представлены в полном объеме документы, в части соблюдения требований правил саморегулирования, а именно: ОАО «Алданзолото ГРК» не подтвердило соответствие</w:t>
      </w:r>
      <w:r>
        <w:rPr>
          <w:bCs/>
        </w:rPr>
        <w:t xml:space="preserve"> требованиям о страховании правил саморегулирования</w:t>
      </w:r>
      <w:r>
        <w:rPr/>
        <w:t>, так как: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№ 000004/А от 24 февраля 2014 г. (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 почему в перечне видов работ к договору страхования гражданской ответственности № 000004/А от 24 февраля 2014 г. наименование вида работ «32.8. Строительный контроль при строительстве, реконструкции и капитальном ремонте сооружений связи (виды работ N 20.13, 23.6, 23.28, 23.33, 24.7, 24.10, 24.11, 24.12) (группа видов работ № 21)», а в соответствии с Приказом № 624 Минрегионразвития от 30 декабря 2009 года наименование вида работ «32.8. Строительный контроль при строительстве, реконструкции и капитальном ремонте сооружений связи (виды работ N 20.13, 23.6, 23.28, 23.33, 24.7, 24.10, 24.11, 24.12)».</w:t>
      </w:r>
    </w:p>
    <w:p>
      <w:pPr>
        <w:pStyle w:val="Normal"/>
        <w:ind w:left="-142"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Алданзолото ГРК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Алданзолото ГР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АО «Алданзолото ГРК» меру дисциплинарного воздействия в виде приостановления действия свидетельства № 2005.01-2013-1402046085-С-038 от 19 апреля 2013 года о допуске к работам по строительству, реконструкции, капитальному ремонту до 09 июл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ИКРОФ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>ООО «БИКРОФ» не подтвердило соответствие требованиям к выдаче свидетельства о допуске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Смирновой Н.Г.;</w:t>
      </w:r>
    </w:p>
    <w:p>
      <w:pPr>
        <w:pStyle w:val="Normal"/>
        <w:ind w:left="851" w:hanging="284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БИКРОФ»</w:t>
      </w:r>
      <w:r>
        <w:rPr>
          <w:lang w:eastAsia="ar-SA"/>
        </w:rPr>
        <w:t xml:space="preserve">, на основании Приказа </w:t>
      </w:r>
      <w:r>
        <w:rPr/>
        <w:t>№ 1588-ОК/01-14-ПП/ЦР от 07 октя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ООО «БИКРОФ» нарушает условия членства в НП СРО «ЦЕНТРРЕГИОН», так как имеется задолженность по членским взносам в размере 29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ИКРОФ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 применить к ООО «БИКРОФ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3 ч. 8 ст. 55.5, ч. 2 ст. 55.13 и ст. 55.15 Градостроительного кодекса РФ применить в отношении ООО «БИКРОФ» меру дисциплинарного воздействия в виде приостановления действия свидетельства № 1344.03-2010-7713594078-С-038 от 14 июля 2011 года о допуске к работам по строительству, реконструкции, капитальному ремонту до 18 июн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mayher_a</cp:lastModifiedBy>
  <cp:lastPrinted>2014-05-15T11:16:00Z</cp:lastPrinted>
  <dcterms:modified xsi:type="dcterms:W3CDTF">2014-05-15T11:44:00Z</dcterms:modified>
  <cp:revision>22</cp:revision>
  <dc:subject/>
  <dc:title>Некоммерческое партнерство по защите прав и законных  интересов лиц,</dc:title>
</cp:coreProperties>
</file>