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№</w:t>
      </w:r>
      <w:r>
        <w:rPr/>
        <w:t xml:space="preserve"> </w:t>
      </w:r>
      <w:r>
        <w:rPr/>
        <w:t xml:space="preserve">19/ЦР                                                                                                                22 мая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ВЕСТКА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</w:t>
      </w:r>
      <w:r>
        <w:rPr/>
        <w:t>. Рассмотрение вопроса о применении меры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КОО «Синопек Инженеринг» (свидетельство о допуске к работам № 2128.03-2010-9909297651-С-038 от 08 августа 2013 года).</w:t>
      </w:r>
    </w:p>
    <w:p>
      <w:pPr>
        <w:pStyle w:val="Normal"/>
        <w:ind w:left="-142" w:right="30" w:hanging="0"/>
        <w:jc w:val="both"/>
        <w:rPr/>
      </w:pPr>
      <w:r>
        <w:rPr/>
        <w:t>2. В связи с истечением срока действия договоров страхования гражданской ответственности, следующих юридических лиц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НПП «Бур-Л» (свидетельство о допуске к работам № 2065.04-2010-6108005132-С-038 от 29 ма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</w:t>
      </w:r>
      <w:r>
        <w:rPr>
          <w:rFonts w:eastAsia="Calibri"/>
        </w:rPr>
        <w:t>ООО «</w:t>
      </w:r>
      <w:r>
        <w:rPr/>
        <w:t>ТЕХЭНЕРГОСПЕЦСТРОЙ</w:t>
      </w:r>
      <w:r>
        <w:rPr>
          <w:rFonts w:eastAsia="Calibri"/>
        </w:rPr>
        <w:t>»</w:t>
      </w:r>
      <w:r>
        <w:rPr>
          <w:rFonts w:eastAsia="Calibri"/>
          <w:sz w:val="22"/>
          <w:szCs w:val="22"/>
        </w:rPr>
        <w:t xml:space="preserve"> </w:t>
      </w:r>
      <w:r>
        <w:rPr/>
        <w:t>(свидетельство о допуске к работам № 1340.02-2010-8401011389-С-038 от 14 июля 2011 года).</w:t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ind w:left="-142" w:hanging="0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Рассмотрение вопроса о возоб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142" w:right="30" w:hanging="0"/>
        <w:jc w:val="both"/>
        <w:rPr/>
      </w:pPr>
      <w:r>
        <w:rPr/>
        <w:t>1. ООО «Строительная компания «Спецтрест» (свидетельство о допуске к работам № 1404.04-2009-7727689072-С-038 от 14 сентября 2011 года);</w:t>
      </w:r>
    </w:p>
    <w:p>
      <w:pPr>
        <w:pStyle w:val="Normal"/>
        <w:ind w:left="-142" w:hanging="0"/>
        <w:rPr>
          <w:b/>
          <w:b/>
        </w:rPr>
      </w:pPr>
      <w:r>
        <w:rPr/>
        <w:t>2. ОАО «Алданзолото ГРК» (свидетельство о допуске к работам № 2005.01-2013-1402046085-С-038 от 04 апреля 2013 года)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578" w:right="30" w:hanging="720"/>
        <w:jc w:val="both"/>
        <w:rPr/>
      </w:pPr>
      <w:r>
        <w:rPr/>
        <w:t>По первому вопросу повестки ВЫСТУПИЛИ:</w:t>
      </w:r>
    </w:p>
    <w:p>
      <w:pPr>
        <w:pStyle w:val="Normal"/>
        <w:ind w:left="578" w:right="30" w:hanging="0"/>
        <w:jc w:val="both"/>
        <w:rPr/>
      </w:pPr>
      <w:r>
        <w:rPr/>
      </w:r>
    </w:p>
    <w:p>
      <w:pPr>
        <w:pStyle w:val="Normal"/>
        <w:ind w:left="-142" w:hanging="0"/>
        <w:jc w:val="both"/>
        <w:rPr/>
      </w:pPr>
      <w:r>
        <w:rPr/>
        <w:t>1. О приостановлении действия свидетельства о допуске к работам</w:t>
      </w:r>
      <w:r>
        <w:rPr>
          <w:bCs/>
        </w:rPr>
        <w:t xml:space="preserve"> </w:t>
      </w:r>
      <w:r>
        <w:rPr/>
        <w:t>КОО «Синопек Инженеринг»</w:t>
      </w:r>
      <w:r>
        <w:rPr>
          <w:bCs/>
        </w:rPr>
        <w:t>,</w:t>
      </w:r>
      <w:r>
        <w:rPr/>
        <w:t xml:space="preserve"> 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и по истечении срока </w:t>
      </w:r>
      <w:r>
        <w:rPr>
          <w:rFonts w:eastAsia="Calibri"/>
        </w:rPr>
        <w:t xml:space="preserve">предупреждения </w:t>
      </w:r>
      <w:r>
        <w:rPr/>
        <w:t>не представлены в полном объеме документы, в части соблюдения требований к выдаче свидетельства о допуске к работам и правил саморегулирования, а именно:</w:t>
      </w:r>
    </w:p>
    <w:p>
      <w:pPr>
        <w:pStyle w:val="Normal"/>
        <w:ind w:left="851" w:hanging="284"/>
        <w:jc w:val="both"/>
        <w:rPr/>
      </w:pPr>
      <w:r>
        <w:rPr/>
        <w:t>1) КОО «Синопек Инженеринг»</w:t>
      </w:r>
      <w:r>
        <w:rPr>
          <w:rFonts w:eastAsia="Calibri"/>
        </w:rPr>
        <w:t xml:space="preserve"> не подтвердило соответствие требованиям страхования правил саморегулирования, так как срок действия договора страхования гражданской ответственности № СРО-0001841303 от 13 мая 2013 г. истек 13 мая 2014 г., а документы, подтверждающие своевременное продление срока действия договора страхования гражданской ответственности, не представлены, </w:t>
      </w:r>
      <w:r>
        <w:rPr/>
        <w:t>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, подтверждающих страхование, на основании п. 2 ч. 2 ст. 55.4 Градостроительного кодекса РФ;</w:t>
      </w:r>
    </w:p>
    <w:p>
      <w:pPr>
        <w:pStyle w:val="Normal"/>
        <w:ind w:left="851" w:hanging="284"/>
        <w:jc w:val="both"/>
        <w:rPr/>
      </w:pPr>
      <w:r>
        <w:rPr/>
        <w:t>2) КОО «Синопек Инженеринг» не подтвердило соответствие требованиям к выдаче свидетельства о допуске, так как не соблюдены требования к наличию имущества у юридического лица – принадлежащего ему на праве собственности или ином законном основании зданий и сооружений, представленные в виде списка или копий документов, подтверждающих данные требования, заверенные печатью и подписью руководителя организации, в соответствии с Постановлением Правительства РФ от 24 марта 2011 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КОО «Синопек Инженеринг» требований к выдаче свидетельства о допуске к работам и требований правил саморегулирования, в соответствии с ч. 1 ст. 55.13 Градостроительного кодекса РФ; также за отсутствие сформированного взноса в компенсационный фонд Партнерства, в соответствии с п. 2 ч. 2 ст. 55.4 Градостроительного кодекса РФ, применить к КОО «Синопек Инженеринг» меру дисциплинарного воздействия</w:t>
      </w:r>
      <w:r>
        <w:rPr>
          <w:bCs/>
        </w:rPr>
        <w:t xml:space="preserve"> в виде приостановления</w:t>
      </w:r>
      <w:r>
        <w:rPr/>
        <w:t xml:space="preserve">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п. 2 ч. 2 ст. 55.4, ч. 1 ст. 55.13 и ст. 55.15 Градостроительного кодекса РФ применить в отношении КОО «Синопек Инженеринг» меру дисциплинарного воздействия в виде приостановления действия свидетельства № 2128.03-2010-9909297651-С-038 от 08 августа 2013 года о допуске к работам по строительству, реконструкции, капитальному ремонту до 16 июл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jc w:val="both"/>
        <w:rPr/>
      </w:pPr>
      <w:r>
        <w:rPr/>
        <w:t>2. О приостановлении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НПП «Бур-Л»;</w:t>
      </w:r>
    </w:p>
    <w:p>
      <w:pPr>
        <w:pStyle w:val="Normal"/>
        <w:ind w:right="30" w:hanging="0"/>
        <w:jc w:val="both"/>
        <w:rPr/>
      </w:pPr>
      <w:r>
        <w:rPr/>
        <w:t xml:space="preserve">2) </w:t>
      </w:r>
      <w:r>
        <w:rPr>
          <w:rFonts w:eastAsia="Calibri"/>
        </w:rPr>
        <w:t>ООО «</w:t>
      </w:r>
      <w:r>
        <w:rPr/>
        <w:t>ТЕХЭНЕРГОСПЕЦСТРОЙ</w:t>
      </w:r>
      <w:r>
        <w:rPr>
          <w:rFonts w:eastAsia="Calibri"/>
        </w:rPr>
        <w:t>»</w:t>
      </w:r>
      <w:r>
        <w:rPr/>
        <w:t>,</w:t>
      </w:r>
    </w:p>
    <w:p>
      <w:pPr>
        <w:pStyle w:val="Normal"/>
        <w:ind w:left="-142" w:hanging="0"/>
        <w:jc w:val="both"/>
        <w:rPr/>
      </w:pPr>
      <w:r>
        <w:rPr/>
        <w:t>выступила Председатель Дисциплинарной комиссии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е представлены в полном объеме документы, в части соблюдения требований к выдаче свидетельства о допуске к работам, а именно:</w:t>
      </w:r>
    </w:p>
    <w:p>
      <w:pPr>
        <w:pStyle w:val="Normal"/>
        <w:ind w:right="30" w:hanging="0"/>
        <w:jc w:val="both"/>
        <w:rPr/>
      </w:pPr>
      <w:r>
        <w:rPr/>
        <w:t>1) ООО НПП «Бур-Л»;</w:t>
      </w:r>
    </w:p>
    <w:p>
      <w:pPr>
        <w:pStyle w:val="Normal"/>
        <w:ind w:right="30" w:hanging="0"/>
        <w:jc w:val="both"/>
        <w:rPr/>
      </w:pPr>
      <w:r>
        <w:rPr/>
        <w:t xml:space="preserve">2) </w:t>
      </w:r>
      <w:r>
        <w:rPr>
          <w:rFonts w:eastAsia="Calibri"/>
        </w:rPr>
        <w:t>ООО «</w:t>
      </w:r>
      <w:r>
        <w:rPr/>
        <w:t>ТЕХЭНЕРГОСПЕЦСТРОЙ</w:t>
      </w:r>
      <w:r>
        <w:rPr>
          <w:rFonts w:eastAsia="Calibri"/>
        </w:rPr>
        <w:t>»</w:t>
      </w:r>
      <w:r>
        <w:rPr/>
        <w:t>,</w:t>
      </w:r>
    </w:p>
    <w:p>
      <w:pPr>
        <w:pStyle w:val="Normal"/>
        <w:ind w:left="-142" w:hanging="0"/>
        <w:jc w:val="both"/>
        <w:rPr/>
      </w:pPr>
      <w:r>
        <w:rPr/>
        <w:t>не подтвердили соответствие требованиям о страховании правил саморегулирования, так как срок действия договоров страхования гражданской ответственности истёк, в связи с чем не подтверждено соответствие требованиям к выдаче свидетельства о допуске к работам в части формирования компенсационного фонда, так как взнос в компенсационный фонд является оплаченным в установленном размере при одновременном выполнении требований страхования гражданской ответственности и представлении документов подтверждающих страхование, на основании п. 2 ч. 2 ст. 55.4 Градостроительного кодекса РФ:</w:t>
      </w:r>
    </w:p>
    <w:p>
      <w:pPr>
        <w:pStyle w:val="Normal"/>
        <w:ind w:left="-142" w:hanging="0"/>
        <w:jc w:val="both"/>
        <w:rPr/>
      </w:pPr>
      <w:r>
        <w:rPr/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50"/>
        <w:gridCol w:w="1735"/>
        <w:gridCol w:w="1418"/>
        <w:gridCol w:w="1843"/>
        <w:gridCol w:w="1984"/>
        <w:gridCol w:w="1701"/>
      </w:tblGrid>
      <w:tr>
        <w:trPr>
          <w:trHeight w:val="16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Ф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страхов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мер договор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 окончания действия договора страхования гражданской ответств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долженность по членским взносам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ПП «Бур-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80051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осгосстрах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,                 11.05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000</w:t>
            </w:r>
          </w:p>
        </w:tc>
      </w:tr>
      <w:tr>
        <w:trPr>
          <w:trHeight w:val="5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ЭНЕРГОСПЕЦСТР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0101138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траховая Компания «Соглас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40101-0000001/13 СРО,             25.03.2014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000</w:t>
            </w:r>
          </w:p>
        </w:tc>
      </w:tr>
    </w:tbl>
    <w:p>
      <w:pPr>
        <w:pStyle w:val="Normal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Максимова Ю.И. рекомендовала Совету Партнерства за несоблюдение требований к выдаче свидетельства о допуске к работам, по причине отсутствия сформированного взноса в компенсационный фонд Партнерства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ind w:right="30" w:hanging="0"/>
        <w:jc w:val="both"/>
        <w:rPr/>
      </w:pPr>
      <w:r>
        <w:rPr/>
        <w:t>1) ООО НПП «Бур-Л»;</w:t>
      </w:r>
    </w:p>
    <w:p>
      <w:pPr>
        <w:pStyle w:val="Normal"/>
        <w:ind w:right="30" w:hanging="0"/>
        <w:jc w:val="both"/>
        <w:rPr/>
      </w:pPr>
      <w:r>
        <w:rPr/>
        <w:t xml:space="preserve">2) </w:t>
      </w:r>
      <w:r>
        <w:rPr>
          <w:rFonts w:eastAsia="Calibri"/>
        </w:rPr>
        <w:t>ООО «</w:t>
      </w:r>
      <w:r>
        <w:rPr/>
        <w:t>ТЕХЭНЕРГОСПЕЦСТРОЙ</w:t>
      </w:r>
      <w:r>
        <w:rPr>
          <w:rFonts w:eastAsia="Calibri"/>
        </w:rPr>
        <w:t>».</w:t>
      </w:r>
    </w:p>
    <w:p>
      <w:pPr>
        <w:pStyle w:val="Normal"/>
        <w:ind w:right="30" w:hanging="0"/>
        <w:jc w:val="both"/>
        <w:rPr/>
      </w:pPr>
      <w:r>
        <w:rPr/>
      </w:r>
    </w:p>
    <w:p>
      <w:pPr>
        <w:pStyle w:val="Normal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ind w:left="-142" w:right="30" w:firstLine="426"/>
        <w:jc w:val="both"/>
        <w:rPr/>
      </w:pPr>
      <w:r>
        <w:rPr/>
        <w:t>На основании п. 2 ч. 2 ст. 55.4 и ст. 55.15 Градостроительного кодекса РФ и правил саморегулирования НП СРО «ЦЕНТРРЕГИОН», применить меру дисциплинарного воздействия в виде приостановления действия свидетельства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 в отношении следующих юридических лиц – членов НП СРО «ЦЕНТРРЕГИОН»:</w:t>
      </w:r>
    </w:p>
    <w:p>
      <w:pPr>
        <w:pStyle w:val="Normal"/>
        <w:autoSpaceDE w:val="false"/>
        <w:ind w:right="30" w:hanging="0"/>
        <w:jc w:val="both"/>
        <w:rPr/>
      </w:pPr>
      <w:r>
        <w:rPr/>
        <w:t>1) ООО НПП «Бур-Л» (свидетельство о допуске к работам № 2065.04-2010-6108005132-С-038 от 29 мая 2013 года);</w:t>
      </w:r>
    </w:p>
    <w:p>
      <w:pPr>
        <w:pStyle w:val="Normal"/>
        <w:tabs>
          <w:tab w:val="clear" w:pos="708"/>
          <w:tab w:val="left" w:pos="0" w:leader="none"/>
        </w:tabs>
        <w:ind w:right="30" w:hanging="0"/>
        <w:jc w:val="both"/>
        <w:rPr/>
      </w:pPr>
      <w:r>
        <w:rPr/>
        <w:t xml:space="preserve">2) </w:t>
      </w:r>
      <w:r>
        <w:rPr>
          <w:rFonts w:eastAsia="Calibri"/>
        </w:rPr>
        <w:t>ООО «</w:t>
      </w:r>
      <w:r>
        <w:rPr/>
        <w:t>ТЕХЭНЕРГОСПЕЦСТРОЙ</w:t>
      </w:r>
      <w:r>
        <w:rPr>
          <w:rFonts w:eastAsia="Calibri"/>
        </w:rPr>
        <w:t>»</w:t>
      </w:r>
      <w:r>
        <w:rPr>
          <w:rFonts w:eastAsia="Calibri"/>
          <w:sz w:val="22"/>
          <w:szCs w:val="22"/>
        </w:rPr>
        <w:t xml:space="preserve"> </w:t>
      </w:r>
      <w:r>
        <w:rPr/>
        <w:t>(свидетельство о допуске к работам № 1340.02-2010-8401011389-С-038 от 14 июля 2011 года)</w:t>
      </w:r>
    </w:p>
    <w:p>
      <w:pPr>
        <w:pStyle w:val="Normal"/>
        <w:ind w:left="-142" w:right="30" w:hanging="0"/>
        <w:jc w:val="both"/>
        <w:rPr/>
      </w:pPr>
      <w:r>
        <w:rPr/>
        <w:t>до 16 июля 2014 года.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</w:r>
    </w:p>
    <w:p>
      <w:pPr>
        <w:pStyle w:val="Normal"/>
        <w:ind w:left="-142" w:right="30" w:hanging="0"/>
        <w:jc w:val="both"/>
        <w:rPr/>
      </w:pPr>
      <w:r>
        <w:rPr>
          <w:lang w:val="en-US"/>
        </w:rPr>
        <w:t>II</w:t>
      </w:r>
      <w:r>
        <w:rPr/>
        <w:t>. По второму вопросу повестки ВЫСТУПИЛИ: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1. О возобновлении действия свидетельства о допуске к работам ООО «Строительная компания «Спецтрест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к выдаче свидетельства о допуске к работам, стандартов и правил саморегулирования, на основании Заключения о результатах проверки установлено, что все выявленные нарушения, в части соблюдения требований к выдаче свидетельства о допуске к работам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 xml:space="preserve">ООО «Строительная компания «Спецтрест» требованиям к выдаче свидетельства о допуске к работам соответствует, соблюдает требования стандартов и правил саморегулирования. 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ОО «Строительная компания «Спецтрест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1404.04-2009-7727689072-С-038 от 14 сентября 2011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ОО «Строительная компания «Спецтрест» № 1404.04-2009-7727689072-С-038 от 14 сентября 2011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>2. О возобновлении действия свидетельства о допуске к работам ОАО «Алданзолото ГРК» выступила Председатель Дисциплинарной комиссии НП СРО «ЦЕНТРРЕГИОН» Максимова Ю.И. и доложила, что в рамках проведенной проверки, на предмет соблюдения требований правил саморегулирования, все выявленные нарушения, в части соблюдения требований правил саморегулирования, были устранены.</w:t>
      </w:r>
    </w:p>
    <w:p>
      <w:pPr>
        <w:pStyle w:val="Normal"/>
        <w:ind w:left="-142" w:hanging="0"/>
        <w:jc w:val="both"/>
        <w:rPr/>
      </w:pPr>
      <w:r>
        <w:rPr/>
      </w:r>
    </w:p>
    <w:p>
      <w:pPr>
        <w:pStyle w:val="Normal"/>
        <w:ind w:left="-142" w:firstLine="426"/>
        <w:jc w:val="both"/>
        <w:rPr/>
      </w:pPr>
      <w:r>
        <w:rPr/>
        <w:t>ОАО «Алданзолото ГРК» требованиям к выдаче свидетельства о допуске к работам соответствует, соблюдает требования стандартов и правил саморегулирования. Условия членства в Партнерстве не нарушает.</w:t>
      </w:r>
    </w:p>
    <w:p>
      <w:pPr>
        <w:pStyle w:val="Normal"/>
        <w:ind w:left="-142" w:firstLine="284"/>
        <w:jc w:val="both"/>
        <w:rPr/>
      </w:pPr>
      <w:r>
        <w:rPr/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имеющихся в деле документов Председатель Дисциплинарной комиссии НП СРО «ЦЕНТРРЕГИОН» Максимова Ю.И. рекомендовала Совету Партнерства, в связи с устранением нарушений, явившихся основанием для приостановления, возобновить ОАО «Алданзолото ГРК» действие свидетельства о допуске к работам по строительству, реконструкции, капитальному ремонту, которые оказывают  влияние на безопасность объектов капитального строительства № 2005.01-2013-1402046085-С-038 от 04 апреля 2013 год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  <w:t xml:space="preserve">На основании изложенного, 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На основании ч. 3 ст. 55.15 Градостроительного кодекса РФ возобновить действие свидетельства о допуске к работам ОАО «Алданзолото ГРК» № 2005.01-2013-1402046085-С-038 от 04 апреля 2013 года.</w:t>
      </w:r>
    </w:p>
    <w:p>
      <w:pPr>
        <w:pStyle w:val="Normal"/>
        <w:autoSpaceDE w:val="false"/>
        <w:ind w:left="-142" w:right="30" w:firstLine="426"/>
        <w:jc w:val="both"/>
        <w:rPr/>
      </w:pPr>
      <w:r>
        <w:rPr/>
        <w:t>Внести в порядке, установленном ст.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p>
      <w:pPr>
        <w:pStyle w:val="Normal"/>
        <w:autoSpaceDE w:val="false"/>
        <w:ind w:left="-142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578" w:hanging="7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Style20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>
      <w:suppressAutoHyphens w:val="true"/>
    </w:pPr>
    <w:rPr>
      <w:b/>
      <w:bCs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07:57:00Z</dcterms:created>
  <dc:creator>hromov</dc:creator>
  <dc:description/>
  <cp:keywords/>
  <dc:language>en-US</dc:language>
  <cp:lastModifiedBy>mayher_a</cp:lastModifiedBy>
  <cp:lastPrinted>2014-05-20T17:46:00Z</cp:lastPrinted>
  <dcterms:modified xsi:type="dcterms:W3CDTF">2014-05-22T12:28:00Z</dcterms:modified>
  <cp:revision>16</cp:revision>
  <dc:subject/>
  <dc:title>Некоммерческое партнерство по защите прав и законных  интересов лиц,</dc:title>
</cp:coreProperties>
</file>